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pl-PL"/>
        </w:rPr>
        <w:t>OCENA ZDJĘ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STĘ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dobre zdjęcie składa się konfiguracja: dobry fotograf, jego sprzęt i umiejętność jego wykorzystania przez tegoż fotografa. Nawet najdoskonalszy sprzęt nie zastąpi fotografa, ale z drugiej strony na kiepskim sprzęcie nie zrobisz zdjęcia o odpowiednio dobrej jakości. Tutaj dowiesz się w jaki sposób zrealizować poprawnie technicznie wykonane zdjęcie, a przy odrobinie wysiłku, poznasz także podstawy perspektywy i kompozycji wpływające bezpośrednio na ocenę artystyczną zdjęcia. Nie bez znaczenia jest także umiejętność doboru tła, sceny, świateł, modeli, ekipy wspierającej, odpowiedniego ich przygotowania i efektywnej współpracy z nimi. To jakie relacje wywołasz na modelu i jak nim pokierujesz wpłynie już za moment na efekt waszej współpracy fotograficznej w postaci zdjęcia bardziej lub mniej efektywnego. Wszystkie czynniki są ważne, ale szczęściu trzeba pomóc i po to jest ta wiedza i umiejętności, które należy zdobyć, aby osiągnąć już zamierzony i dobry efe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jważniejsza więc jest umiejętność oceny zdjęcia zarówno pod względem technicznym jak i artystycznym. Jeśli umiesz ocenić zdjęcie, tym prędzej uda ci się je poprawnie zrobić. Oczywiście opanowanie narzędzia jakim jest aparat i umiejętność jego użycia - to niezbędniki aby w ogóle podejść do tematu fotografii. A więc czas umiejętnie oceniać zdjęci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6611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440"/>
                        </a:xfrm>
                        <a:prstGeom prst="rect">
                          <a:avLst/>
                        </a:prstGeom>
                        <a:solidFill>
                          <a:srgbClr val="b8a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97a" stroked="f" o:allowincell="f" style="position:absolute;margin-left:0pt;margin-top:-0.15pt;width:524.45pt;height:0.05pt;mso-wrap-style:none;v-text-anchor:middle;mso-position-vertical:top">
                <v:fill o:detectmouseclick="t" type="solid" color2="#4756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gólna ocena zdjęć fotograficznych opiera się na ocenie technicznej, artystycznej i emocjonaln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MAT: 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RUNKI POWSTAWANIA DOBREGO ZDJĘC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prawne technicznie (eksponujące główny temat, motyw)  &gt; Ocena techniczna - parametrycz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prawne estetycznie (artystycznie) &gt; Ocena artystyczna - zrozumienie tema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kazujące emocje, uczucia &gt; Ocena emocjonalna - czucie tema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Ocena amatorska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otograf powinien świadomie realizować ujęcia w oparciu o zachowanie wszystkich tych wymienionych warunków. Wówczas jest to profesjonalista, który umie przekazać  temat i motyw zdjęcia. Dążymy do jak najlepiej zachowanych właściwości technicznych  i estetycznych w ukazywaniu tematu zdjęć. Fotografia to wyzwanie dla naszej  wiedzy i wrażliwości połączonej i ukazanej tylko w jednym ujęciu. Tak więc wpływ mają ustawienia aparatu, zwłaszcza rodzaju pliku (RAW) i jego wielkości-rozdzielczości i stopnia kompresji (JPG) – które gwarantują jakość z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6611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440"/>
                        </a:xfrm>
                        <a:prstGeom prst="rect">
                          <a:avLst/>
                        </a:prstGeom>
                        <a:solidFill>
                          <a:srgbClr val="b8a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97a" stroked="f" o:allowincell="f" style="position:absolute;margin-left:0pt;margin-top:-0.15pt;width:524.45pt;height:0.05pt;mso-wrap-style:none;v-text-anchor:middle;mso-position-vertical:top">
                <v:fill o:detectmouseclick="t" type="solid" color2="#4756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1) OCENA TECHNICZNA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EKSPOZYCJ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ilość i sposób użycia światł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ogólna i tematu głównego (może być nią podkreślony - winet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STROŚĆ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(rozdzielczość , kontrast , wyrazistość) , prawidłowe użycie głębi ostro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czy zachowana, czy nie za duży boke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3. Prawidłow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OLORYSTYK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djęcia (balans bieli, wybór palety barw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czy prawidłowy profil (równowaga tonalna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kolor / sephia / black-white / monokol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4. Prawidłowy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KADR, PLAN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kazanie tematu i przekazu) - perspektywa i kompozy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gospodarowanie przestrzenią, ile przestrzeni zajmuje temat główny i czy nic go nie zakłóca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le jest warstw tematycznych i ich priorytetowość, kolej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czy temat główny jest priorytetem (wysunięty i wyodrębniony z innych planów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kspresyjność podkreślenia tematu głównego głębią, kolorystyką, przestrzeni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ady kompozycji:  -  reguła złotych punktów - na ile temat w nich jest zawa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 Brak szumów i zakłóceń (w postaci ziarna czy innych zakłóceń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prawidłowości techniczne są zachowane. Wykończenie - retusz - ramka - tło it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66115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440"/>
                        </a:xfrm>
                        <a:prstGeom prst="rect">
                          <a:avLst/>
                        </a:prstGeom>
                        <a:solidFill>
                          <a:srgbClr val="b8a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97a" stroked="f" o:allowincell="f" style="position:absolute;margin-left:0pt;margin-top:-0.15pt;width:524.45pt;height:0.05pt;mso-wrap-style:none;v-text-anchor:middle;mso-position-vertical:top">
                <v:fill o:detectmouseclick="t" type="solid" color2="#4756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2) OCENA ARTYSTYCZNA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- Przekazanie TEMATU GŁÓWNEGO - (Wyrazistość i Ekspresja tematu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Czy autor dobrze uchwycił i wyodrębnił ten temat z tła i otoczenia. 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. Czy rozumiemy wizję autora (temat zdjęcia) , czy się z nią utożsamiamy (czy rozumiemy temat), czy nam się podoba (jego forma przekazu)    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. Czy zastosowano dobrze KADR, SYMETRIĘ, ZŁOTE PUNKTY - zasady kompozycji i perspektywy - które ukazują ciekawie temat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6611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440"/>
                        </a:xfrm>
                        <a:prstGeom prst="rect">
                          <a:avLst/>
                        </a:prstGeom>
                        <a:solidFill>
                          <a:srgbClr val="b8a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97a" stroked="f" o:allowincell="f" style="position:absolute;margin-left:0pt;margin-top:-0.15pt;width:524.45pt;height:0.05pt;mso-wrap-style:none;v-text-anchor:middle;mso-position-vertical:top">
                <v:fill o:detectmouseclick="t" type="solid" color2="#4756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3) OCENA EMOCJONALNA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   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Czy czujemy duże emocje patrząc na jego zdjęc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 Czy utożsamiamy się emocjonalnie z autorem zdjęc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66115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440"/>
                        </a:xfrm>
                        <a:prstGeom prst="rect">
                          <a:avLst/>
                        </a:prstGeom>
                        <a:solidFill>
                          <a:srgbClr val="b8a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97a" stroked="f" o:allowincell="f" style="position:absolute;margin-left:0pt;margin-top:-0.15pt;width:524.45pt;height:0.05pt;mso-wrap-style:none;v-text-anchor:middle;mso-position-vertical:top">
                <v:fill o:detectmouseclick="t" type="solid" color2="#4756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4) OCENA AMATORSK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amatorów:  Podaj w skali 1-10 czy zdjęcie ci się podoba (i nie tłumacz dlaczego;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8:00Z</dcterms:created>
  <dc:creator>user1</dc:creator>
  <dc:description/>
  <cp:keywords/>
  <dc:language>en-US</dc:language>
  <cp:lastModifiedBy>Grzegorz</cp:lastModifiedBy>
  <cp:lastPrinted>2016-01-27T12:14:00Z</cp:lastPrinted>
  <dcterms:modified xsi:type="dcterms:W3CDTF">2020-04-22T09:29:00Z</dcterms:modified>
  <cp:revision>8</cp:revision>
  <dc:subject/>
  <dc:title/>
</cp:coreProperties>
</file>