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rPr>
          <w:rFonts w:ascii="Tahoma" w:hAnsi="Tahoma" w:eastAsia="Times New Roman" w:cs="Tahoma"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eastAsia="Times New Roman" w:cs="Tahoma"/>
          <w:bCs/>
          <w:color w:val="000000"/>
          <w:sz w:val="28"/>
          <w:szCs w:val="28"/>
          <w:lang w:eastAsia="pl-PL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ab/>
      </w:r>
      <w:r>
        <w:rPr>
          <w:rFonts w:eastAsia="Times New Roman" w:cs="Tahoma" w:ascii="Tahoma" w:hAnsi="Tahoma"/>
          <w:bCs/>
          <w:color w:val="000000"/>
          <w:sz w:val="28"/>
          <w:szCs w:val="28"/>
          <w:lang w:eastAsia="pl-PL"/>
        </w:rPr>
        <w:t xml:space="preserve">                  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ahoma" w:ascii="Tahoma" w:hAnsi="Tahoma"/>
          <w:bCs/>
          <w:color w:val="000000"/>
          <w:lang w:eastAsia="pl-PL"/>
        </w:rPr>
        <w:t>Ostrość zdjęcia to jeden z głównych obok ekspozycji istotnych parametrów oceny zdjęcia. Do jej pomiaru stosujemy punkty ostrości, które pokazują wielkość głębi ostrości na zdjęciu.</w:t>
      </w:r>
    </w:p>
    <w:p>
      <w:pPr>
        <w:pStyle w:val="Normal"/>
        <w:spacing w:lineRule="auto" w:line="240" w:before="0" w:after="0"/>
        <w:ind w:firstLine="720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pl-PL"/>
        </w:rPr>
        <w:t xml:space="preserve">OSTROŚĆ ZDJĘCIA –zależy od :                                   </w:t>
      </w:r>
    </w:p>
    <w:p>
      <w:pPr>
        <w:pStyle w:val="Normal"/>
        <w:spacing w:lineRule="auto" w:line="240" w:before="0" w:after="0"/>
        <w:ind w:firstLine="72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 xml:space="preserve">ROZDZIELCZOŚĆ OBIEKTYWU (Im większa tym lepiej)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PRZYSŁONY (im większa wartość tym lepiej)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CZASU NAŚWIETLANIA (Im krótszy czas tym lepiej – stabilniej)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OGNISKOWEJ (im mniejsza tym lepiej)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ODLEGŁOŚCI PRZEDMIOTOWEJ   (im mniejsza tym lepiej)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WIELKOŚCI PRZETWORNIKA (MATRYCY) (Im większy tym lepiej 24x36 FF)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UKŁADY STABILIZUJĄCE (statywy, stabilizatory mechaniczne)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DOKŁADNOŚCI TRAFIANIA PUNKTU AF  (FRONT i BACK FOCUS)</w:t>
      </w:r>
    </w:p>
    <w:p>
      <w:pPr>
        <w:pStyle w:val="Normal"/>
        <w:spacing w:lineRule="auto" w:line="240" w:before="0" w:after="120"/>
        <w:ind w:left="714" w:hanging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ROZDZIELCZOŚĆ OBIEKTYWU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– to zdolność układu do rozróżniania szczegółów na zdjęciu. np. linii, lub punktów w jednym milimetrze. To inaczej zdolność układu do odwzorowywania osobnych blisko położonych punktów jako rozdzielnych. </w:t>
      </w:r>
    </w:p>
    <w:p>
      <w:pPr>
        <w:pStyle w:val="Normal"/>
        <w:spacing w:lineRule="auto" w:line="240" w:before="0" w:after="240"/>
        <w:rPr/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PRZYSŁONA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pływa na wielkość głębi ostrości, a więc im jej wartość mniejsza tym mniej ostre zdjęcie, stąd potrzeba zastosowania jak największej wartości przysłony. 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CZAS NAŚWIETLENIA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– zamraża ruch jeśli jest dość krótki. A więc im krótszy czas tym ostrzejsze zdjęcie w przypadku poruszeń fotografa lub obiektu (modela) fotografowanego. Nie ma granicy zmniejszania czasu naświetlania, ogranicza nas tylko max. szybkość migawki i warunki ekspozycji.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OGNISKOWA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– im dłuższa tym ciężej w trafić i utrzymać w kadrze obiekt, a więc stosujemy jak najmniejszą ogniskową.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 xml:space="preserve">ODLEGŁOŚĆ PRZEDMIOTOWA –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>zmniejszając ją uzyskujemy mniejsza głębie ostrości, ale za to stabilniejszy obraz ze względu na bliskość obiektów.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brze jest stosować nie za bliską i nie za daleka odległość. Np. w granicach kilku metrów.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lang w:eastAsia="pl-PL"/>
        </w:rPr>
        <w:t xml:space="preserve">  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WIELKOŚCI PRZETWORNIKA –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 xml:space="preserve"> im większa tym więcej rejestruje szczegółów, a więc polepsza także ostrość.</w:t>
      </w:r>
    </w:p>
    <w:p>
      <w:pPr>
        <w:pStyle w:val="Normal"/>
        <w:spacing w:lineRule="auto" w:line="240" w:before="280" w:after="280"/>
        <w:textAlignment w:val="baseline"/>
        <w:rPr>
          <w:rFonts w:ascii="Tahoma" w:hAnsi="Tahoma" w:eastAsia="Times New Roman" w:cs="Tahoma"/>
          <w:bCs/>
          <w:color w:val="000000"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 xml:space="preserve">UKŁADY STABILIZUJĄCE –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>zamrażają ruch (kompensują zmiany położenia elementów na planie, lub fotografa) zwiększając tym samym ostrość zdjęcia.</w:t>
      </w:r>
    </w:p>
    <w:p>
      <w:pPr>
        <w:pStyle w:val="Normal"/>
        <w:spacing w:lineRule="auto" w:line="240" w:before="280" w:after="280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>Najważniejszym czynnikiem regulującym ostrość zdjęcia jest stabilizacja modela/przedmiotu i fotografa oraz całego planu. Kolejnym czynnikiem najważniejszym jest czas naświetlania, który potrafi zamrozić obiekt,  nawet będący w ruchu przy odpowiednio dobranej, małej wartości czasu. Inne systemy stabilizujące czy poprawiające ostrość bazują na tych dwóch sposobach, albo fizycznym ustabilizowaniu, albo odpowiednim skróceniu czasu.</w:t>
      </w:r>
    </w:p>
    <w:p>
      <w:pPr>
        <w:pStyle w:val="Normal"/>
        <w:spacing w:before="0" w:after="16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567" w:right="70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Appletabspan">
    <w:name w:val="apple-tab-span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08:00Z</dcterms:created>
  <dc:creator>user1</dc:creator>
  <dc:description/>
  <cp:keywords/>
  <dc:language>en-US</dc:language>
  <cp:lastModifiedBy>user1</cp:lastModifiedBy>
  <cp:lastPrinted>2016-05-13T08:23:00Z</cp:lastPrinted>
  <dcterms:modified xsi:type="dcterms:W3CDTF">2018-11-21T12:38:00Z</dcterms:modified>
  <cp:revision>8</cp:revision>
  <dc:subject/>
  <dc:title/>
</cp:coreProperties>
</file>