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       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ZUŁOŚ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Czułość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- w fotografii analogowej wielkość określająca stopień reagowania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shd w:fill="FFFFFF" w:val="clear"/>
          </w:rPr>
          <w:t>filmu fotograficznego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na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shd w:fill="FFFFFF" w:val="clear"/>
          </w:rPr>
          <w:t>światło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natomiast w fotografii cyfrowej czułość całego aparatu (o której decyduje czułość matrycy i oprogramowanie aparatu). Jest to wrażliwość materiału światłoczułego (matrycy aparatu) na naświetlenie. Im większa jest czułość tym mniej jest potrzebne światła do wykonania jasnego zdjęcia. Znajomość czułości umożliwia określenie prawidłowej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FFFFF" w:val="clear"/>
          </w:rPr>
          <w:t>ekspozycji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  <w:szCs w:val="18"/>
          <w:shd w:fill="FFFFFF" w:val="clear"/>
        </w:rPr>
        <w:t>Ekspozycja</w:t>
      </w:r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– to ilość światła padającego na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film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(lub na sensor elektroniczny w przypadku </w:t>
      </w:r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aparatu cyfrowego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) konieczna dla prawidłowego zrobienia 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zdjęcia fotograficznego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. Uzyskuje się ją poprzez ustalenie wartości </w:t>
      </w:r>
      <w:hyperlink r:id="rId8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przysłony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czasu naświetlania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i </w:t>
      </w:r>
      <w:hyperlink r:id="rId10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czułości filmu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>, a także poprzez dodatkowe oświetlenia (</w:t>
      </w:r>
      <w:hyperlink r:id="rId11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lampy błyskowe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>, lampy o świetle ciągłym, odbłyśniki, ekrany, żaluzje, rozpraszacze światła itp.)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  <w:shd w:fill="FFFFFF" w:val="clear"/>
        </w:rPr>
        <w:t>A zatem występuje zależność odwrotnie proporcjonalna w regulacji czasu ekspozycji i czułości aparatu.</w:t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  <w:shd w:fill="FFFFFF" w:val="clear"/>
        </w:rPr>
        <w:t>Należy tutaj dodać, że w aparatach analogowych stosowane były przeważnie filmy o czułości do ISO 400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nyWeb"/>
        <w:spacing w:before="0" w:after="200"/>
        <w:rPr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Regulacja czułości</w:t>
      </w:r>
    </w:p>
    <w:p>
      <w:pPr>
        <w:pStyle w:val="NormalnyWeb"/>
        <w:spacing w:before="0" w:after="20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W aparatach cyfrowych często istnieje możliwość wybrania czułości wg normy </w:t>
      </w:r>
      <w:hyperlink r:id="rId12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</w:rPr>
          <w:t>ISO</w:t>
        </w:r>
      </w:hyperlink>
      <w:r>
        <w:rPr>
          <w:rFonts w:cs="Verdana" w:ascii="Verdana" w:hAnsi="Verdana"/>
          <w:color w:val="000000"/>
          <w:sz w:val="16"/>
          <w:szCs w:val="18"/>
        </w:rPr>
        <w:t xml:space="preserve"> 12232:2006.  Skala ta jest oparta jest na pomiarze informacji o obrazie wysyłanym do pamięci aparatu w zależności od ilości padającego światła na matrycę.</w:t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Najczęściej spotykane wartości czułości to 25, 50, 100, 200, 400, 800, 1600 i 3200 </w:t>
      </w:r>
      <w:r>
        <w:fldChar w:fldCharType="begin"/>
      </w:r>
      <w:r>
        <w:rPr>
          <w:rStyle w:val="InternetLink"/>
          <w:sz w:val="16"/>
          <w:u w:val="none"/>
          <w:szCs w:val="18"/>
          <w:rFonts w:cs="Verdana" w:ascii="Verdana" w:hAnsi="Verdana"/>
          <w:color w:val="000000"/>
        </w:rPr>
        <w:instrText xml:space="preserve"> HYPERLINK "http://pl.wikibooks.org/wiki/Fotografia/Czułość_matrycy_lub_kliszy" \l "cite_note-1"</w:instrText>
      </w:r>
      <w:r>
        <w:rPr>
          <w:rStyle w:val="InternetLink"/>
          <w:sz w:val="16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8"/>
          <w:u w:val="none"/>
        </w:rPr>
        <w:t>[6400,12800,25600 i więcej]</w:t>
      </w:r>
      <w:r>
        <w:rPr>
          <w:rStyle w:val="InternetLink"/>
          <w:sz w:val="16"/>
          <w:u w:val="non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8"/>
        </w:rPr>
        <w:t>. film ISO 200 jest dwukrotnie czulszy od filmu ISO 100. Czułość wyrażana w ISO opisuje wrażliwość matrycy aparatu na światło. Zwiększenie czułości oznacza zwiększenie ilości szumu, zmniejszenie ilości rejestrowanych detali ale często też zmniejszenie dynamiki obrazu, czy pogorszenie odwzorowania kolorów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</w:rPr>
        <w:t>Zwiększenie czułości pozwala także przymknąć przysłonę dzięki czemu uzyskamy większą głębię ostrości, lub skrócić czasu naświetlania, dzięki czemu unikniemy poruszonych zdjęć. Niestety, koszt tego często jest dość spory – dwa największe problemy to utrata szczegółów i zwiększenie ilości szumów na zdjęciach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</w:rPr>
        <w:t>Wyższe ISO pozwala na robienie zdjęć przy mniejszej ilości światła ale pogarsza ich jakość (zwiększa szumy)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nyWeb"/>
        <w:spacing w:before="80" w:after="12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  <w:shd w:fill="FFFFFF" w:val="clear"/>
        </w:rPr>
        <w:t>Stosowane są następujące skale czułości:</w:t>
      </w:r>
    </w:p>
    <w:p>
      <w:pPr>
        <w:pStyle w:val="NormalnyWeb"/>
        <w:numPr>
          <w:ilvl w:val="0"/>
          <w:numId w:val="1"/>
        </w:numPr>
        <w:shd w:fill="FFFFFF" w:val="clear"/>
        <w:spacing w:before="60" w:after="20"/>
        <w:ind w:left="1080" w:hanging="360"/>
        <w:rPr>
          <w:rFonts w:ascii="Verdana" w:hAnsi="Verdana" w:cs="Verdana"/>
          <w:color w:val="000000"/>
          <w:sz w:val="16"/>
          <w:szCs w:val="18"/>
        </w:rPr>
      </w:pPr>
      <w:hyperlink r:id="rId13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ASA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— skala opracowana przez </w:t>
      </w:r>
      <w:hyperlink r:id="rId14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American Standards Association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(jedna z dawnych nazw ANSI). Jest to skala liniowa – dwukrotna zmiana wartości ASA odpowiada zmianie </w:t>
      </w:r>
      <w:hyperlink r:id="rId15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EV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o 1.</w:t>
      </w:r>
    </w:p>
    <w:p>
      <w:pPr>
        <w:pStyle w:val="NormalnyWeb"/>
        <w:numPr>
          <w:ilvl w:val="0"/>
          <w:numId w:val="1"/>
        </w:numPr>
        <w:shd w:fill="FFFFFF" w:val="clear"/>
        <w:spacing w:before="60" w:after="20"/>
        <w:ind w:left="1080" w:hanging="360"/>
        <w:rPr>
          <w:rFonts w:ascii="Verdana" w:hAnsi="Verdana" w:cs="Verdana"/>
          <w:color w:val="000000"/>
          <w:sz w:val="16"/>
          <w:szCs w:val="18"/>
        </w:rPr>
      </w:pPr>
      <w:hyperlink r:id="rId16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DIN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– skala opracowana przez </w:t>
      </w:r>
      <w:hyperlink r:id="rId17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Niemiecki Instytut Normalizacji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(niem. </w:t>
      </w:r>
      <w:r>
        <w:rPr>
          <w:rFonts w:cs="Verdana" w:ascii="Verdana" w:hAnsi="Verdana"/>
          <w:color w:val="000000"/>
          <w:sz w:val="16"/>
          <w:szCs w:val="18"/>
          <w:shd w:fill="FFFFFF" w:val="clear"/>
          <w:lang w:val="de-DE"/>
        </w:rPr>
        <w:t xml:space="preserve">Deutsches Institut für Normung). </w:t>
      </w:r>
      <w:r>
        <w:rPr>
          <w:rFonts w:cs="Verdana" w:ascii="Verdana" w:hAnsi="Verdana"/>
          <w:color w:val="000000"/>
          <w:sz w:val="16"/>
          <w:szCs w:val="18"/>
          <w:shd w:fill="FFFFFF" w:val="clear"/>
        </w:rPr>
        <w:t>Jest to skala logarytmiczna – zmiana czułości o 3° odpowiada zmianie EV o 1.</w:t>
      </w:r>
    </w:p>
    <w:p>
      <w:pPr>
        <w:pStyle w:val="NormalnyWeb"/>
        <w:numPr>
          <w:ilvl w:val="0"/>
          <w:numId w:val="1"/>
        </w:numPr>
        <w:shd w:fill="FFFFFF" w:val="clear"/>
        <w:spacing w:before="60" w:after="20"/>
        <w:ind w:left="1080" w:hanging="360"/>
        <w:rPr>
          <w:rFonts w:ascii="Verdana" w:hAnsi="Verdana" w:cs="Verdana"/>
          <w:color w:val="000000"/>
          <w:sz w:val="16"/>
          <w:szCs w:val="18"/>
        </w:rPr>
      </w:pPr>
      <w:hyperlink r:id="rId18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GOST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– skala opracowana przez </w:t>
      </w:r>
      <w:hyperlink r:id="rId19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radziecką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instytucję ds. normalizacji; symbol jest </w:t>
      </w:r>
      <w:hyperlink r:id="rId20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skrótowcem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od </w:t>
      </w:r>
      <w:hyperlink r:id="rId21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rosyjskiego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terminu </w:t>
      </w:r>
      <w:r>
        <w:rPr>
          <w:rFonts w:cs="Verdana" w:ascii="Verdana" w:hAnsi="Verdana"/>
          <w:i/>
          <w:iCs/>
          <w:color w:val="000000"/>
          <w:sz w:val="16"/>
          <w:szCs w:val="18"/>
          <w:shd w:fill="FFFFFF" w:val="clear"/>
        </w:rPr>
        <w:t>norma państwowa</w:t>
      </w:r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(ros. Государственный стандарт, </w:t>
      </w:r>
      <w:r>
        <w:rPr>
          <w:rFonts w:cs="Verdana" w:ascii="Verdana" w:hAnsi="Verdana"/>
          <w:i/>
          <w:iCs/>
          <w:color w:val="000000"/>
          <w:sz w:val="16"/>
          <w:szCs w:val="18"/>
          <w:shd w:fill="FFFFFF" w:val="clear"/>
        </w:rPr>
        <w:t>Gosudarstwiennyj standart</w:t>
      </w:r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). Jest to skala liniowa, zbliżona do skali ASA (od </w:t>
      </w:r>
      <w:hyperlink r:id="rId22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1987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praktycznie identyczna).</w:t>
      </w:r>
    </w:p>
    <w:p>
      <w:pPr>
        <w:pStyle w:val="Normal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nyWeb"/>
        <w:spacing w:before="80" w:after="120"/>
        <w:rPr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  <w:szCs w:val="18"/>
          <w:shd w:fill="FFFFFF" w:val="clear"/>
        </w:rPr>
        <w:t>Przeliczanie jednostek</w:t>
      </w:r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     (skala GOST sprzed ujednolicenia z ASA)</w:t>
      </w:r>
      <w:r>
        <w:rPr>
          <w:rFonts w:cs="Verdana" w:ascii="Verdana" w:hAnsi="Verdana"/>
          <w:color w:val="000000"/>
          <w:sz w:val="16"/>
          <w:szCs w:val="18"/>
        </w:rPr>
        <w:t>np.</w:t>
      </w:r>
    </w:p>
    <w:p>
      <w:pPr>
        <w:pStyle w:val="NormalnyWeb"/>
        <w:spacing w:before="0" w:after="0"/>
        <w:rPr>
          <w:color w:val="000000"/>
          <w:sz w:val="16"/>
          <w:lang w:val="de-DE"/>
        </w:rPr>
      </w:pPr>
      <w:r>
        <w:rPr>
          <w:rFonts w:cs="Verdana" w:ascii="Verdana" w:hAnsi="Verdana"/>
          <w:color w:val="000000"/>
          <w:sz w:val="16"/>
          <w:szCs w:val="18"/>
          <w:lang w:val="de-DE"/>
        </w:rPr>
        <w:t>ASA-100 / DIN-21 / GOST-90</w:t>
      </w:r>
    </w:p>
    <w:p>
      <w:pPr>
        <w:pStyle w:val="NormalnyWeb"/>
        <w:spacing w:before="0" w:after="0"/>
        <w:rPr>
          <w:color w:val="000000"/>
          <w:sz w:val="16"/>
          <w:lang w:val="de-DE"/>
        </w:rPr>
      </w:pPr>
      <w:r>
        <w:rPr>
          <w:rFonts w:cs="Verdana" w:ascii="Verdana" w:hAnsi="Verdana"/>
          <w:color w:val="000000"/>
          <w:sz w:val="16"/>
          <w:szCs w:val="18"/>
          <w:lang w:val="de-DE"/>
        </w:rPr>
        <w:t>ASA-200 / DIN-24 / GOST-180</w:t>
      </w:r>
    </w:p>
    <w:p>
      <w:pPr>
        <w:pStyle w:val="NormalnyWeb"/>
        <w:spacing w:before="0" w:after="0"/>
        <w:rPr>
          <w:color w:val="000000"/>
          <w:sz w:val="16"/>
          <w:lang w:val="de-DE"/>
        </w:rPr>
      </w:pPr>
      <w:r>
        <w:rPr>
          <w:rFonts w:cs="Verdana" w:ascii="Verdana" w:hAnsi="Verdana"/>
          <w:color w:val="000000"/>
          <w:sz w:val="16"/>
          <w:szCs w:val="18"/>
          <w:lang w:val="de-DE"/>
        </w:rPr>
        <w:t>ASA-400 / DIN-27 / GOST-360</w:t>
      </w:r>
    </w:p>
    <w:p>
      <w:pPr>
        <w:pStyle w:val="NormalnyWeb"/>
        <w:spacing w:before="0" w:after="0"/>
        <w:rPr>
          <w:color w:val="000000"/>
          <w:sz w:val="16"/>
          <w:lang w:val="de-DE"/>
        </w:rPr>
      </w:pPr>
      <w:r>
        <w:rPr>
          <w:rFonts w:cs="Verdana" w:ascii="Verdana" w:hAnsi="Verdana"/>
          <w:color w:val="000000"/>
          <w:sz w:val="16"/>
          <w:szCs w:val="18"/>
          <w:lang w:val="de-DE"/>
        </w:rPr>
        <w:t>ASA-800 / DIN-30 / GOST-720</w:t>
      </w:r>
    </w:p>
    <w:p>
      <w:pPr>
        <w:pStyle w:val="NormalnyWeb"/>
        <w:spacing w:before="0" w:after="0"/>
        <w:rPr>
          <w:color w:val="000000"/>
          <w:sz w:val="16"/>
          <w:lang w:val="de-DE"/>
        </w:rPr>
      </w:pPr>
      <w:r>
        <w:rPr>
          <w:rFonts w:cs="Verdana" w:ascii="Verdana" w:hAnsi="Verdana"/>
          <w:color w:val="000000"/>
          <w:sz w:val="16"/>
          <w:szCs w:val="18"/>
          <w:lang w:val="de-DE"/>
        </w:rPr>
        <w:t>ASA-1600 / DIN-33 / GOST-1440</w:t>
      </w:r>
    </w:p>
    <w:p>
      <w:pPr>
        <w:pStyle w:val="Normal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Błona fotograficzna składa się z podłoża z </w:t>
      </w:r>
      <w:hyperlink r:id="rId23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tworzywa sztucznego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o wysokiej przejrzystości, z naniesioną warstwą </w:t>
      </w:r>
      <w:hyperlink r:id="rId24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emulsji światłoczułej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. Dawniej jako podłoże, stosowano </w:t>
      </w:r>
      <w:hyperlink r:id="rId25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celuloid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, dziś </w:t>
      </w:r>
      <w:hyperlink r:id="rId26">
        <w:r>
          <w:rPr>
            <w:rStyle w:val="InternetLink"/>
            <w:rFonts w:cs="Verdana" w:ascii="Verdana" w:hAnsi="Verdana"/>
            <w:color w:val="000000"/>
            <w:sz w:val="16"/>
            <w:szCs w:val="18"/>
            <w:u w:val="none"/>
            <w:shd w:fill="FFFFFF" w:val="clear"/>
          </w:rPr>
          <w:t>octan celulozy</w:t>
        </w:r>
      </w:hyperlink>
      <w:r>
        <w:rPr>
          <w:rFonts w:cs="Verdana" w:ascii="Verdana" w:hAnsi="Verdana"/>
          <w:color w:val="000000"/>
          <w:sz w:val="16"/>
          <w:szCs w:val="18"/>
          <w:shd w:fill="FFFFFF" w:val="clear"/>
        </w:rPr>
        <w:t>. W przypadku błon barwoczułych, na podłożu naniesione jest kilka warstw emulsji, poprzedzielanych odpowiednimi filtrami barwnymi.</w:t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18"/>
          <w:shd w:fill="FCFCFC" w:val="clear"/>
        </w:rPr>
        <w:t>Klasyczna fotografia od ponad 130 lat opiera się głównie na światłoczułych związkach srebra (halogenki srebra) zawieszonych w żelatynie. Światło powoduje zmiany w bromku srebra w emulsji fotograficznej (rozkłada się w miejscach naświetlonych), a te zmiany są potem wzmacniane w wywoływaczu. W efekcie na błonie powstaje negatywowy obraz utworzony przez metaliczne srebro. Czym mniejsza ilość światłe jest potrzebna do zarejestrowania słabych zmian w emulsji, tym większa jest czułość błony. Niestety, zwiększaniu czułości towarzyszy zwiększanie rozmiarów tzw. ziarna błony, które przy większych powiększeniach jest dobrze widoczne i pogarsza jakość obrazu (przez analogię – to tak jak powiększanie zdjęć cyfrowych wykonanych w rozdzielczości np. 480x360 pikseli do dużego formatu..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br/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  <w:szCs w:val="18"/>
          <w:shd w:fill="FFFFFF" w:val="clear"/>
        </w:rPr>
        <w:t>DLACZEGO CZUŁOŚĆ APARATU A NIE MATRYCY?</w:t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  <w:shd w:fill="FFFFFF" w:val="clear"/>
        </w:rPr>
        <w:t>Ponieważ matryca posiada pewną ilość pikseli, z których każdy posiada określoną możliwość wytworzenia ładunku elektrycznego pod wpływem kontaktu z określoną ilością światła. Im większa jest powierzchnia pojedynczego piksela tym większa jest czułość matrycy ponieważ na jeden piksel przypada wtedy większa ilość światła. Jednak oprogramowanie stosowane w poszczególnych aparatach posiada możliwość sztucznego wzmocnienia wytwarzanego ładunku elektrycznego. Stąd też możliwość regulacji czułości aparatu (przy czym czułości matrycy nie da się regulować ? jest ona stała).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8"/>
          <w:shd w:fill="FFFFFF" w:val="clear"/>
        </w:rPr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  <w:szCs w:val="18"/>
          <w:shd w:fill="FFFFFF" w:val="clear"/>
        </w:rPr>
        <w:t>JAKIE SĄ MINUSY DUŻEGO ZWIĘKSZANIA CZUŁOŚCI?</w:t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  <w:shd w:fill="FFFFFF" w:val="clear"/>
        </w:rPr>
        <w:t>Sztuczne zwiększanie czułości aparatu powoduje, że powstają tak zwane szumy unikane przez wszystkich fotografów. Całe szczęście każda nowocześniejsza wersja oprogramowania zastosowana w nowszych modelach aparatów posiada coraz większe możliwości redukcji szumów. Mimo tego warto jest zaopatrzyć się w aparat, który posiada naturalnie większą czułość (większa powierzchnia matrycy lub mniejsza ilość pikseli na tej samej powierzchni).</w:t>
      </w:r>
    </w:p>
    <w:p>
      <w:pPr>
        <w:pStyle w:val="Normalny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8"/>
          <w:shd w:fill="FFFFFF" w:val="clear"/>
        </w:rPr>
        <w:t>Szumy powodowane przez zwiększanie czułości aparatu sprawiają, że w celu uzyskania wysokiej jakości fotografii należy stosować możliwie niską czułość zwiększając natężenie światła zewnętrznego lub czas ekspozycji.</w:t>
      </w:r>
    </w:p>
    <w:p>
      <w:pPr>
        <w:pStyle w:val="NormalnyWeb"/>
        <w:spacing w:before="0" w:after="0"/>
        <w:rPr/>
      </w:pPr>
      <w:r>
        <w:rPr>
          <w:rStyle w:val="Appletabspan"/>
          <w:rFonts w:cs="Verdana" w:ascii="Verdana" w:hAnsi="Verdana"/>
          <w:color w:val="000000"/>
          <w:sz w:val="18"/>
          <w:szCs w:val="18"/>
          <w:shd w:fill="FFFFFF" w:val="clear"/>
        </w:rPr>
        <w:tab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B&#322;ona_fotograficzna" TargetMode="External"/><Relationship Id="rId3" Type="http://schemas.openxmlformats.org/officeDocument/2006/relationships/hyperlink" Target="http://pl.wikipedia.org/wiki/&#346;wiat&#322;o" TargetMode="External"/><Relationship Id="rId4" Type="http://schemas.openxmlformats.org/officeDocument/2006/relationships/hyperlink" Target="http://pl.wikipedia.org/wiki/Ekspozycja_(fotografia)" TargetMode="External"/><Relationship Id="rId5" Type="http://schemas.openxmlformats.org/officeDocument/2006/relationships/hyperlink" Target="http://pl.wikipedia.org/wiki/B&#322;ona_fotograficzna" TargetMode="External"/><Relationship Id="rId6" Type="http://schemas.openxmlformats.org/officeDocument/2006/relationships/hyperlink" Target="http://pl.wikipedia.org/wiki/Cyfrowy_aparat_fotograficzny" TargetMode="External"/><Relationship Id="rId7" Type="http://schemas.openxmlformats.org/officeDocument/2006/relationships/hyperlink" Target="http://pl.wikipedia.org/wiki/Zdj&#281;cie_fotograficzne" TargetMode="External"/><Relationship Id="rId8" Type="http://schemas.openxmlformats.org/officeDocument/2006/relationships/hyperlink" Target="http://pl.wikipedia.org/wiki/Przys&#322;ona_fotograficzna" TargetMode="External"/><Relationship Id="rId9" Type="http://schemas.openxmlformats.org/officeDocument/2006/relationships/hyperlink" Target="http://pl.wikipedia.org/wiki/Czas_na&#347;wietlania" TargetMode="External"/><Relationship Id="rId10" Type="http://schemas.openxmlformats.org/officeDocument/2006/relationships/hyperlink" Target="http://pl.wikipedia.org/wiki/Czu&#322;o&#347;&#263;_filmu" TargetMode="External"/><Relationship Id="rId11" Type="http://schemas.openxmlformats.org/officeDocument/2006/relationships/hyperlink" Target="http://pl.wikipedia.org/wiki/Lampa_b&#322;yskowa" TargetMode="External"/><Relationship Id="rId12" Type="http://schemas.openxmlformats.org/officeDocument/2006/relationships/hyperlink" Target="http://pl.wikipedia.org/wiki/Mi&#281;dzynarodowa_Organizacja_Normalizacyjna" TargetMode="External"/><Relationship Id="rId13" Type="http://schemas.openxmlformats.org/officeDocument/2006/relationships/hyperlink" Target="http://pl.wikipedia.org/wiki/DIN_(fotografia)" TargetMode="External"/><Relationship Id="rId14" Type="http://schemas.openxmlformats.org/officeDocument/2006/relationships/hyperlink" Target="http://pl.wikipedia.org/wiki/American_National_Standards_Institute" TargetMode="External"/><Relationship Id="rId15" Type="http://schemas.openxmlformats.org/officeDocument/2006/relationships/hyperlink" Target="http://pl.wikipedia.org/wiki/EV_(fotografia)" TargetMode="External"/><Relationship Id="rId16" Type="http://schemas.openxmlformats.org/officeDocument/2006/relationships/hyperlink" Target="http://pl.wikipedia.org/wiki/DIN_(fotografia)" TargetMode="External"/><Relationship Id="rId17" Type="http://schemas.openxmlformats.org/officeDocument/2006/relationships/hyperlink" Target="http://pl.wikipedia.org/wiki/Deutsches_Institut_f&#252;r_Normung" TargetMode="External"/><Relationship Id="rId18" Type="http://schemas.openxmlformats.org/officeDocument/2006/relationships/hyperlink" Target="http://pl.wikipedia.org/wiki/GOST" TargetMode="External"/><Relationship Id="rId19" Type="http://schemas.openxmlformats.org/officeDocument/2006/relationships/hyperlink" Target="http://pl.wikipedia.org/wiki/Zwi&#261;zek_Socjalistycznych_Republik_Radzieckich" TargetMode="External"/><Relationship Id="rId20" Type="http://schemas.openxmlformats.org/officeDocument/2006/relationships/hyperlink" Target="http://pl.wikipedia.org/wiki/Skr&#243;towiec" TargetMode="External"/><Relationship Id="rId21" Type="http://schemas.openxmlformats.org/officeDocument/2006/relationships/hyperlink" Target="http://pl.wikipedia.org/wiki/J&#281;zyk_rosyjski" TargetMode="External"/><Relationship Id="rId22" Type="http://schemas.openxmlformats.org/officeDocument/2006/relationships/hyperlink" Target="http://pl.wikipedia.org/wiki/1987" TargetMode="External"/><Relationship Id="rId23" Type="http://schemas.openxmlformats.org/officeDocument/2006/relationships/hyperlink" Target="http://pl.wikipedia.org/wiki/Tworzywa_sztuczne" TargetMode="External"/><Relationship Id="rId24" Type="http://schemas.openxmlformats.org/officeDocument/2006/relationships/hyperlink" Target="http://pl.wikipedia.org/wiki/Emulsja_&#347;wiat&#322;oczu&#322;a" TargetMode="External"/><Relationship Id="rId25" Type="http://schemas.openxmlformats.org/officeDocument/2006/relationships/hyperlink" Target="http://pl.wikipedia.org/wiki/Celuloid" TargetMode="External"/><Relationship Id="rId26" Type="http://schemas.openxmlformats.org/officeDocument/2006/relationships/hyperlink" Target="http://pl.wikipedia.org/wiki/Octan_celulozy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7:00Z</dcterms:created>
  <dc:creator>gobo</dc:creator>
  <dc:description/>
  <cp:keywords/>
  <dc:language>en-US</dc:language>
  <cp:lastModifiedBy>user1</cp:lastModifiedBy>
  <cp:lastPrinted>2015-09-29T14:48:00Z</cp:lastPrinted>
  <dcterms:modified xsi:type="dcterms:W3CDTF">2015-09-29T14:15:00Z</dcterms:modified>
  <cp:revision>3</cp:revision>
  <dc:subject/>
  <dc:title>  CZUŁOŚĆ</dc:title>
</cp:coreProperties>
</file>