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>MIGAWK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Migawka jest nieodłącznym elementem każdego aparatu fotograficznego, odpowiedzialnym za regulację długości naświetlenia materiału światłoczułego lub sensora aparatu. Wyróżniane są dwa rodzaje migawek: migawka elektroniczna i migawka mechaniczna. Pierwsza z nich znajduje swoje zastosowanie w amatorskich aparatach cyfrowych, a druga w analog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aki wpływ ma migawka na wykonywane zdjęcie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e wszystkim jej otwarcie powoduje wykonanie zdjęcia ponieważ dopuszczane jest wtedy światło do sensora lub materiału światłoczułego, a dopiero dopuszczenie światła pozwala na wykonanie jakiejkolwiek fotografii. Możliwość regulacji długością otwarcia migawki pozwala uzyskać różne stopnie naświetlenia. Im dłużej jest otwarta tym jaśniejsze jest zdjęc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akie są możliwości migawki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 tego jaka migawka została wykorzystana do produkcji danego aparatu zależne są również jego możliwości. Ogólnie można ująć, że czas otwarcia migawki może znajdować się pomiędzy 1/12000 sekundy a 30 sekund. Wydłużenie tego czasu jest jednak możliwe (w zależności od aparatu) nawet do wielu godzi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Jak działa migawka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żdy rodzaj migawki ma inne zasady działania, które są opisane poniżej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IGAWKA ELEKTRONICZN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j działanie polega na tym, że w momencie pełnego naciśnięcia spustu migawki zostaje uruchomiony system elementów elektronicznych uaktywniających elementy światłoczułe matrycy na ustalony wcześniej czas. Istotną cechą charakterystyczną migawek elektronicznych jest opóźnienie ich działania w stosunku do naciśnięcia spustu pomiędzy 0,1 a 0,3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IGAWKA MECHANICZN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ą dwa rodzaje migawek mechanicznych. Oba tworzą coś w rodzaju zasłony, która nie dopuszcza światła do elementów światłoczułych. W momencie naciśnięcia spustu migawki zasłona ta odsłania się dopuszczając określoną wcześniej ilość światła. Rodzaje migawek mechanicznych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GAWKA CENTRAL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niektórych modelach aparatów pełni również funkcję przesłony, zbudowana jest z wielu blaszek ułożonych w kręgu, rozsuwających się w momencie naciśnięcia spustu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MIGAWKA SZCZELINO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jąca się z dwóch (lub więcej) blaszek lub kawałków tkaniny, które są ułożone względem siebie równolegle i w momencie wykonywania zdjęcia przesuwają się, pierwsza odsłania element światłoczuły, a druga go później zasłania.</w:t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61340</wp:posOffset>
            </wp:positionV>
            <wp:extent cx="1371600" cy="1031875"/>
            <wp:effectExtent l="0" t="0" r="0" b="0"/>
            <wp:wrapNone/>
            <wp:docPr id="1" name="mig_cen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g_cen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32740</wp:posOffset>
            </wp:positionV>
            <wp:extent cx="1576070" cy="1434465"/>
            <wp:effectExtent l="0" t="0" r="0" b="0"/>
            <wp:wrapNone/>
            <wp:docPr id="2" name="229215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9215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75640</wp:posOffset>
            </wp:positionV>
            <wp:extent cx="800100" cy="885825"/>
            <wp:effectExtent l="0" t="0" r="0" b="0"/>
            <wp:wrapNone/>
            <wp:docPr id="3" name="migaw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gawk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Każda migawka posiada ograniczoną żywotność dlatego wybierając aparat należy dowiedzieć się jak wiele cykli może wykonywać zdjęci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10:00Z</dcterms:created>
  <dc:creator>gobo</dc:creator>
  <dc:description/>
  <dc:language>en-US</dc:language>
  <cp:lastModifiedBy>gobo</cp:lastModifiedBy>
  <cp:lastPrinted>2012-09-14T07:33:00Z</cp:lastPrinted>
  <dcterms:modified xsi:type="dcterms:W3CDTF">2012-09-14T05:34:00Z</dcterms:modified>
  <cp:revision>3</cp:revision>
  <dc:subject/>
  <dc:title>  MIGAWKA</dc:title>
</cp:coreProperties>
</file>