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iografi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Gaworecki W.W., </w:t>
      </w:r>
      <w:r>
        <w:rPr>
          <w:b/>
          <w:bCs/>
          <w:i/>
          <w:iCs/>
        </w:rPr>
        <w:t>Turystyka,</w:t>
      </w:r>
      <w:r>
        <w:rPr>
          <w:b/>
          <w:bCs/>
        </w:rPr>
        <w:t xml:space="preserve"> PWE Warszawa 200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Gołębski G. (red.), </w:t>
      </w:r>
      <w:r>
        <w:rPr>
          <w:b/>
          <w:bCs/>
          <w:i/>
          <w:iCs/>
        </w:rPr>
        <w:t>Kompendium wiedzy o turystyce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PWN Warszawa-Poznań 200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Łobożewicz T., Bieńczyk G., </w:t>
      </w:r>
      <w:r>
        <w:rPr>
          <w:b/>
          <w:bCs/>
          <w:i/>
          <w:iCs/>
        </w:rPr>
        <w:t>Podstawy turystyki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>WSE Warszawa 200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Dawidson R., </w:t>
      </w:r>
      <w:r>
        <w:rPr>
          <w:b/>
          <w:bCs/>
          <w:i/>
          <w:iCs/>
        </w:rPr>
        <w:t xml:space="preserve">Turystyka, </w:t>
      </w:r>
      <w:r>
        <w:rPr>
          <w:b/>
          <w:bCs/>
        </w:rPr>
        <w:t>PART Warszawa 1996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bCs/>
        </w:rPr>
      </w:pPr>
      <w:r>
        <w:rPr>
          <w:b/>
          <w:bCs/>
        </w:rPr>
        <w:t>Źródłosłów pojęć turyzm, turystyka, turysta</w:t>
      </w:r>
    </w:p>
    <w:p>
      <w:pPr>
        <w:pStyle w:val="Normal"/>
        <w:spacing w:lineRule="auto" w:line="480"/>
        <w:rPr/>
      </w:pPr>
      <w:r>
        <w:rPr/>
        <w:t>„</w:t>
      </w:r>
      <w:r>
        <w:rPr/>
        <w:t>Turyzm”</w:t>
      </w:r>
      <w:r>
        <w:rPr>
          <w:i/>
          <w:iCs/>
        </w:rPr>
        <w:t xml:space="preserve"> słowo to pojawiło się w latach trzydziestych XX wieku w Berlinie jako nadrzędne w stosunku do turystyk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uryzm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. Leszczyki </w:t>
      </w:r>
      <w:r>
        <w:rPr/>
        <w:t>(okres międzywojenny UJ)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to „całokształt zagadnień teoretycznych, gospodarczych, statystycznych, prawnych, kulturalnych i społecznych, związanych z ruchem turystycznym” </w:t>
      </w:r>
    </w:p>
    <w:p>
      <w:pPr>
        <w:pStyle w:val="Normal"/>
        <w:spacing w:lineRule="auto" w:line="360"/>
        <w:jc w:val="both"/>
        <w:rPr/>
      </w:pPr>
      <w:r>
        <w:rPr/>
        <w:t>dzisiaj:</w:t>
      </w:r>
    </w:p>
    <w:p>
      <w:pPr>
        <w:pStyle w:val="Normal"/>
        <w:spacing w:lineRule="auto" w:line="360"/>
        <w:jc w:val="both"/>
        <w:rPr/>
      </w:pPr>
      <w:r>
        <w:rPr/>
        <w:tab/>
        <w:t>‘to dziedzina studiów naukowych nad organizacją i skutkami ruchu turystycznego, badanie możliwości rozwoju turystyki, różnych jej przejawów i wpływu na jednostkę oraz środowisko, studia nad historią turystyki i jej wpływem na gospodarkę kraju i świat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„</w:t>
      </w:r>
      <w:r>
        <w:rPr>
          <w:i/>
          <w:iCs/>
        </w:rPr>
        <w:t>Turystyka</w:t>
      </w:r>
      <w:r>
        <w:rPr/>
        <w:t>”</w:t>
      </w:r>
      <w:r>
        <w:rPr>
          <w:b/>
          <w:bCs/>
        </w:rPr>
        <w:t xml:space="preserve"> </w:t>
      </w:r>
      <w:r>
        <w:rPr/>
        <w:t>pochodzi od</w:t>
      </w:r>
      <w:r>
        <w:rPr>
          <w:i/>
          <w:iCs/>
        </w:rPr>
        <w:t xml:space="preserve"> </w:t>
      </w:r>
      <w:r>
        <w:rPr/>
        <w:t>francuskiego „</w:t>
      </w:r>
      <w:r>
        <w:rPr>
          <w:i/>
          <w:iCs/>
        </w:rPr>
        <w:t>tour”</w:t>
      </w:r>
      <w:r>
        <w:rPr/>
        <w:t>, łacińskie „</w:t>
      </w:r>
      <w:r>
        <w:rPr>
          <w:i/>
          <w:iCs/>
        </w:rPr>
        <w:t>tornus”, „tourisme”</w:t>
      </w:r>
      <w:r>
        <w:rPr/>
        <w:t xml:space="preserve"> angielskie </w:t>
      </w:r>
      <w:r>
        <w:rPr>
          <w:i/>
          <w:iCs/>
        </w:rPr>
        <w:t>„touring”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języku angielskim</w:t>
      </w:r>
      <w:r>
        <w:rPr>
          <w:i/>
          <w:iCs/>
        </w:rPr>
        <w:t xml:space="preserve"> </w:t>
      </w:r>
      <w:r>
        <w:rPr/>
        <w:t xml:space="preserve">oznacza wycieczkę lub podróż kończącą się powrotem do punktu wyjścia. Termin związany jest jeszcze ze średniowieczem, kiedy podróże w celach krajoznawczych, uprawianie sportów lub podróże dla przyjemności, czy też zaspokajanie ciekawości albo dla rozrywki traktowane było jako rodzaj turystyki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iCs/>
        </w:rPr>
        <w:t>Turystyka</w:t>
      </w:r>
      <w:r>
        <w:rPr/>
        <w:t xml:space="preserve"> w języku polskim pojawiła się w 1847 roku w słowniku wyrazów obcych X. Łukaszewskiego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2. Procesy zmiany definicji podstawowych pojęć</w:t>
      </w:r>
    </w:p>
    <w:p>
      <w:pPr>
        <w:pStyle w:val="BodyTextIndent"/>
        <w:spacing w:lineRule="auto" w:line="360"/>
        <w:ind w:left="36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nb-NO"/>
        </w:rPr>
        <w:t>W. Hunziker i K. Krapf:</w:t>
      </w:r>
    </w:p>
    <w:p>
      <w:pPr>
        <w:pStyle w:val="BodyTextIndent"/>
        <w:spacing w:lineRule="auto" w:line="36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o całokształt stosunków i zjawisk związanych z</w:t>
      </w:r>
    </w:p>
    <w:p>
      <w:pPr>
        <w:pStyle w:val="BodyTextIndent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óżą i pobytem w jakiejś miejscowości osób przyjezdnych, jeśli pobyt nie wynika z motywu osiedlenia się i przez to nie wiąże się z jakąkolwiek działalnością zarobkową” </w:t>
      </w:r>
    </w:p>
    <w:p>
      <w:pPr>
        <w:pStyle w:val="BodyTextIndent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 W. McIntosh, Ch. R. Goeldner:</w:t>
      </w:r>
    </w:p>
    <w:p>
      <w:pPr>
        <w:pStyle w:val="BodyTextIndent"/>
        <w:spacing w:lineRule="auto" w:line="360"/>
        <w:ind w:lef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o suma zjawisk i stosunków, wyrastających z interakcji turystów, usługodawców, rządów i społeczności przyjmujących w procesie przyciągania i goszczenia tych turystów i innych odwiedzających”</w:t>
      </w:r>
    </w:p>
    <w:p>
      <w:pPr>
        <w:pStyle w:val="BodyTextIndent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K. Przecławski:</w:t>
      </w:r>
    </w:p>
    <w:p>
      <w:pPr>
        <w:pStyle w:val="BodyTextIndent"/>
        <w:spacing w:lineRule="auto" w:line="360"/>
        <w:ind w:left="141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to całokształt zjawisk ruchliwości przestrzennej, związanej z dobrowolną, czasową zmianą miejsca pobytu, rytmu, środowiska, życia oraz wejście w styczność osobistą ze środowiskiem odwiedzanym (przyrodniczym, kulturowym bądź społecznym)”</w:t>
      </w:r>
    </w:p>
    <w:p>
      <w:pPr>
        <w:pStyle w:val="BodyTextIndent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W. Alejziak:</w:t>
      </w:r>
    </w:p>
    <w:p>
      <w:pPr>
        <w:pStyle w:val="BodyTextIndent"/>
        <w:spacing w:lineRule="auto" w:line="360"/>
        <w:ind w:left="1416" w:hanging="123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o ogół zjawisk związanych z podróżą i pobytem osób przebywających czasowo i dobrowolnie poza swoim codziennym środowiskiem, w tym zwłaszcza ekonomiczne              i społeczne interakcje zachodzące pomiędzy organizatorami turystyki, bezpośrednimi usługodawcami, miejscową ludnością oraz samymi turystami, o ile głównym celem ich wyjazdu nie jest działalność zarobkowa wynagradzana w odwiedzanej miejscowości.”  </w:t>
      </w:r>
    </w:p>
    <w:p>
      <w:pPr>
        <w:pStyle w:val="BodyTextIndent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ONZ (1993 WTO):</w:t>
      </w:r>
    </w:p>
    <w:p>
      <w:pPr>
        <w:pStyle w:val="BodyTextIndent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o ogół czynności osób, które podróżują i przebywają w celach wypoczynkowych, służbowych lub innych nie dłużej niż rok bez przerwy poza swoim codziennym otoczeniem”      </w:t>
      </w:r>
    </w:p>
    <w:p>
      <w:pPr>
        <w:pStyle w:val="BodyTextIndent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rzemianami społeczno – gospodarczymi świata w XX wieku nastąpiły zmiany w turystyce. Turystyka stała się jedną z form aktywności ludzkiej, aktywności realizowanej jako czasowe, przestrzenne migracje ludn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uż 100 lat temu widziano turystykę jako sposób na „potrzebę odzyskania sił i zmianę otoczenia, obudzenia się i rozwoju, doceniania piękna krajobrazu oraz przyjemność w obcowaniu z naturą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wa znaczenia terminu „turystyka”. W znaczeniu wąskim oznacza to </w:t>
      </w:r>
      <w:r>
        <w:rPr>
          <w:b/>
          <w:bCs/>
        </w:rPr>
        <w:t>wycieczki, wędrówki, wędrówki z plecakiem</w:t>
      </w:r>
      <w:r>
        <w:rPr/>
        <w:t xml:space="preserve">. W znaczeniu szerokim </w:t>
      </w:r>
      <w:r>
        <w:rPr>
          <w:b/>
          <w:bCs/>
        </w:rPr>
        <w:t>obejmuje wszystkie formy przemieszczania się w celach    niezwiązanych z zarobkowaniem oraz stałym osiedleniem się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  <w:t xml:space="preserve">np. </w:t>
        <w:tab/>
        <w:t xml:space="preserve">Touring       -         Travel,    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 xml:space="preserve"> </w:t>
        <w:tab/>
        <w:t>Touristik      -</w:t>
        <w:tab/>
        <w:t xml:space="preserve">    Fremden-Verkher</w:t>
      </w:r>
    </w:p>
    <w:p>
      <w:pPr>
        <w:pStyle w:val="Normal"/>
        <w:spacing w:lineRule="auto" w:line="360"/>
        <w:ind w:left="708" w:firstLine="708"/>
        <w:rPr>
          <w:lang w:val="en-US"/>
        </w:rPr>
      </w:pPr>
      <w:r>
        <w:rPr>
          <w:lang w:val="en-US"/>
        </w:rPr>
        <w:t xml:space="preserve">Turistika      -         Cestovni Ruch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 xml:space="preserve">Tourisme  </w:t>
        <w:tab/>
        <w:t xml:space="preserve">   - </w:t>
        <w:tab/>
        <w:t xml:space="preserve">    Voyage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lang w:val="en-US"/>
        </w:rPr>
        <w:t>TURYST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końca XVIII wieku osoby odbywające podróże dla przyjemności i zaspokojenia potrzeb poznania świata nazywano wędrowcami (wł. peregrini)</w:t>
      </w:r>
    </w:p>
    <w:p>
      <w:pPr>
        <w:pStyle w:val="BodyText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. W. Ogilvie:</w:t>
      </w:r>
    </w:p>
    <w:p>
      <w:pPr>
        <w:pStyle w:val="BodyTextIndent"/>
        <w:spacing w:lineRule="auto" w:line="360"/>
        <w:ind w:left="1416" w:firstLine="71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o osoba, której podróż odpowiada dwom warunkom: po pierwsze jej nieobecność w domu jest względnie krótka i po drugie – pieniądze wydawane w czasie tej nieobecności są pieniędzmi zabranymi z domu, nie zaś zarobionymi w odwiedzanych miejscowościach“ </w:t>
      </w:r>
    </w:p>
    <w:p>
      <w:pPr>
        <w:pStyle w:val="BodyText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BodyTextIndent"/>
        <w:spacing w:lineRule="auto" w:line="360"/>
        <w:ind w:left="360" w:hanging="0"/>
        <w:jc w:val="both"/>
        <w:rPr/>
      </w:pPr>
      <w:r>
        <w:rPr>
          <w:sz w:val="24"/>
          <w:szCs w:val="24"/>
        </w:rPr>
        <w:t>ONZ (1954):</w:t>
      </w:r>
    </w:p>
    <w:p>
      <w:pPr>
        <w:pStyle w:val="BodyTextIndent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o każda osoba, niezależnie od rasy, płci, języka lub religii, która z terytorium państwa, gdzie normalnie zamieszkuje, udaje się na terytorium innego umawiającego się państwa i przebywa w nim nie krócej niż 24 godziny i nie dłużej niż 6 miesięcy w czasie trwania poszczególnych 12-miesięcznych okresów, w celach prawnie dopuszczonych, takich jak turystyka, wypoczynek, sport zdrowie względy rodzinne, studia, pielgrzymki religijne lub interesy”    </w:t>
      </w:r>
    </w:p>
    <w:p>
      <w:pPr>
        <w:pStyle w:val="BodyText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. Filipowicz:</w:t>
      </w:r>
    </w:p>
    <w:p>
      <w:pPr>
        <w:pStyle w:val="BodyTextIndent"/>
        <w:spacing w:lineRule="auto" w:line="360"/>
        <w:ind w:left="1416" w:firstLine="141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o osoba, która świadomie i dobrowolnie oddala się poza swoje stałe miejsce zamieszkania na okres krótszy, lub dłuższy, pieszo lub przy wykorzystaniu sprzętu turystycznego lub transportu w celach krajoznawczych (poznawczych), aktywnego wypoczynku i rozrywki a niezwiązanych bezpośrednio z pracą zarobkową i zamiarem osiedlenia się na stałe”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Większość definicji uwzględnia jednak w swojej treści fakt, że działalność ta jest dobrowolna, że odbywa się w określonej przestrzeni, którą turysta pokonuje lub, w której przebywa, że wyłączeniu ulec musi cel zarobkowania, a sama działalność przebiega w czasie wolny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spólne cechy dla istoty turystyk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ednem turystyki jest ruch, proces wytworzony przez przepływ ludzi, pieniędzy, rzeczy, informacji i wartości kulturow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uch ten powoduje określone konsekwencje w stosunkach społeczno-gospodarczych, politycznych, kulturowych, nadaje przestrzeni i jej walorom wartość, będąc jednocześnie swoistym zagrożenie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/>
        <w:t xml:space="preserve">uczestnictwo w turystyce jest wynikiem swobodnych decyzji, wolnym wyborem spośród innych form spędzania czasu wolnego i wynika z jednej strony z potrzeby wyzwolenia się ze schematu dnia </w:t>
      </w:r>
      <w:r>
        <w:rPr>
          <w:b/>
          <w:bCs/>
        </w:rPr>
        <w:t xml:space="preserve"> </w:t>
      </w:r>
      <w:r>
        <w:rPr/>
        <w:t>codziennego, codziennego drugiej – z dążności do zaspokojenia potrzeb poznawcz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3. Związki turystyki z różnymi dyscyplinami nauki </w:t>
        <w:tab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>Turystyka jako zjawisko społeczne jest zjawiskiem niejednorodnym i obejmuje różne formy wyjazdów, dla realizacji wielu celów. Ten ogół różnorodnych form przemieszczania się turystów nazywamy „ruchem turystycznym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wój turystyki to wypadkowa wielu występujących procesów rozwoju technicznego, organizacyjnego, politycznego i kulturowego. Dlatego turystyka interesuje specjalistów wielu dziedzin wiedzy: ekonomistów, prawników, socjologów, geografów, historyków, pedagogów, psychologów, andragogów, pracowników kultury fizycznej i innych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3018155</wp:posOffset>
                </wp:positionV>
                <wp:extent cx="5988050" cy="7414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741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360"/>
                              <w:gridCol w:w="900"/>
                              <w:gridCol w:w="900"/>
                              <w:gridCol w:w="360"/>
                              <w:gridCol w:w="3600"/>
                            </w:tblGrid>
                            <w:tr>
                              <w:trPr>
                                <w:trHeight w:val="2145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Nauki ekonomicz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- Biznes i administracja – gospodarka turystyczn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- Marketing w turystyc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- Transport w turystyc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- Organizacja i zarządzanie w turysty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- Ekonomia – ekonomika turystyki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Nauki humanistycz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>- Pedagogika turystyki i wypoczynku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>- Socjologia turystyk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>- Psychologia turystyki i wypoczynku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>- Kulturoznawstwo, turystyka  edukacyjna, krajoznawstw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>- Polityka turystyczn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>- Filozofia przyrod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>- Prawo turystycz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u w:val="single"/>
                                    </w:rPr>
                                    <w:t>Nauki medycz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  <w:t>- Medycyna turystyk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  <w:t>- Antropologia turystyk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  <w:t>- Fizjologia wypoczynku i turystyki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Dyscypliny nauki związane z rozwojem turysty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u w:val="single"/>
                                    </w:rPr>
                                    <w:t>Nauki przyrodnicz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u w:val="single"/>
                                    </w:rPr>
                                    <w:t>- Geografia turystyk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u w:val="single"/>
                                    </w:rPr>
                                    <w:t>- Ekologia – ekoturysty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u w:val="single"/>
                                    </w:rPr>
                                    <w:t>- Rolnictwo – agroturysty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u w:val="single"/>
                                    </w:rPr>
                                    <w:t>- Higiena i bezpieczeństwo turystyk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u w:val="single"/>
                                    </w:rPr>
                                    <w:t>- Leśnictwo – turystyka na obszarach leśnych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  <w:t>Nauki o kulturze fizyczne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  <w:t>- Rekreacja w turystyc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  <w:t>- Wychowanie fizyczne – turystyka kwalifikowana i aktywn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  <w:t>- Rehabilitacja i turystyka osób niepełnosprawnych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>Urbanistyka i architektu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u w:val="single"/>
                                    </w:rPr>
                                    <w:t>- Budownictwo turystyczn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u w:val="single"/>
                                    </w:rPr>
                                    <w:t>- Zagospodarowanie turystycz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1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583.8pt;mso-wrap-distance-left:7.1pt;mso-wrap-distance-right:7.1pt;mso-wrap-distance-top:0pt;mso-wrap-distance-bottom:0pt;margin-top:237.65pt;mso-position-vertical-relative:page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360"/>
                        <w:gridCol w:w="900"/>
                        <w:gridCol w:w="900"/>
                        <w:gridCol w:w="360"/>
                        <w:gridCol w:w="3600"/>
                      </w:tblGrid>
                      <w:tr>
                        <w:trPr>
                          <w:trHeight w:val="2145" w:hRule="atLeast"/>
                          <w:cantSplit w:val="true"/>
                        </w:trPr>
                        <w:tc>
                          <w:tcPr>
                            <w:tcW w:w="3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Nauki ekonomiczn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- Biznes i administracja – gospodarka turystyczn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- Marketing w turystyce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- Transport w turystyce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- Organizacja i zarządzanie w turysty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- Ekonomia – ekonomika turystyki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Nauki humanistyczn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- Pedagogika turystyki i wypoczynku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- Socjologia turystyk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- Psychologia turystyki i wypoczynku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- Kulturoznawstwo, turystyka  edukacyjna, krajoznawstwo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- Polityka turystyczna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- Filozofia przyrody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- Prawo turystyczne.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3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3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u w:val="single"/>
                              </w:rPr>
                              <w:t>Nauki medyczn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u w:val="single"/>
                              </w:rPr>
                              <w:t>- Medycyna turystyki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u w:val="single"/>
                              </w:rPr>
                              <w:t>- Antropologia turystyki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u w:val="single"/>
                              </w:rPr>
                              <w:t>- Fizjologia wypoczynku i turystyki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yscypliny nauki związane z rozwojem turysty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u w:val="single"/>
                              </w:rPr>
                              <w:t>Nauki przyrodnicz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u w:val="single"/>
                              </w:rPr>
                              <w:t>- Geografia turystyki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u w:val="single"/>
                              </w:rPr>
                              <w:t>- Ekologia – ekoturystyka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u w:val="single"/>
                              </w:rPr>
                              <w:t>- Rolnictwo – agroturystyka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u w:val="single"/>
                              </w:rPr>
                              <w:t>- Higiena i bezpieczeństwo turystyki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u w:val="single"/>
                              </w:rPr>
                              <w:t>- Leśnictwo – turystyka na obszarach leśnych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3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u w:val="single"/>
                              </w:rPr>
                              <w:t>Nauki o kulturze fizycznej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u w:val="single"/>
                              </w:rPr>
                              <w:t>- Rekreacja w turystyce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u w:val="single"/>
                              </w:rPr>
                              <w:t>- Wychowanie fizyczne – turystyka kwalifikowana i aktywna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u w:val="single"/>
                              </w:rPr>
                              <w:t>- Rehabilitacja i turystyka osób niepełnosprawnych.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>Urbanistyka i architektura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u w:val="single"/>
                              </w:rPr>
                            </w:pPr>
                            <w:r>
                              <w:rPr>
                                <w:color w:val="FFFF00"/>
                                <w:u w:val="single"/>
                              </w:rPr>
                              <w:t>- Budownictwo turystyczne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u w:val="single"/>
                              </w:rPr>
                            </w:pPr>
                            <w:r>
                              <w:rPr>
                                <w:color w:val="FFFF00"/>
                                <w:u w:val="single"/>
                              </w:rPr>
                              <w:t>- Zagospodarowanie turystyczne.</w:t>
                            </w:r>
                          </w:p>
                        </w:tc>
                      </w:tr>
                      <w:tr>
                        <w:trPr>
                          <w:trHeight w:val="4181" w:hRule="atLeast"/>
                          <w:cantSplit w:val="true"/>
                        </w:trPr>
                        <w:tc>
                          <w:tcPr>
                            <w:tcW w:w="3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color w:val="FFFF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Inden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cy oni definiują zjawisko uczestnictwa ludzi w turystyce, uwzględniając potrzeby własnego zawodu, nie oddzielając zwykle dość jasno samej istoty zjawiska turystyki od jej skutków: przestrzennych, gospodarczych, kulturowych, społecznych czy wychowawczych. </w:t>
      </w:r>
    </w:p>
    <w:p>
      <w:pPr>
        <w:pStyle w:val="BodyTextIndent"/>
        <w:spacing w:lineRule="auto" w:line="36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BodyTextIndent"/>
        <w:spacing w:lineRule="auto" w:line="360"/>
        <w:ind w:left="0" w:firstLine="708"/>
        <w:jc w:val="both"/>
        <w:rPr/>
      </w:pPr>
      <w:r>
        <w:rPr>
          <w:b/>
          <w:bCs/>
          <w:sz w:val="24"/>
          <w:szCs w:val="24"/>
        </w:rPr>
        <w:t xml:space="preserve">Ekonomista </w:t>
      </w:r>
      <w:r>
        <w:rPr>
          <w:sz w:val="24"/>
          <w:szCs w:val="24"/>
        </w:rPr>
        <w:t xml:space="preserve">będzie widział w turystyce ważną dziedzinę gospodarki, </w:t>
      </w:r>
      <w:r>
        <w:rPr>
          <w:b/>
          <w:bCs/>
          <w:sz w:val="24"/>
          <w:szCs w:val="24"/>
        </w:rPr>
        <w:t>pedagog</w:t>
      </w:r>
      <w:r>
        <w:rPr>
          <w:sz w:val="24"/>
          <w:szCs w:val="24"/>
        </w:rPr>
        <w:t xml:space="preserve"> zwracać będzie uwagę na wychowawcze funkcje turystyki, </w:t>
      </w:r>
      <w:r>
        <w:rPr>
          <w:b/>
          <w:bCs/>
          <w:sz w:val="24"/>
          <w:szCs w:val="24"/>
        </w:rPr>
        <w:t>psycholog</w:t>
      </w:r>
      <w:r>
        <w:rPr>
          <w:sz w:val="24"/>
          <w:szCs w:val="24"/>
        </w:rPr>
        <w:t xml:space="preserve"> – podkreślać w definicji wpływ uprawiania turystyki na kształtowanie się struktury potrzeb człowieka, </w:t>
      </w:r>
      <w:r>
        <w:rPr>
          <w:b/>
          <w:bCs/>
          <w:sz w:val="24"/>
          <w:szCs w:val="24"/>
        </w:rPr>
        <w:t>znawca zagadnień kultury fizycznej</w:t>
      </w:r>
      <w:r>
        <w:rPr>
          <w:sz w:val="24"/>
          <w:szCs w:val="24"/>
        </w:rPr>
        <w:t xml:space="preserve"> widzieć będzie w działalności efekty zdrowotne oraz kształtowanie sprawności i wydolności fizycznej, </w:t>
      </w:r>
      <w:r>
        <w:rPr>
          <w:b/>
          <w:bCs/>
          <w:sz w:val="24"/>
          <w:szCs w:val="24"/>
        </w:rPr>
        <w:t xml:space="preserve">lekarze </w:t>
      </w:r>
      <w:r>
        <w:rPr>
          <w:sz w:val="24"/>
          <w:szCs w:val="24"/>
        </w:rPr>
        <w:t xml:space="preserve">widzieć będą w turystyce czynnik zapobiegania chorobom cywilizacyj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urystyka odbywa się w przestrzeni, którą należy dostosować i chronić, stąd wielkie zainteresowanie analizowaną działalnością również przedstawicieli nauk przyrodniczych urbanistów i architektów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Zalecenia Komisji do Spraw Statystyki ONZ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 1993 roku w sprawie turysty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Y TURYSTYKI W/G USTALEŃ KOMISJI ON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urystyka krajowa</w:t>
      </w:r>
      <w:r>
        <w:rPr/>
        <w:t xml:space="preserve">  - podróże mieszkańców po własnym kraju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urystyka przyjazdowa</w:t>
      </w:r>
      <w:r>
        <w:rPr/>
        <w:t xml:space="preserve">  - przyjazdy do kraju osób stale mieszkających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</w:t>
      </w:r>
      <w:r>
        <w:rPr/>
        <w:t>gdzie indziej,</w:t>
      </w:r>
    </w:p>
    <w:p>
      <w:pPr>
        <w:pStyle w:val="Normal"/>
        <w:spacing w:lineRule="auto" w:line="360"/>
        <w:rPr/>
      </w:pPr>
      <w:r>
        <w:rPr>
          <w:b/>
          <w:bCs/>
        </w:rPr>
        <w:t>turystyka wyjazdowa</w:t>
      </w:r>
      <w:r>
        <w:rPr/>
        <w:t xml:space="preserve">  - wyjazdy mieszkańców danego kraju do innych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</w:t>
      </w:r>
      <w:r>
        <w:rPr/>
        <w:t>krajów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TEGORIE TURYSTYKI</w:t>
      </w:r>
    </w:p>
    <w:p>
      <w:pPr>
        <w:pStyle w:val="Normal"/>
        <w:jc w:val="center"/>
        <w:rPr/>
      </w:pPr>
      <w:r>
        <w:rPr/>
        <w:t>(wynikające z trzech form turystyk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urystyka wewnątrz krajowa</w:t>
      </w:r>
      <w:r>
        <w:rPr/>
        <w:t xml:space="preserve"> – obejmuje turystykę krajową i przyjazdow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urystyka narodowa</w:t>
      </w:r>
      <w:r>
        <w:rPr/>
        <w:t xml:space="preserve"> – obejmuje turystykę krajową i wyjazdową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urystyka międzynarodowa</w:t>
      </w:r>
      <w:r>
        <w:rPr/>
        <w:t xml:space="preserve"> – obejmuje turystykę wyjazdow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i przyjazdową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szyscy podróżni, którzy mieszczą się w zakresie pojęcia </w:t>
      </w:r>
      <w:r>
        <w:rPr>
          <w:b/>
          <w:bCs/>
        </w:rPr>
        <w:t>turystyka</w:t>
      </w:r>
      <w:r>
        <w:rPr/>
        <w:t xml:space="preserve"> określani są mianem </w:t>
      </w:r>
      <w:r>
        <w:rPr>
          <w:b/>
          <w:bCs/>
        </w:rPr>
        <w:t>odwiedzających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odróżny</w:t>
      </w:r>
      <w:r>
        <w:rPr/>
        <w:t xml:space="preserve">: to każda osoba podróżująca pomiędzy dwoma lub kilkoma krajami lub między dwiema czy kilkoma miejscowościami w obrębie kraju, w którym stale mieszk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odróżny międzynarodowy:</w:t>
      </w:r>
      <w:r>
        <w:rPr/>
        <w:t xml:space="preserve"> każda osoba podróżująca poza krajem stałego zamieszkania (niezależnie od celu podróży i wykorzystywanych środków transportu, także w przypadku podróży pieszo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Odwiedzający: </w:t>
      </w:r>
      <w:r>
        <w:rPr/>
        <w:t>każda osoba podróżująca do miejscowości znajdującej się poza jej codziennym otoczeniem na czas nie dłuższy niż 12 miesięcy, jeśli podstawowym celem podróży nie jest podjęcie działalności zarobkowej wynagradzanej w odwiedzanej miejscowości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Odwiedzający międzynarodowy</w:t>
      </w:r>
      <w:r>
        <w:rPr/>
        <w:t xml:space="preserve"> to każda osoba, która podróżuje do kraju nie będącego miejscem jego stałego pobytu, na okres nie przekraczający 12 miesięcy, ale głównym celem jego pobytu nie jest zarobkowanie;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Odwiedzający międzynarodowi</w:t>
      </w:r>
      <w:r>
        <w:rPr/>
        <w:t xml:space="preserve"> dzielą się n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turystów</w:t>
      </w:r>
      <w:r>
        <w:rPr/>
        <w:t xml:space="preserve"> - osoby, które spędzają przynajmniej jedną noc w obiektach noclegowych odwiedzanego kraju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odwiedzających jednodniowych</w:t>
      </w:r>
      <w:r>
        <w:rPr/>
        <w:t xml:space="preserve">  -  osoby, które nie nocują w obiektach noclegowych odwiedzanego kraju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bCs/>
        </w:rPr>
        <w:t>Produkt turystyczny</w:t>
      </w:r>
      <w:r>
        <w:rPr/>
        <w:t>: to komplet przedmiotów materialnych i usług, które turysta w czasie swojej podróży wykorzystuje lub konsumuje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bCs/>
        </w:rPr>
        <w:t>Produktem turystycznym</w:t>
      </w:r>
      <w:r>
        <w:rPr/>
        <w:t xml:space="preserve"> jest miejsce w hotelu, wycieczka krajoznawcza, pobyt w uzdrowisku, zwiedzanie miast i rejs dookoła świata. Jest kompozycją kilku usług, które łącznie tworzą tzw. Pakiet. Może się nań składać przelot i nocleg, zwiedzanie miasta z przewodnikiem, przejazd i pobyt w ośrodku wypoczynkowym połączony z pełnym wyżywieniem i korzystaniem z różnego rodzaju urządzeń rekreacyjnych, wycieczek itp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bCs/>
        </w:rPr>
        <w:t>Produkt turystyczny</w:t>
      </w:r>
      <w:r>
        <w:rPr/>
        <w:t xml:space="preserve"> jako całość składa się z wielu jednostkowych produktów wytwarzanych przez różne podmioty gospodarcze związane z turystyką, czy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dsiębiorstwa transporto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hote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dsiębiorstwa przewodnick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przemysł pamiątkarski </w:t>
      </w:r>
      <w:r>
        <w:rPr/>
        <w:t>(pamiątki i upomink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wydawnictwa</w:t>
      </w:r>
      <w:r>
        <w:rPr/>
        <w:t xml:space="preserve"> (mapy, prospekty, czasopisma, katalogi, przewodnik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obsługa imprez</w:t>
      </w:r>
      <w:r>
        <w:rPr/>
        <w:t xml:space="preserve"> (kongresy, zjazdy, targ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biura projektowe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jednostki świadczące usługi</w:t>
      </w:r>
      <w:r>
        <w:rPr/>
        <w:t xml:space="preserve"> (gastronomiczne, sportowe, rekreacyjn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firmy budowlane</w:t>
      </w:r>
      <w:r>
        <w:rPr/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bCs/>
        </w:rPr>
        <w:t>Turystyczny produkt markowy</w:t>
      </w:r>
      <w:r>
        <w:rPr/>
        <w:t xml:space="preserve"> to produkt posiadający unikalną wartość, coś, co wyróżnia go od innych. Marka pozwala na osiągnięcie przewagi nad konkurencją, wyróżnienie produktu na rynku i spowodowanie, że wybrany zostanie przez klientów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kwaterowanie turystyczne</w:t>
      </w:r>
      <w:r>
        <w:rPr/>
        <w:t xml:space="preserve"> to każde miejsce, w którym regularnie lub sporadycznie nocują tury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mysł turystyczny</w:t>
      </w:r>
      <w:r>
        <w:rPr/>
        <w:t xml:space="preserve"> (</w:t>
      </w:r>
      <w:r>
        <w:rPr>
          <w:b/>
          <w:bCs/>
        </w:rPr>
        <w:t>gospodarka turystyczna</w:t>
      </w:r>
      <w:r>
        <w:rPr/>
        <w:t>) to część gospodarki, której funkcją jest zaspokajanie potrzeb turystów. Składa się z branż związanych z turystyką w takim zakresie, w jakim zaopatrują one turystów, a nie mieszkańców czy lokalny ry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lityka turystyczna</w:t>
      </w:r>
      <w:r>
        <w:rPr/>
        <w:t xml:space="preserve"> to działalność, która polega na kształtowaniu stosunków społeczno-ekonomicznych w sferze gospodarki turystycznej oraz na wyznaczeniu celów w dziedzinie kształtowania wielkości, struktur i dynamiki migracji turystycz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SPÓŁCZESNA TURYSTYK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elementem współczesnego stylu życia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sposobem poznawania świata, przyrody, ludzi, kultury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aje możliwość odpoczynku, relaksu, regeneracji sił, poprawy stanu zdrowia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woduje rozwój gospodarczy i społeczny regionów turystycz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URYSTYKA JAKO ZJAWISKO:</w:t>
      </w:r>
    </w:p>
    <w:p>
      <w:pPr>
        <w:pStyle w:val="BodyTextIndent"/>
        <w:numPr>
          <w:ilvl w:val="0"/>
          <w:numId w:val="8"/>
        </w:numPr>
        <w:spacing w:lineRule="auto" w:line="360"/>
        <w:rPr/>
      </w:pPr>
      <w:r>
        <w:rPr>
          <w:b/>
          <w:bCs/>
          <w:sz w:val="24"/>
          <w:szCs w:val="24"/>
        </w:rPr>
        <w:t xml:space="preserve">psychologiczne </w:t>
      </w:r>
      <w:r>
        <w:rPr>
          <w:sz w:val="24"/>
          <w:szCs w:val="24"/>
        </w:rPr>
        <w:t>– bo jest stałym i coraz ważniejszym elementem struktury potrzeb człowiek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 xml:space="preserve">społeczne  - </w:t>
      </w:r>
      <w:r>
        <w:rPr/>
        <w:t>ponieważ w trakcie podróży, pobytu i powrotu z imprezy turystycznej człowiek wchodzi w określone styczności społeczne;</w:t>
      </w:r>
    </w:p>
    <w:p>
      <w:pPr>
        <w:pStyle w:val="Normal"/>
        <w:spacing w:lineRule="auto" w:line="360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 xml:space="preserve">przestrzenne - </w:t>
      </w:r>
      <w:r>
        <w:rPr/>
        <w:t>na potrzeby człowieka przekształca się środowisko przyrodnicze, powstaje infrastruktura komunikacyjna, noclegowa, żywieniowa, zmienia się krajobraz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kulturowe</w:t>
        <w:tab/>
        <w:t xml:space="preserve">- </w:t>
      </w:r>
      <w:r>
        <w:rPr/>
        <w:t>ponieważ stanowi element współczesnej kultury,</w:t>
      </w:r>
    </w:p>
    <w:p>
      <w:pPr>
        <w:pStyle w:val="Normal"/>
        <w:spacing w:lineRule="auto" w:line="360"/>
        <w:ind w:left="180" w:firstLine="525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daje możliwość przekazu określonych wartości, </w:t>
      </w:r>
    </w:p>
    <w:p>
      <w:pPr>
        <w:pStyle w:val="Normal"/>
        <w:spacing w:lineRule="auto" w:line="360"/>
        <w:ind w:left="180" w:firstLine="525"/>
        <w:rPr/>
      </w:pPr>
      <w:r>
        <w:rPr>
          <w:rFonts w:eastAsia="Times New Roman"/>
        </w:rPr>
        <w:t xml:space="preserve">                                </w:t>
      </w:r>
      <w:r>
        <w:rPr/>
        <w:t>tworzy nową kulturę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 xml:space="preserve">ekonomiczne - </w:t>
      </w:r>
      <w:r>
        <w:rPr/>
        <w:t>ponieważ jest jedną z dziedzin gospodarki, którą</w:t>
      </w:r>
    </w:p>
    <w:p>
      <w:pPr>
        <w:pStyle w:val="Normal"/>
        <w:spacing w:lineRule="auto" w:line="360"/>
        <w:ind w:left="180" w:firstLine="525"/>
        <w:rPr/>
      </w:pPr>
      <w:r>
        <w:rPr>
          <w:rFonts w:eastAsia="Times New Roman"/>
        </w:rPr>
        <w:t xml:space="preserve">                  </w:t>
      </w:r>
      <w:r>
        <w:rPr/>
        <w:tab/>
        <w:tab/>
        <w:t xml:space="preserve">  rządzą prawa wolnego rynku.</w:t>
      </w:r>
    </w:p>
    <w:p>
      <w:pPr>
        <w:pStyle w:val="Normal"/>
        <w:spacing w:lineRule="auto" w:line="360"/>
        <w:ind w:left="180" w:firstLine="52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6">
    <w:lvl w:ilvl="0">
      <w:start w:val="20"/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0"/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20" w:hanging="18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3:00Z</dcterms:created>
  <dc:creator>Kubuś Puchatek</dc:creator>
  <dc:description/>
  <cp:keywords/>
  <dc:language>en-US</dc:language>
  <cp:lastModifiedBy>Małgorzata Fabiańska</cp:lastModifiedBy>
  <dcterms:modified xsi:type="dcterms:W3CDTF">2015-03-10T08:43:00Z</dcterms:modified>
  <cp:revision>2</cp:revision>
  <dc:subject/>
  <dc:title>Biografia:</dc:title>
</cp:coreProperties>
</file>