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ktywność rekreacyjna różnych grup społecznych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. Rekreacja ruchowa w rodzinie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2. Rekreacja w działalności współczesnej szkoły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. Rekreacja ruchowa osób trzeciego wieku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4. Rekreacja ruchowa w środowisku osób niepełnosprawnych</w:t>
      </w:r>
    </w:p>
    <w:p>
      <w:pPr>
        <w:pStyle w:val="TextBody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kstpodstawowywcity2"/>
        <w:ind w:firstLine="708"/>
        <w:rPr>
          <w:szCs w:val="28"/>
        </w:rPr>
      </w:pPr>
      <w:r>
        <w:rPr>
          <w:szCs w:val="28"/>
        </w:rPr>
        <w:t xml:space="preserve">Aktywność ruchowa stała się obecnie jednym z obowiązków współczesnego człowieka w ochronie jego zdrowia fizycznego i psychicznego. 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I. Rekreacja ruchowa w rodzinie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Wszechstronny rozwój młodego człowieka od narodzin do dojrzałości odbywa się w kolejnych etapach będących ze sobą w ścisłym powiązaniu. Istotne znaczenie we wspieraniu tego rozwoju ma rodzina, która stanowi środowisko biologiczne, społeczne, kulturowe, ekonomiczne i wychowawcze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Ważnym elementem stanu dojrzałości jest aktywność ruchowa przejawiająca się od pierwszej chwili życia dziecka. Zadaniem rodziny jest stymulowanie tej aktywności mającej ogromne znaczenie w całej ontogenezie(rozwoju osobniczym). Drogę do realizacji zakreślonych celów stanowi najpierw zabawa – pojawiająca się od najwcześniejszych lat życia dziecka. W aktywności wszystkim zabawom bez względu na ich rodzaj towarzyszy ruch. W starszym wieku – w wieku szkolnym obok rodziny do wdrażania do aktywności ruchowej włączają się rówieśnicy, szkoła i inne instytucje oferując swoje propozycje, zabezpieczając rosnące i zmieniające się potrzeby dziecka w zakresie rekreacji ruchowej. Zmieniają się w tym okresie formy aktywności, które przestają być tylko zabawą. 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port w rodzinie (rekreacja ruchowa) to zajęcia ruchowo-sportowe, którym oddaje się rodzina, ze względów rekreacyjnych, wypoczynkowych, a także opiekuńczo – wychowawczych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Członków rodziny uczestniczących w aktywności ruchowej określa się</w:t>
      </w:r>
      <w:r>
        <w:rPr>
          <w:b/>
          <w:bCs/>
          <w:szCs w:val="28"/>
        </w:rPr>
        <w:t xml:space="preserve"> </w:t>
      </w:r>
      <w:r>
        <w:rPr>
          <w:szCs w:val="28"/>
        </w:rPr>
        <w:t>mianem</w:t>
      </w:r>
      <w:r>
        <w:rPr>
          <w:b/>
          <w:bCs/>
          <w:szCs w:val="28"/>
        </w:rPr>
        <w:t xml:space="preserve"> rodziny usportowionej.</w:t>
      </w:r>
      <w:r>
        <w:rPr>
          <w:szCs w:val="28"/>
        </w:rPr>
        <w:t xml:space="preserve"> Wśród zadań rodziny w zakresie wychowania do rekreacji wymienić należy między innymi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umiejętne kierowanie zainteresowaniami i aktywnością rekreacyjną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czuwanie nad doborem przez dziecko towarzystwa będącego czynnikiem pobudzającym do pożądanych zachowań w zakresie rekreacji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ochranianie przed niekorzystnym wpływem popularnych w środowisku młodzieży wzorów i postaw biernych, a często nawet destrukcyjnych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Obecnie wyróżnia się następujące wartości rekreacji rodzinnej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Cs w:val="28"/>
        </w:rPr>
        <w:t>ogólno – wychowawcze</w:t>
      </w:r>
      <w:r>
        <w:rPr>
          <w:szCs w:val="28"/>
        </w:rPr>
        <w:t xml:space="preserve"> wynikające ze wspólnego udziału w różnych formach rekreacji dzięki czemu rodzice mogą wywierać wpływ wychowawczy, przekazywać normy moralne a także kształtować osobowość dziecka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Cs w:val="28"/>
        </w:rPr>
        <w:t>grupotwórcze</w:t>
      </w:r>
      <w:r>
        <w:rPr>
          <w:szCs w:val="28"/>
        </w:rPr>
        <w:t xml:space="preserve"> – gdyż w czasie wspólnego uczestnictwa w sporcie dla wszystkich zachodzą w rodzinie procesy scalające ją, integrujące jako grupę;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szCs w:val="28"/>
        </w:rPr>
        <w:t>zdrowotne</w:t>
      </w:r>
      <w:r>
        <w:rPr>
          <w:szCs w:val="28"/>
        </w:rPr>
        <w:t xml:space="preserve"> gdyż dzięki udziałowi w ćwiczeniach podnosi się stan zdrowotny rodziny a także sprawność, wydolność fizyczna oraz aktywna postawa wobec tych procesów jak również utrwala w młodym pokoleniu świadomy stosunek do higienicznego życia i racjonalnego wypoczynku;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szCs w:val="28"/>
        </w:rPr>
        <w:t>poznawcze i kształcące</w:t>
      </w:r>
      <w:r>
        <w:rPr>
          <w:szCs w:val="28"/>
        </w:rPr>
        <w:t xml:space="preserve"> ponieważ stwarza możliwości poznania i opanowania różnych technik i przepisów sportowych i turystycznych, korzystania ze środowiska i kontaktu z przyrodą. Dzięki wspólnemu uczestnictwu w zajęciach rekreacyjno – turystycznych rodzina ma szansę poznania różnych regionów kraju, przez co wzbogaca swoją wiedzę, kontakt z kulturą i historią;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szCs w:val="28"/>
        </w:rPr>
        <w:t>wychowujące w kulturze fizycznej</w:t>
      </w:r>
      <w:r>
        <w:rPr>
          <w:szCs w:val="28"/>
        </w:rPr>
        <w:t xml:space="preserve"> co ma na celu przygotowanie do ustawicznego uczestnictwa w niej przez stwarzanie przychylnej atmosfery w domu rodzinnym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Słabymi stronami „sportu dla wszystkich w rodzinie są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trudności programowe,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brak odpowiednio przygotowanych kadr do prowadzenia rekreacji rodzinnej,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małą dyspozycyjność czasową grupy rodzinnej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Dokonuje się różnych podziałów form uczestnictwa rodzinnego w rekreacji ruchowej przyjmując za postawę różne kryteria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Z punktu widzenia potrzeb metodycznych i wychowawczych w rekreacji rodzinnej kryterium podziału jest </w:t>
      </w:r>
      <w:r>
        <w:rPr>
          <w:b/>
          <w:bCs/>
          <w:szCs w:val="28"/>
        </w:rPr>
        <w:t>wiek dzieci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z małymi dziećmi do lat siedmiu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z dziećmi w wieku szkolnym,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z nastolatkami, z dorosłymi dziećmi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w rodzinach trzypokoleniowych (dziadkowie, rodzice, dzieci)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Do form sportu dla wszystkich, z których może korzystać rodzina, należy zaliczyć między innymi: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gry i zabawy ruchowe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marsze, spacery, biegi po zdrowie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pływanie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żeglarstwo, windsurfing, wioślarstwo, kajakarstwo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narciarstwo zjazdowe i biegowe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saneczkarstwo, łyżwiarstwo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jazda na rowerach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uczestnictwo w festynach i imprezach sportowo – rekreacyjnych,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turystyka.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2. Rekreacja w działalności współczesnej szkoł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warunkach współczesnej szkoły rekreacja spełnia na rzecz młodzieży rozmaite zadania. Najczęściej wymieniane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aktyka i wzmacnianie potencjału biolog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ukacj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charakter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cjalizacja i uspołecznie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młodszym wieku szkolny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klasy I-III),</w:t>
      </w:r>
      <w:r>
        <w:rPr>
          <w:sz w:val="28"/>
          <w:szCs w:val="28"/>
        </w:rPr>
        <w:t xml:space="preserve"> za cele rekreacji, w kontekście wspomagania celów kształcenia i wychowania fizycznego w młodszym wieku szkolnym, przyjmuje się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twarzanie szerokich możliwości ruchowego „wyżycia się”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spokajanie biologicznej potrzeby zwiększonej aktywności ruchowej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zygotowanie do indywidualnej i zespołowej aktywności fizycznej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oskonalenie podstawowych umiejętności z zakresu gier i zabaw ruchowych, minigier sportowych, ekspresyjnych form ruchowych z podkładem muzycznym, a także podstaw gimnastyki, lekkoatletyki, pływania, łyżwiarstwa i narciarstwa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utrzymywanie prawidłowej postawy ciała, nauczanie zasad higienicznego trybu życia i postrzegania znaczenia środowiska natura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średnim wieku szkolnym (klasy IV-VI)</w:t>
      </w:r>
      <w:r>
        <w:rPr>
          <w:sz w:val="28"/>
          <w:szCs w:val="28"/>
        </w:rPr>
        <w:t xml:space="preserve"> rekreacja wspomaga kształcenie i wychowanie fizyczne w zakresie przygotowania uczniów do stopniowego przejmowania na siebie odpowiedzialności za własny rozwój, sprawność fizyczną i zachowanie zdrow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 koniec tego etapu nauki w szkole uczniowie powinni osiągnąć w ramach przygotowania do uczestnictwa w rekreacji następujące cel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anować podstawowe techniki mniej i bardziej złożonych czynności rekreacyjnych w wybranej dyscypl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ć rozbudzoną wewnętrzną potrzebę uprawiania rekreacji, znać i rozumieć cele jej uprawiania.</w:t>
      </w:r>
    </w:p>
    <w:p>
      <w:pPr>
        <w:pStyle w:val="Tekstpodstawowywcity2"/>
        <w:rPr/>
      </w:pPr>
      <w:r>
        <w:rPr>
          <w:b/>
          <w:bCs/>
          <w:szCs w:val="28"/>
        </w:rPr>
        <w:t>Starszy wiek szkolny (szkoła ponadpodstawowa)</w:t>
      </w:r>
      <w:r>
        <w:rPr>
          <w:szCs w:val="28"/>
        </w:rPr>
        <w:t xml:space="preserve"> W tym okresie upowszechnia się „sporty całego życia” z wyraźnym zróżnicowaniem ze względu na płeć. Dominują zajęcia o charakterze sportowym (zawierające elementy współzawodnictwa i bardziej intensywny wysiłek fizyczny) oraz  relaksacyjnym z nastawieniem na samousprawnianie się, z przyswajaniem  wzorców, jak dziś i w przyszłości dbać o sprawność i zdrowie.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Rekreacja we współczesnej szkole jest zjawiskiem dynamicznie rozwijającym się, które znajduje odzwierciedlenie w różnych sferach życia dzieci i młodzieży., dzięki temu spełnia szereg funkcji wzajemnie przenikających się, z których najważniejsze to: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kcja wychowawcz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kcja kształcąc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kcja wypoczynko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kcja zdrowotna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Cs w:val="28"/>
        </w:rPr>
      </w:pPr>
      <w:r>
        <w:rPr>
          <w:szCs w:val="28"/>
        </w:rPr>
        <w:t>Funkcja wychowawcza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Założenia wychowawcze rekreacji w stosunku do dzieci i młodzieży w szkole 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ój osobowości i uzdolni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do życia społe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do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do wypoczynku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Źródła możliwości wychowawczych rekreacji to budzenie i kształtowanie przez nią takich cech, jak: zaradność i samodzielność, silna wola, przedsiębiorczość, wytrwałość, umiejętność pokonywania trudności i przeciwieństw, solidarność grupowa, sprawiedliwość, samodyscyplina i samokontrola, sumienność, otwartość, dzielność, obowiązkowość, życzliwość, punktualność, umiejętność współżycia w zespole i uznawania woli większości.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Funkcja kształcą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działalności rekreacyjnej ma miejsce przekaz określonych zasob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iadomości i umiejętności. Ponieważ przekaz ten dzieje się poza ławką szkolną wyróżniają go: brak sformalizowania, werbalizmu, zachowawczości, mechanicznego uczenia się na pamięć. 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Funkcja wypoczynkowa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Rekreacja i turystyka są powszechnymi formami wypoczynku ucznia od nauki i innych obowiązków. Są też czynnikami obrony przed ujemnymi dla niego skutkami współczesnej cywilizacji. </w:t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uto" w:line="360"/>
        <w:rPr/>
      </w:pPr>
      <w:r>
        <w:rPr>
          <w:b/>
          <w:bCs/>
          <w:szCs w:val="28"/>
        </w:rPr>
        <w:t>Funkcja zdrowotna</w:t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Funkcja zdrowotna rekreacji w warunkach szkolnych polega na pobudzaniu i ułatwianiu rozwoju fizycznego młodych organizmów przez dawkowanie i dobór form ruch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zwrócić również uwagę na zdrowotne oddziaływanie środowiska naturalnego w toku działalności rekreacyjnej, które wyraża się poprzez dotlenienie organizmów a także ich hartowanie pod wpływem słońca, wiatru i zmian temperatury, co ma ogromne znaczenie profilaktyczne dla dzieci i młodzieży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runki optymalne umożliwiające szkole realizację zadań w zakresie przygotowania uczniów do uczestnictwa w rekreacji i turystyce to m.in.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awienie na szeroki zakres oddziaływań pozadydak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óżnorodność oferty mogącej rozbudzić zainteres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y stan organizacji przestrzennej, wyposażenie w urządzenia i sprzę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na organizacja pracy szkoły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. Rekreacja ruchowa osób trzeciego wieku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Starość jest naturalną fazą życia, która następuje po młodości i dojrzałości, jest ona ostatnim okresem w ontogenezie człowieka.</w:t>
      </w:r>
    </w:p>
    <w:p>
      <w:pPr>
        <w:pStyle w:val="BodyTextIndent"/>
        <w:rPr>
          <w:szCs w:val="28"/>
        </w:rPr>
      </w:pPr>
      <w:r>
        <w:rPr>
          <w:szCs w:val="28"/>
        </w:rPr>
        <w:t>Badaniami nad procesem starzenia się oraz oddziaływaniem na te procesy zajmuje się gerontologia – nauka wielodyscyplinowa łącząca medycynę, fizjologię, biologię, psychologię, socjologię, pedagogikę, ekonomię i prawo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Charakterystyka okresu star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gerontologii spotkać można różne podziały okresu starości. Jednym z nich jest podział według wieku kalendarzowego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a okres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 – 75 lat wczesna starość, powyżej 75 lat – późna starość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 – 79 lat mężczyźni i 60 – 79 lat kobiety – starość, powyżej 80. roku życia – sędziwa starość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  <w:sz w:val="28"/>
          <w:szCs w:val="28"/>
        </w:rPr>
        <w:t>trzy okresy:</w:t>
      </w:r>
      <w:r>
        <w:rPr>
          <w:sz w:val="28"/>
          <w:szCs w:val="28"/>
        </w:rPr>
        <w:t xml:space="preserve"> 60 – 75 lat – wiek podeszły, 76 – 90 lat – wiek starczy, powyżej 90 lat – długowieczność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Statystycy i demografowie ONZ za próg starości przyjęli 65 rok życia. Powszechnie ten okres utożsamia się z przejściem na emeryturę, której wyznacznikiem w Polsce jest obecnie wiek 60 lat dla kobiet i 65 dla mężczyzn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ść z punktu widzenia biologii oznacza postępującą degradację funkcji organizmu, najprościej rozumianą jako obniżenie poziomu czynności organizmu które obejmują zmiany zachodzące we wszystkich układach narządów – szkieletowym, mięśniowym, trawiennym, oddechowym, moczowopłciowym, naczyniowym, nerwowym – oraz w narządach zmysłów i skó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nniki zagrażające zdrowiu osób starszy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ący tryb życ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życie ponad miarę szczególnie tłuszczów zwierzęcych i węglowodan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mierne obciążenie emocjonalne (stres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zdrowotne   funkcj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funkcja stymulacyjna</w:t>
      </w:r>
      <w:r>
        <w:rPr>
          <w:sz w:val="28"/>
          <w:szCs w:val="28"/>
        </w:rPr>
        <w:t xml:space="preserve"> – polegającą na wzmacnianiu procesów życiowych, wspomaganiu naturalnych, genetycznych możliwości człowieka bodźcami fizycznymi lub sytuacyjn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funkcja adaptacyjna</w:t>
      </w:r>
      <w:r>
        <w:rPr>
          <w:sz w:val="28"/>
          <w:szCs w:val="28"/>
        </w:rPr>
        <w:t xml:space="preserve"> – polegającą na przygotowaniu i adaptowaniu człowieka do czekających go zadań życiowych. Szczególnie w starszym wieku następować powinna adaptacja organizmu do zmieniającej się aktywności, sprawności czy możliwości i do zmiennych wpływów środowiska, zarówno fizycznego jak społeczn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funkcja korektywna</w:t>
      </w:r>
      <w:r>
        <w:rPr>
          <w:sz w:val="28"/>
          <w:szCs w:val="28"/>
        </w:rPr>
        <w:t xml:space="preserve"> – polegającą na likwidowaniu i ograniczaniu odchyleń w funkcjonowaniu człowieka wykraczających poza przyjęte norm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funkcja kompensacyjna</w:t>
      </w:r>
      <w:r>
        <w:rPr>
          <w:sz w:val="28"/>
          <w:szCs w:val="28"/>
        </w:rPr>
        <w:t xml:space="preserve"> – polegającą na wyrównaniu obiektywnie istniejących lub subiektywnie odczuwanych braków w jednej dziedzinie działalności człowieka, przez wzmożoną aktywność w inn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kresie starości (w różnych jej momentach) podczas działań rekreacyjnych funkcje te mogą występować z różnym nasileniem, równocześnie lub osobn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W profilaktyce starzenia, kategoryzując czynniki ryzyka, które wpływają na tempo procesu starzenia, można wyróżnić: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czynniki biologiczne</w:t>
      </w:r>
      <w:r>
        <w:rPr>
          <w:sz w:val="28"/>
          <w:szCs w:val="28"/>
        </w:rPr>
        <w:t>, zaliczając do nich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niejszenie aktywności ruchowej, której brak powoduje głębokie zmiany patologiczne ustroju;</w:t>
      </w:r>
    </w:p>
    <w:p>
      <w:pPr>
        <w:pStyle w:val="Normal"/>
        <w:numPr>
          <w:ilvl w:val="1"/>
          <w:numId w:val="19"/>
        </w:numPr>
        <w:spacing w:lineRule="auto" w:line="360"/>
        <w:ind w:left="1515" w:hanging="357"/>
        <w:jc w:val="both"/>
        <w:rPr>
          <w:sz w:val="28"/>
          <w:szCs w:val="28"/>
        </w:rPr>
      </w:pPr>
      <w:r>
        <w:rPr>
          <w:sz w:val="28"/>
          <w:szCs w:val="28"/>
        </w:rPr>
        <w:t>przeciążenie układu nerwowego, m.in. przez nadmiar szkodliwych bodźców związanych z rozwojem urbanizacji i cywilizacji technicznej (hałas, zanieczyszczenie powietrza, nadmiar informacji, stres psychiczny);</w:t>
      </w:r>
    </w:p>
    <w:p>
      <w:pPr>
        <w:pStyle w:val="Normal"/>
        <w:numPr>
          <w:ilvl w:val="1"/>
          <w:numId w:val="19"/>
        </w:numPr>
        <w:spacing w:lineRule="auto" w:line="360"/>
        <w:ind w:left="151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właściwe odżywianie: niedobór białka, witamin, żelaza itp. lub częściej spotykane przekarmienie, przyjmowanie nadmiaru kalorii w stosunku do zapotrzebowania; </w:t>
      </w:r>
    </w:p>
    <w:p>
      <w:pPr>
        <w:pStyle w:val="Normal"/>
        <w:numPr>
          <w:ilvl w:val="1"/>
          <w:numId w:val="19"/>
        </w:numPr>
        <w:spacing w:lineRule="auto" w:line="360"/>
        <w:ind w:left="1515" w:hanging="357"/>
        <w:jc w:val="both"/>
        <w:rPr>
          <w:sz w:val="28"/>
          <w:szCs w:val="28"/>
        </w:rPr>
      </w:pPr>
      <w:r>
        <w:rPr>
          <w:sz w:val="28"/>
          <w:szCs w:val="28"/>
        </w:rPr>
        <w:t>nadużywanie alkoholu, nikotynizm, lekomania.</w:t>
      </w:r>
    </w:p>
    <w:p>
      <w:pPr>
        <w:pStyle w:val="Normal"/>
        <w:numPr>
          <w:ilvl w:val="0"/>
          <w:numId w:val="19"/>
        </w:numPr>
        <w:spacing w:lineRule="auto" w:line="360"/>
        <w:ind w:left="795" w:hanging="357"/>
        <w:jc w:val="both"/>
        <w:rPr/>
      </w:pPr>
      <w:r>
        <w:rPr>
          <w:b/>
          <w:bCs/>
          <w:sz w:val="28"/>
          <w:szCs w:val="28"/>
        </w:rPr>
        <w:t>czynniki społeczne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9"/>
        </w:numPr>
        <w:spacing w:lineRule="auto" w:line="360"/>
        <w:ind w:left="1515" w:hanging="357"/>
        <w:jc w:val="both"/>
        <w:rPr>
          <w:sz w:val="28"/>
          <w:szCs w:val="28"/>
        </w:rPr>
      </w:pPr>
      <w:r>
        <w:rPr>
          <w:sz w:val="28"/>
          <w:szCs w:val="28"/>
        </w:rPr>
        <w:t>nagła zmiana warunków środowiskowych i pogarszanie się sytuacji materialnej związane z przejściem na emeryturę;</w:t>
      </w:r>
    </w:p>
    <w:p>
      <w:pPr>
        <w:pStyle w:val="Normal"/>
        <w:numPr>
          <w:ilvl w:val="1"/>
          <w:numId w:val="19"/>
        </w:numPr>
        <w:spacing w:lineRule="auto" w:line="360"/>
        <w:ind w:left="1514" w:hanging="357"/>
        <w:jc w:val="both"/>
        <w:rPr>
          <w:sz w:val="28"/>
          <w:szCs w:val="28"/>
        </w:rPr>
      </w:pPr>
      <w:r>
        <w:rPr>
          <w:sz w:val="28"/>
          <w:szCs w:val="28"/>
        </w:rPr>
        <w:t>izolacja społeczna i psychiczna;</w:t>
      </w:r>
    </w:p>
    <w:p>
      <w:pPr>
        <w:pStyle w:val="Normal"/>
        <w:numPr>
          <w:ilvl w:val="1"/>
          <w:numId w:val="19"/>
        </w:numPr>
        <w:spacing w:lineRule="auto" w:line="360"/>
        <w:ind w:left="1514" w:hanging="360"/>
        <w:jc w:val="both"/>
        <w:rPr>
          <w:sz w:val="28"/>
          <w:szCs w:val="28"/>
        </w:rPr>
      </w:pPr>
      <w:r>
        <w:rPr>
          <w:sz w:val="28"/>
          <w:szCs w:val="28"/>
        </w:rPr>
        <w:t>brak odpowiednio zorganizowanych form rekreacji i czynnego wypoczynku;</w:t>
      </w:r>
    </w:p>
    <w:p>
      <w:pPr>
        <w:pStyle w:val="Normal"/>
        <w:numPr>
          <w:ilvl w:val="1"/>
          <w:numId w:val="19"/>
        </w:numPr>
        <w:spacing w:lineRule="auto" w:line="360"/>
        <w:ind w:left="1514" w:hanging="360"/>
        <w:jc w:val="both"/>
        <w:rPr>
          <w:sz w:val="28"/>
          <w:szCs w:val="28"/>
        </w:rPr>
      </w:pPr>
      <w:r>
        <w:rPr>
          <w:sz w:val="28"/>
          <w:szCs w:val="28"/>
        </w:rPr>
        <w:t>niewłaściwe nastawienie do starości i do ludzi starych;</w:t>
      </w:r>
    </w:p>
    <w:p>
      <w:pPr>
        <w:pStyle w:val="Normal"/>
        <w:numPr>
          <w:ilvl w:val="1"/>
          <w:numId w:val="19"/>
        </w:numPr>
        <w:spacing w:lineRule="auto" w:line="360"/>
        <w:ind w:left="1514" w:hanging="360"/>
        <w:jc w:val="both"/>
        <w:rPr>
          <w:sz w:val="28"/>
          <w:szCs w:val="28"/>
        </w:rPr>
      </w:pPr>
      <w:r>
        <w:rPr>
          <w:sz w:val="28"/>
          <w:szCs w:val="28"/>
        </w:rPr>
        <w:t>niedostateczne uświadomienie w zakresie geriohigieny;</w:t>
      </w:r>
    </w:p>
    <w:p>
      <w:pPr>
        <w:pStyle w:val="Normal"/>
        <w:numPr>
          <w:ilvl w:val="1"/>
          <w:numId w:val="19"/>
        </w:numPr>
        <w:spacing w:lineRule="auto" w:line="360"/>
        <w:ind w:left="1514" w:hanging="360"/>
        <w:jc w:val="both"/>
        <w:rPr>
          <w:sz w:val="28"/>
          <w:szCs w:val="28"/>
        </w:rPr>
      </w:pPr>
      <w:r>
        <w:rPr>
          <w:sz w:val="28"/>
          <w:szCs w:val="28"/>
        </w:rPr>
        <w:t>brak przygotowania do starości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Zmiany potrzeb, postaw, motywów i barier w okresie starości</w:t>
      </w:r>
    </w:p>
    <w:p>
      <w:pPr>
        <w:pStyle w:val="Tekstpodstawowywcit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ywacja podejmowania aktywności ruchowej ma złożony charakter. Wśród kategorii motywów występujących najczęściej w grupie osób starszych można wymienić:</w:t>
      </w:r>
    </w:p>
    <w:p>
      <w:pPr>
        <w:pStyle w:val="Tekstpodstawowywcit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  <w:szCs w:val="28"/>
        </w:rPr>
        <w:t>motywy zdrowotne</w:t>
      </w:r>
      <w:r>
        <w:rPr>
          <w:sz w:val="28"/>
          <w:szCs w:val="28"/>
        </w:rPr>
        <w:t xml:space="preserve"> – najczęściej zdrowie postrzegane jest przez osoby starsze jako przeciwwaga choroby, która występując częściej w tym wieku skłania do działań rewitalizacyjnych i profilaktycznych, kiedy odpowiednia aktywność ruchowa jest szczególnie zalecana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motywy utylitarne</w:t>
      </w:r>
      <w:r>
        <w:rPr>
          <w:sz w:val="28"/>
          <w:szCs w:val="28"/>
        </w:rPr>
        <w:t xml:space="preserve"> – mające na celu korzyści praktyczne dotyczące poprawy lub podtrzymania czynności lokomocyjnych i funkcjonalnych organizmu, co ma ogromny wpływ na samodzielność i niezależność osób starszych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motywy społeczne</w:t>
      </w:r>
      <w:r>
        <w:rPr>
          <w:sz w:val="28"/>
          <w:szCs w:val="28"/>
        </w:rPr>
        <w:t xml:space="preserve"> – to chęć przebywania z ludźmi, ucieczka przed samotności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motywy ludyczne</w:t>
      </w:r>
      <w:r>
        <w:rPr>
          <w:sz w:val="28"/>
          <w:szCs w:val="28"/>
        </w:rPr>
        <w:t xml:space="preserve"> – dotyczą wypełniania dużych zasobów czasu wolnego, przeciwdziałania monotonii dnia codzienneg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motywy poznawcze</w:t>
      </w:r>
      <w:r>
        <w:rPr>
          <w:sz w:val="28"/>
          <w:szCs w:val="28"/>
        </w:rPr>
        <w:t xml:space="preserve"> – dotyczą zarówno otaczającej rzeczywistości (przyrody, środowiska), jak również samopoznania i uczenia się nowych umiejętn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agogika wieku podeszłego proponuje podjęcie działań w kierun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takich zainteresowań, które mogą być zaspokajane w okresie emerytal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do wydłużonego okresu czynności zawodow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emerytów do wartościowego spędzania czasu wolnego, służącego utrzymaniu dobrego stanu zdrowia oraz dobrego samopoczuc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ci społecznej, w której mogą realizować swoje ideały, marze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acji w rzeczywistości, gdyż orientacja ta jest warunkiem zachowania równowagi psychicznej  i stwarza chęć brania udziału w tej rzeczywistości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4. Rekreacja ruchowa w środowisku osób niepełnosprawnyc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hanging="0"/>
        <w:rPr/>
      </w:pPr>
      <w:r>
        <w:rPr>
          <w:b/>
          <w:bCs/>
          <w:szCs w:val="28"/>
        </w:rPr>
        <w:t>Definicja ogólna</w:t>
      </w:r>
      <w:r>
        <w:rPr>
          <w:szCs w:val="28"/>
        </w:rPr>
        <w:t xml:space="preserve">: </w:t>
      </w:r>
      <w:r>
        <w:rPr>
          <w:b/>
          <w:bCs/>
          <w:szCs w:val="28"/>
        </w:rPr>
        <w:t>niepełnosprawną jest osoba, której stan fizyczny lub (i) psychiczny trwale lub okresowo utrudnia, ogranicza lub uniemożliwia wypełnianie zadań życiowych i ról społecznych zgodnie z normami prawnymi i społecznymi.</w:t>
      </w:r>
    </w:p>
    <w:p>
      <w:pPr>
        <w:pStyle w:val="BodyText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"/>
        <w:ind w:hanging="0"/>
        <w:rPr/>
      </w:pPr>
      <w:r>
        <w:rPr>
          <w:b/>
          <w:bCs/>
          <w:szCs w:val="28"/>
        </w:rPr>
        <w:t xml:space="preserve">Osoby niepełnosprawne można podzielić według różnych kryteriów, </w:t>
      </w:r>
      <w:r>
        <w:rPr>
          <w:szCs w:val="28"/>
        </w:rPr>
        <w:t>np. według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rodzajów (kategorii) niepełnosprawności, okresu życia, w którym ona wystąpiła, stopnia niepełnosprawności itp. </w:t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  <w:t>Niepełnosprawność może być następująca:</w:t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</w:r>
    </w:p>
    <w:p>
      <w:pPr>
        <w:pStyle w:val="BodyTextIndent"/>
        <w:numPr>
          <w:ilvl w:val="0"/>
          <w:numId w:val="26"/>
        </w:numPr>
        <w:rPr/>
      </w:pPr>
      <w:r>
        <w:rPr>
          <w:b/>
          <w:bCs/>
          <w:szCs w:val="28"/>
        </w:rPr>
        <w:t>niepełnosprawność sensoryczna (zmysłowa)</w:t>
      </w:r>
      <w:r>
        <w:rPr>
          <w:szCs w:val="28"/>
        </w:rPr>
        <w:t>, w tym niepełnosprawność słuchowa, wzrokowa, dotykowa;</w:t>
      </w:r>
    </w:p>
    <w:p>
      <w:pPr>
        <w:pStyle w:val="BodyTextIndent"/>
        <w:numPr>
          <w:ilvl w:val="0"/>
          <w:numId w:val="3"/>
        </w:numPr>
        <w:rPr/>
      </w:pPr>
      <w:r>
        <w:rPr>
          <w:b/>
          <w:bCs/>
          <w:szCs w:val="28"/>
        </w:rPr>
        <w:t>niepełnosprawność fizyczna</w:t>
      </w:r>
      <w:r>
        <w:rPr>
          <w:szCs w:val="28"/>
        </w:rPr>
        <w:t>, w tym niepełnosprawność motoryczna;</w:t>
      </w:r>
    </w:p>
    <w:p>
      <w:pPr>
        <w:pStyle w:val="BodyTextIndent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niepełnosprawność psychiczna</w:t>
      </w:r>
      <w:r>
        <w:rPr>
          <w:szCs w:val="28"/>
        </w:rPr>
        <w:t>, w tym niepełnosprawność intelektualna, umysłowa określana również jako upośledzenie umysłowe lub niedorozwój umysłowy.</w:t>
      </w:r>
    </w:p>
    <w:p>
      <w:pPr>
        <w:pStyle w:val="BodyText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Podstawowe znaczenie mają klasyfikacje Światowej Organizacji Zdrowia, gdzie wyróżnia się osoby: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upośledzeniem lokomocyjnym,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upośledzeniem widzenia,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upośledzeniem w zakresie środków komunikowania się (mowa, pismo),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niepełnosprawnościami natury organicznej,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niepełnosprawnościami intelektualnymi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niepełnosprawnościami emocjalnymi,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wadami skrytymi (niewidocznymi dla oka)</w:t>
      </w:r>
    </w:p>
    <w:p>
      <w:pPr>
        <w:pStyle w:val="BodyTextIndent"/>
        <w:numPr>
          <w:ilvl w:val="0"/>
          <w:numId w:val="22"/>
        </w:numPr>
        <w:rPr>
          <w:szCs w:val="28"/>
        </w:rPr>
      </w:pPr>
      <w:r>
        <w:rPr>
          <w:szCs w:val="28"/>
        </w:rPr>
        <w:t>z upośledzeniami związanymi z procesem starzenia się.</w:t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  <w:t>W Polsce wyodrębnia się trzy stopnie niepełnosprawności:</w:t>
      </w:r>
    </w:p>
    <w:p>
      <w:pPr>
        <w:pStyle w:val="BodyTextIndent"/>
        <w:numPr>
          <w:ilvl w:val="0"/>
          <w:numId w:val="23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lekki </w:t>
      </w:r>
      <w:r>
        <w:rPr>
          <w:szCs w:val="28"/>
        </w:rPr>
        <w:t>– do którego zalicza się osobę o naruszonej sprawności organizmu zdolną do wykonywania zatrudnienia, nie wymagającą pomocy innej osoby w celu pełnienia ról społecznych;</w:t>
      </w:r>
    </w:p>
    <w:p>
      <w:pPr>
        <w:pStyle w:val="BodyTextIndent"/>
        <w:numPr>
          <w:ilvl w:val="0"/>
          <w:numId w:val="23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umiarkowany</w:t>
      </w:r>
      <w:r>
        <w:rPr>
          <w:szCs w:val="28"/>
        </w:rPr>
        <w:t xml:space="preserve"> – do którego zalicza się osobę o naruszonej sprawności organizmu zdolną do wykonywania zatrudnienia na stanowisku pracy przystosowanym do potrzeb i możliwości wynikających z niepełnosprawności, wymagającą w celu pełnienia ról społecznych częściowej lub okresowej pomocy innej osoby w związku z ograniczoną możliwością samodzielnej egzystencji;</w:t>
      </w:r>
    </w:p>
    <w:p>
      <w:pPr>
        <w:pStyle w:val="BodyTextIndent"/>
        <w:numPr>
          <w:ilvl w:val="0"/>
          <w:numId w:val="23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znaczny</w:t>
      </w:r>
      <w:r>
        <w:rPr>
          <w:szCs w:val="28"/>
        </w:rPr>
        <w:t xml:space="preserve"> – do którego zalicza się osobę mającą naruszoną sprawność organizmu, niezdolną do podjęcia zatrudnienia, zdolną do wykonywania zatrudnienia w zakładzie pracy chronionej albo w zakładzie aktywizacji zawodowej, wymagającą niezbędnej w celu pełnienia ról społecznych stałej lub długofalowej opieki lub pomocy w związku ze znacznie ograniczoną możliwością samodzielnej egzystencji.</w:t>
      </w:r>
    </w:p>
    <w:p>
      <w:pPr>
        <w:pStyle w:val="BodyText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BodyText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Rola rekreacji i turystyki w rewalidacji osób niepełnosprawnych</w:t>
      </w:r>
    </w:p>
    <w:p>
      <w:pPr>
        <w:pStyle w:val="BodyTextIndent"/>
        <w:ind w:hanging="0"/>
        <w:rPr/>
      </w:pPr>
      <w:r>
        <w:rPr>
          <w:szCs w:val="28"/>
        </w:rPr>
        <w:tab/>
        <w:t xml:space="preserve">Warunkiem prawidłowego funkcjonowania organizmu ludzkiego jest zarówno utrzymanie dynamicznej równowagi wewnętrznej </w:t>
      </w:r>
      <w:r>
        <w:rPr>
          <w:b/>
          <w:bCs/>
          <w:szCs w:val="28"/>
        </w:rPr>
        <w:t>(homeostazy),</w:t>
      </w:r>
      <w:r>
        <w:rPr>
          <w:szCs w:val="28"/>
        </w:rPr>
        <w:t xml:space="preserve"> jak też równowagi w relacji człowiek – środowisko zewnętrzne (</w:t>
      </w:r>
      <w:r>
        <w:rPr>
          <w:b/>
          <w:bCs/>
          <w:szCs w:val="28"/>
        </w:rPr>
        <w:t>heterostazy</w:t>
      </w:r>
      <w:r>
        <w:rPr>
          <w:szCs w:val="28"/>
        </w:rPr>
        <w:t>).</w:t>
      </w:r>
    </w:p>
    <w:p>
      <w:pPr>
        <w:pStyle w:val="BodyTextIndent"/>
        <w:ind w:hanging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 xml:space="preserve">Istnieje wiele czynników mogących zaburzyć równowagę organizmu – z punktu widzenia teorii rekreacji na szczególną uwagę zasługują dwa. Są to </w:t>
      </w:r>
      <w:r>
        <w:rPr>
          <w:b/>
          <w:bCs/>
          <w:szCs w:val="28"/>
        </w:rPr>
        <w:t>hipokinezja,</w:t>
      </w:r>
      <w:r>
        <w:rPr>
          <w:szCs w:val="28"/>
        </w:rPr>
        <w:t xml:space="preserve"> czyli zbyt mała ilość ruchu w stosunku do potrzeb oraz </w:t>
      </w:r>
      <w:r>
        <w:rPr>
          <w:b/>
          <w:bCs/>
          <w:szCs w:val="28"/>
        </w:rPr>
        <w:t>przeciążenie psychiczne</w:t>
      </w:r>
      <w:r>
        <w:rPr>
          <w:szCs w:val="28"/>
        </w:rPr>
        <w:t>, wywołujące często reakcję stresową.</w:t>
      </w:r>
    </w:p>
    <w:p>
      <w:pPr>
        <w:pStyle w:val="BodyTextIndent"/>
        <w:ind w:firstLine="540"/>
        <w:rPr>
          <w:szCs w:val="28"/>
        </w:rPr>
      </w:pPr>
      <w:r>
        <w:rPr>
          <w:szCs w:val="28"/>
        </w:rPr>
        <w:t xml:space="preserve">Zwiększenie aktywności ruchowej ludzi niepełnosprawnych stwarza naturalny bodziec przyspieszający i wspomagający procesy odnowy, regeneracji, a nawet kompensacji funkcji uszkodzonego organizmu. </w:t>
      </w:r>
    </w:p>
    <w:p>
      <w:pPr>
        <w:pStyle w:val="BodyTextIndent"/>
        <w:ind w:firstLine="540"/>
        <w:rPr/>
      </w:pPr>
      <w:r>
        <w:rPr>
          <w:b/>
          <w:bCs/>
          <w:szCs w:val="28"/>
        </w:rPr>
        <w:t>Ruch jest bodźcem o szerokim, korzystnym oddziaływaniu na organizm</w:t>
      </w:r>
      <w:r>
        <w:rPr>
          <w:szCs w:val="28"/>
        </w:rPr>
        <w:t xml:space="preserve"> </w:t>
      </w:r>
      <w:r>
        <w:rPr>
          <w:b/>
          <w:bCs/>
          <w:szCs w:val="28"/>
        </w:rPr>
        <w:t>człowieka i – jak dotąd – nie można zastąpić go niczym innym</w:t>
      </w:r>
      <w:r>
        <w:rPr>
          <w:szCs w:val="28"/>
        </w:rPr>
        <w:t xml:space="preserve">. Rekreacyjna aktywność ruchowa może stanowić wartościowy element w </w:t>
      </w:r>
      <w:r>
        <w:rPr>
          <w:b/>
          <w:bCs/>
          <w:szCs w:val="28"/>
        </w:rPr>
        <w:t xml:space="preserve">rehabilitacji osób niepełnosprawnych, której celem jest przywrócenie choremu utraconej sprawności lub wyrobienie – w miarę możliwości – sprawności zastępczych, wyrównujących ubytki funkcjonalne. </w:t>
      </w:r>
    </w:p>
    <w:p>
      <w:pPr>
        <w:pStyle w:val="BodyTextIndent"/>
        <w:ind w:firstLine="540"/>
        <w:rPr>
          <w:szCs w:val="28"/>
        </w:rPr>
      </w:pPr>
      <w:r>
        <w:rPr>
          <w:szCs w:val="28"/>
        </w:rPr>
        <w:t>Przez odpowiedni dobór form rekreacji i turystyki można:</w:t>
      </w:r>
    </w:p>
    <w:p>
      <w:pPr>
        <w:pStyle w:val="BodyTextIndent"/>
        <w:numPr>
          <w:ilvl w:val="0"/>
          <w:numId w:val="2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poprawić</w:t>
      </w:r>
      <w:r>
        <w:rPr>
          <w:szCs w:val="28"/>
        </w:rPr>
        <w:t xml:space="preserve"> – naruszoną przez inwalidztwo – </w:t>
      </w:r>
      <w:r>
        <w:rPr>
          <w:b/>
          <w:bCs/>
          <w:szCs w:val="28"/>
        </w:rPr>
        <w:t>samoocenę i poczucie własnej wartości,</w:t>
      </w:r>
    </w:p>
    <w:p>
      <w:pPr>
        <w:pStyle w:val="BodyTextIndent"/>
        <w:numPr>
          <w:ilvl w:val="0"/>
          <w:numId w:val="2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zmniejszyć poczucie zagrożenia</w:t>
      </w:r>
      <w:r>
        <w:rPr>
          <w:szCs w:val="28"/>
        </w:rPr>
        <w:t xml:space="preserve"> i rozładować napięcia emocjonalne,</w:t>
      </w:r>
    </w:p>
    <w:p>
      <w:pPr>
        <w:pStyle w:val="BodyTextIndent"/>
        <w:numPr>
          <w:ilvl w:val="0"/>
          <w:numId w:val="2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ułatwić akceptację swojego inwalidztwa</w:t>
      </w:r>
      <w:r>
        <w:rPr>
          <w:szCs w:val="28"/>
        </w:rPr>
        <w:t xml:space="preserve"> i przystosowanie się do nowej sytuacji życiowej.</w:t>
      </w:r>
    </w:p>
    <w:p>
      <w:pPr>
        <w:pStyle w:val="BodyText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BodyText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Cele uprawiania rekreacji i turystyki przez osoby niepełnosprawne</w:t>
      </w:r>
    </w:p>
    <w:p>
      <w:pPr>
        <w:pStyle w:val="BodyTextIndent"/>
        <w:rPr>
          <w:szCs w:val="28"/>
        </w:rPr>
      </w:pPr>
      <w:r>
        <w:rPr>
          <w:szCs w:val="28"/>
        </w:rPr>
        <w:t>Do zasadniczych celów spełnianych przez rekreację i turystykę można zaliczyć:</w:t>
      </w:r>
    </w:p>
    <w:p>
      <w:pPr>
        <w:pStyle w:val="BodyTextIndent"/>
        <w:rPr/>
      </w:pPr>
      <w:r>
        <w:rPr>
          <w:b/>
          <w:bCs/>
          <w:szCs w:val="28"/>
        </w:rPr>
        <w:t>Cel leczniczy</w:t>
      </w:r>
      <w:r>
        <w:rPr>
          <w:szCs w:val="28"/>
        </w:rPr>
        <w:t xml:space="preserve">. Rekreacja i turystyka powinny być w miarę możliwości kontynuacją programu leczenia i usprawniania pacjenta. </w:t>
      </w:r>
    </w:p>
    <w:p>
      <w:pPr>
        <w:pStyle w:val="BodyTextIndent"/>
        <w:rPr/>
      </w:pPr>
      <w:r>
        <w:rPr>
          <w:b/>
          <w:bCs/>
          <w:szCs w:val="28"/>
        </w:rPr>
        <w:t>Cel biologiczny</w:t>
      </w:r>
      <w:r>
        <w:rPr>
          <w:szCs w:val="28"/>
        </w:rPr>
        <w:t xml:space="preserve">. Ruch jest stymulatorem niezbędnym do życia. </w:t>
      </w:r>
      <w:r>
        <w:rPr>
          <w:b/>
          <w:bCs/>
          <w:szCs w:val="28"/>
        </w:rPr>
        <w:t>Ruch jako środek terapeutyczny może zastąpić każdy lek, natomiast żaden środek leczniczy nie może zastąpić ruchu</w:t>
      </w:r>
      <w:r>
        <w:rPr>
          <w:szCs w:val="28"/>
        </w:rPr>
        <w:t xml:space="preserve">. </w:t>
      </w:r>
    </w:p>
    <w:p>
      <w:pPr>
        <w:pStyle w:val="BodyTextIndent"/>
        <w:ind w:firstLine="709"/>
        <w:rPr/>
      </w:pPr>
      <w:r>
        <w:rPr>
          <w:b/>
          <w:bCs/>
          <w:szCs w:val="28"/>
        </w:rPr>
        <w:t xml:space="preserve">Cel anatomiczno – fizjologiczny. </w:t>
      </w:r>
      <w:r>
        <w:rPr>
          <w:szCs w:val="28"/>
        </w:rPr>
        <w:t>Najczęściej bezpośrednim celem postępowania usprawniającego jest utrzymanie właściwych stosunków anatomicznych w obrębie stawów, zapobieganie przykurczom i zanikom mięśni.</w:t>
      </w:r>
    </w:p>
    <w:p>
      <w:pPr>
        <w:pStyle w:val="BodyTextIndent"/>
        <w:ind w:firstLine="709"/>
        <w:rPr/>
      </w:pPr>
      <w:r>
        <w:rPr>
          <w:b/>
          <w:bCs/>
          <w:szCs w:val="28"/>
        </w:rPr>
        <w:t>Cel higieniczno – zdrowotny</w:t>
      </w:r>
      <w:r>
        <w:rPr>
          <w:szCs w:val="28"/>
        </w:rPr>
        <w:t xml:space="preserve">.  Codzienna dawka wysiłku fizycznego jest dla każdego zdrowego człowieka wskazaniem, a dla ludzi niepełnosprawnych jest zaś obowiązkiem. </w:t>
      </w:r>
    </w:p>
    <w:p>
      <w:pPr>
        <w:pStyle w:val="BodyTextIndent"/>
        <w:ind w:firstLine="709"/>
        <w:rPr/>
      </w:pPr>
      <w:r>
        <w:rPr>
          <w:b/>
          <w:bCs/>
          <w:szCs w:val="28"/>
        </w:rPr>
        <w:t>Cel wychowawczo – psychologiczny</w:t>
      </w:r>
      <w:r>
        <w:rPr>
          <w:szCs w:val="28"/>
        </w:rPr>
        <w:t xml:space="preserve">. Dzieci niepełnosprawne powinny jak najwcześniej uczestniczyć w zajęciach z zakresu kultury fizycznej i turystyki. Przemawia za tym duża potrzeba biologiczna stosowania ruchu do prawidłowego rozwoju, większa niż u dzieci zdrowych. Drugą przesłanką jest możliwość kształtowania przez sport, rekreację i turystykę cech charakteru i woli oraz oddziaływania na psychikę. </w:t>
      </w:r>
    </w:p>
    <w:p>
      <w:pPr>
        <w:pStyle w:val="BodyTextIndent"/>
        <w:rPr/>
      </w:pPr>
      <w:r>
        <w:rPr>
          <w:b/>
          <w:bCs/>
          <w:szCs w:val="28"/>
        </w:rPr>
        <w:t>Cel hedonistyczny</w:t>
      </w:r>
      <w:r>
        <w:rPr>
          <w:szCs w:val="28"/>
        </w:rPr>
        <w:t>. Udział w kulturze fizycznej i turystyce musi dawać radość i zadowolenia. Rekreacja i turystyka pozwalają nawiązać kontakty towarzyskie, opuszczać mieszkania, otworzyć zamknięte drzwi na świat.</w:t>
      </w:r>
    </w:p>
    <w:p>
      <w:pPr>
        <w:pStyle w:val="BodyTextIndent"/>
        <w:rPr/>
      </w:pPr>
      <w:r>
        <w:rPr>
          <w:b/>
          <w:bCs/>
          <w:szCs w:val="28"/>
        </w:rPr>
        <w:t xml:space="preserve">Cel społeczny. </w:t>
      </w:r>
      <w:r>
        <w:rPr>
          <w:szCs w:val="28"/>
        </w:rPr>
        <w:t>Cel ten wynika z głęboko humanitarnych pobudek. Nowoczesne koncepcje rehabilitacji zakładają nie tylko powrót do zdrowia przez przywrócenie funkcji ruchowych, które pozwoliły by na podjęcie pracy zawodowej, włączenie się w całokształt życia społecznego czy kulturalnego. Jednym z przejawów aktywności społecznej jest udział w rekreacji i turystyce.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Rekreację i turystykę osób niepełnosprawnych traktować należy nie tylko jako rozrywkę, relaks, ale również jako środek terapeutyczno – wychowawczy, łagodzący skutki kalectwa. </w:t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  <w:t>Systematyczne uprawianie rekreacji i turystyki odzwierciedla się w:</w:t>
      </w:r>
    </w:p>
    <w:p>
      <w:pPr>
        <w:pStyle w:val="BodyTextIndent"/>
        <w:numPr>
          <w:ilvl w:val="0"/>
          <w:numId w:val="25"/>
        </w:numPr>
        <w:ind w:left="867" w:hanging="357"/>
        <w:rPr/>
      </w:pPr>
      <w:r>
        <w:rPr>
          <w:b/>
          <w:bCs/>
          <w:szCs w:val="28"/>
        </w:rPr>
        <w:t>łatwiejszym</w:t>
      </w:r>
      <w:r>
        <w:rPr>
          <w:szCs w:val="28"/>
        </w:rPr>
        <w:t xml:space="preserve"> wykonywaniu codziennych czynności samoobsługowych i zawodowych lub szkolnych,</w:t>
      </w:r>
    </w:p>
    <w:p>
      <w:pPr>
        <w:pStyle w:val="BodyTextIndent"/>
        <w:numPr>
          <w:ilvl w:val="0"/>
          <w:numId w:val="25"/>
        </w:numPr>
        <w:ind w:left="867" w:hanging="357"/>
        <w:rPr/>
      </w:pPr>
      <w:r>
        <w:rPr>
          <w:b/>
          <w:bCs/>
          <w:szCs w:val="28"/>
        </w:rPr>
        <w:t>szybszym</w:t>
      </w:r>
      <w:r>
        <w:rPr>
          <w:szCs w:val="28"/>
        </w:rPr>
        <w:t xml:space="preserve"> uzyskaniu gotowości do podejmowania kolejnych obciążeń wysiłkowych,</w:t>
      </w:r>
    </w:p>
    <w:p>
      <w:pPr>
        <w:pStyle w:val="BodyTextIndent"/>
        <w:numPr>
          <w:ilvl w:val="0"/>
          <w:numId w:val="25"/>
        </w:numPr>
        <w:ind w:left="867" w:hanging="357"/>
        <w:rPr/>
      </w:pPr>
      <w:r>
        <w:rPr>
          <w:b/>
          <w:bCs/>
          <w:szCs w:val="28"/>
        </w:rPr>
        <w:t>mniejszej</w:t>
      </w:r>
      <w:r>
        <w:rPr>
          <w:szCs w:val="28"/>
        </w:rPr>
        <w:t xml:space="preserve"> podatności na sytuacje stresowe i lepszym znoszeniu w przypadku ich pojawienia się,</w:t>
      </w:r>
    </w:p>
    <w:p>
      <w:pPr>
        <w:pStyle w:val="BodyTextIndent"/>
        <w:numPr>
          <w:ilvl w:val="0"/>
          <w:numId w:val="25"/>
        </w:numPr>
        <w:rPr/>
      </w:pPr>
      <w:r>
        <w:rPr>
          <w:b/>
          <w:bCs/>
          <w:szCs w:val="28"/>
        </w:rPr>
        <w:t>wzrości</w:t>
      </w:r>
      <w:r>
        <w:rPr>
          <w:szCs w:val="28"/>
        </w:rPr>
        <w:t>e ogólnej odporności na trudy życia i zmniejszeniu się podatności na zachorowania.</w:t>
      </w:r>
    </w:p>
    <w:p>
      <w:pPr>
        <w:pStyle w:val="BodyTextIndent"/>
        <w:ind w:hanging="0"/>
        <w:rPr>
          <w:szCs w:val="28"/>
        </w:rPr>
      </w:pPr>
      <w:r>
        <w:rPr>
          <w:szCs w:val="28"/>
        </w:rPr>
        <w:t>Sumując doświadczenia wynikające z badań nad niepełnosprawnością stwierdzić można, że aby ludzie niepełnosprawni mogli uprawiać rekreację należy: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zapewnić odpowiednio przygotowaną kadrę instruktorską,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udostępnić sprzęt do zajęć rekreacyjnych dostosowany do rodzaju inwalidztwa,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przygotować i udostępnić bazę do zajęć rekreacyjnych,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odpowiednio dostosować protezy, wózki i inny sprzęt pomocniczy,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uczestników przygotować kondycyjnie i psychicznie,</w:t>
      </w:r>
    </w:p>
    <w:p>
      <w:pPr>
        <w:pStyle w:val="BodyTextIndent"/>
        <w:numPr>
          <w:ilvl w:val="1"/>
          <w:numId w:val="25"/>
        </w:numPr>
        <w:rPr>
          <w:szCs w:val="28"/>
        </w:rPr>
      </w:pPr>
      <w:r>
        <w:rPr>
          <w:szCs w:val="28"/>
        </w:rPr>
        <w:t>dbać o to, aby uczestnicy przez udział w zajęciach rekreacyjnych ćwiczący odzyskali wiarę w swe możliwości uczestniczenia w życiu ludzi pełnosprawnych.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Aby rekreacja stała się rzeczywiście czynnikiem przywracania sprawności psychofizycznej osób niepełnosprawnych, należy przestrzegać podstawowych zasad uczestniczenia w niej. W wyniku dotychczasowych doświadczeń ustalić można następujące zasady: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numPr>
          <w:ilvl w:val="0"/>
          <w:numId w:val="27"/>
        </w:numPr>
        <w:ind w:left="714" w:hanging="357"/>
        <w:rPr>
          <w:szCs w:val="28"/>
        </w:rPr>
      </w:pPr>
      <w:r>
        <w:rPr>
          <w:szCs w:val="28"/>
        </w:rPr>
        <w:t>Rodzaj zajęć rekreacyjnych powinien być właściwie dobrany do rodzaju niesprawności i zgodny z wytyczonym programem rehabilitacji. Należy przy tym uwzględnić, poza możliwościami funkcjonalnymi osoby niepełnosprawnej, jej zainteresowani, osobowość, możliwości finansowe oraz potrzeby wynikające z celów rehabilitacji.</w:t>
      </w:r>
    </w:p>
    <w:p>
      <w:pPr>
        <w:pStyle w:val="BodyTextInden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Charakter podejmowanych zajęć rekreacyjne musi być zgodny z zaleceniami lekarza i nie może stwarzać zagrożeń dla zdrowia.</w:t>
      </w:r>
    </w:p>
    <w:p>
      <w:pPr>
        <w:pStyle w:val="BodyTextInden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Podejmowane ćwiczenia i inne zajęcia rekreacyjne mają pozwolić odzyskać wiarę w swoje możliwości psychofizyczne.</w:t>
      </w:r>
    </w:p>
    <w:p>
      <w:pPr>
        <w:pStyle w:val="BodyTextInden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Środowisko nie powinno stwarzać barier psychicznych, utrudniających uczestniczenia w rekreacji, lecz pomagać w przezwyciężaniu kompleksów, lęków i zahamowań ograniczających dostęp do zajęć rekreacyjnych.</w:t>
      </w:r>
    </w:p>
    <w:p>
      <w:pPr>
        <w:pStyle w:val="BodyTextInden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Uprawianie wybranych form rekreacji zmierzać powinno do uzyskania sprawności fizycznej i odporności psychicznej na trudy, przeciwności oraz hartować przeciw bodźcom pogodowym.</w:t>
      </w:r>
    </w:p>
    <w:p>
      <w:pPr>
        <w:pStyle w:val="BodyTextIndent"/>
        <w:numPr>
          <w:ilvl w:val="0"/>
          <w:numId w:val="2"/>
        </w:numPr>
        <w:rPr>
          <w:szCs w:val="28"/>
        </w:rPr>
      </w:pPr>
      <w:r>
        <w:rPr>
          <w:szCs w:val="28"/>
        </w:rPr>
        <w:t>Rekreacja powinna być czynnikiem profilaktyki i psychoterapii oraz radością życia, a nie dodatkowym stresem.</w:t>
      </w:r>
    </w:p>
    <w:p>
      <w:pPr>
        <w:pStyle w:val="BodyTextIndent"/>
        <w:numPr>
          <w:ilvl w:val="0"/>
          <w:numId w:val="2"/>
        </w:numPr>
        <w:rPr>
          <w:szCs w:val="28"/>
        </w:rPr>
      </w:pPr>
      <w:r>
        <w:rPr>
          <w:szCs w:val="28"/>
        </w:rPr>
        <w:t>Rekreacja poprzez swe różnorodne formy powinna wyrwać niepełnosprawnych z nużącego osamotnienia.</w:t>
      </w:r>
    </w:p>
    <w:p>
      <w:pPr>
        <w:pStyle w:val="BodyTextIndent"/>
        <w:numPr>
          <w:ilvl w:val="0"/>
          <w:numId w:val="2"/>
        </w:numPr>
        <w:rPr>
          <w:szCs w:val="28"/>
        </w:rPr>
      </w:pPr>
      <w:r>
        <w:rPr>
          <w:szCs w:val="28"/>
        </w:rPr>
        <w:t>Formy działalności rekreacyjnej powinny być zindywidualizowane.</w:t>
      </w:r>
    </w:p>
    <w:p>
      <w:pPr>
        <w:pStyle w:val="BodyTextIndent"/>
        <w:numPr>
          <w:ilvl w:val="0"/>
          <w:numId w:val="2"/>
        </w:numPr>
        <w:rPr>
          <w:szCs w:val="28"/>
        </w:rPr>
      </w:pPr>
      <w:r>
        <w:rPr>
          <w:szCs w:val="28"/>
        </w:rPr>
        <w:t>W zajęciach rekreacyjnych ludzi niepełnosprawnych należy odpowiednio dawkować obciążenia wysiłkowe.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Realizacja tych zasad uprawiania różnych form rekreacji przez osoby niepełnosprawne pozwoli wykorzystać tę działalność dla rehabilitacji, dla przywrócenia możliwie najwyższej sprawności i wydolności fizycznej, psychicznej i aktywności społecznej. Rekreacja może przyspieszyć proces przystosowania osób niepełnosprawnych do normalnego życia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1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Liberation Serif" w:hAnsi="Liberation Serif" w:cs="Liberation Serif" w:hint="default"/>
        <w:b/>
      </w:rPr>
    </w:lvl>
  </w:abstractNum>
  <w:abstractNum w:abstractNumId="25">
    <w:lvl w:ilvl="0"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Kubuś Puchatek</dc:creator>
  <dc:description/>
  <cp:keywords/>
  <dc:language>en-US</dc:language>
  <cp:lastModifiedBy>Małgorzata Fabiańska</cp:lastModifiedBy>
  <dcterms:modified xsi:type="dcterms:W3CDTF">2015-03-10T08:40:00Z</dcterms:modified>
  <cp:revision>2</cp:revision>
  <dc:subject/>
  <dc:title>Aktywność rekreacyjna różnych grup społecznych</dc:title>
</cp:coreProperties>
</file>