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to przeczyta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zedmioty:</w:t>
        <w:br/>
      </w:r>
      <w:r>
        <w:rPr>
          <w:b/>
          <w:sz w:val="28"/>
          <w:szCs w:val="28"/>
        </w:rPr>
        <w:t>Planowanie turystycz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olityka turystyczna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Europejska Sieć Regionalnego Dziedzictwa Kulinarnego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ulinary-heritage.com/index.asp?sprakid=4" \l ".Uyb9W84U9kg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culinary-heritage.com/index.asp?sprakid=4#.Uyb9W84U9kg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Sieć Dziedzictwa Kulinarnego na Mazowszu </w:t>
      </w:r>
      <w:hyperlink r:id="rId2">
        <w:r>
          <w:rPr>
            <w:rStyle w:val="InternetLink"/>
            <w:sz w:val="28"/>
            <w:szCs w:val="28"/>
          </w:rPr>
          <w:t>http://mazowieckie.ksow.pl/dziedzictwo-kulinarne.html.</w:t>
        </w:r>
      </w:hyperlink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Produkt turystyczny i kulinarny „Wielki Gościniec Litewski” </w:t>
      </w:r>
      <w:hyperlink r:id="rId3">
        <w:r>
          <w:rPr>
            <w:rStyle w:val="InternetLink"/>
            <w:sz w:val="28"/>
            <w:szCs w:val="28"/>
          </w:rPr>
          <w:t>http://sok.sokolowpodl.pl/index.php?akcja=art_projekty&amp;id_nr=176</w:t>
        </w:r>
      </w:hyperlink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Produkt turystyczny i kulinarny „Mazowiecka Micha Szlachecka” </w:t>
      </w:r>
      <w:hyperlink r:id="rId4">
        <w:r>
          <w:rPr>
            <w:rStyle w:val="InternetLink"/>
            <w:sz w:val="28"/>
            <w:szCs w:val="28"/>
          </w:rPr>
          <w:t>http://szlak-kulinarny.pl/O_nas,1</w:t>
        </w:r>
      </w:hyperlink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Produkt turystyczny i kulinarny Kraina Mistrza Jana Twardowskiego </w:t>
      </w:r>
      <w:hyperlink r:id="rId5">
        <w:r>
          <w:rPr>
            <w:rStyle w:val="InternetLink"/>
            <w:sz w:val="28"/>
            <w:szCs w:val="28"/>
          </w:rPr>
          <w:t>http://www.krainatwardowskiego.pl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zowieckie.ksow.pl/dziedzictwo-kulinarne.html." TargetMode="External"/><Relationship Id="rId3" Type="http://schemas.openxmlformats.org/officeDocument/2006/relationships/hyperlink" Target="http://sok.sokolowpodl.pl/index.php?akcja=art_projekty&amp;id_nr=176" TargetMode="External"/><Relationship Id="rId4" Type="http://schemas.openxmlformats.org/officeDocument/2006/relationships/hyperlink" Target="http://szlak-kulinarny.pl/O_nas,1" TargetMode="External"/><Relationship Id="rId5" Type="http://schemas.openxmlformats.org/officeDocument/2006/relationships/hyperlink" Target="http://www.krainatwardowskieg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3:00Z</dcterms:created>
  <dc:creator>izam</dc:creator>
  <dc:description/>
  <cp:keywords/>
  <dc:language>en-US</dc:language>
  <cp:lastModifiedBy>Małgorzata Fabiańska</cp:lastModifiedBy>
  <dcterms:modified xsi:type="dcterms:W3CDTF">2014-04-10T13:13:00Z</dcterms:modified>
  <cp:revision>2</cp:revision>
  <dc:subject/>
  <dc:title>Warto przeczytać </dc:title>
</cp:coreProperties>
</file>