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bCs/>
          <w:color w:val="000000"/>
          <w:sz w:val="28"/>
          <w:szCs w:val="28"/>
        </w:rPr>
      </w:pPr>
      <w:r>
        <w:rPr>
          <w:b/>
          <w:bCs/>
          <w:color w:val="000000"/>
          <w:sz w:val="28"/>
          <w:szCs w:val="28"/>
        </w:rPr>
        <w:t xml:space="preserve">Polskie Towarzystwo Turystyczno-Krajoznawcze w latach 2009-2013 </w:t>
      </w:r>
    </w:p>
    <w:p>
      <w:pPr>
        <w:pStyle w:val="Default"/>
        <w:spacing w:lineRule="auto" w:line="360"/>
        <w:ind w:firstLine="708"/>
        <w:jc w:val="both"/>
        <w:rPr/>
      </w:pPr>
      <w:r>
        <w:rPr>
          <w:color w:val="000000"/>
          <w:sz w:val="28"/>
          <w:szCs w:val="28"/>
        </w:rPr>
        <w:t xml:space="preserve">Największa polska społeczna organizacja turystyczna, Polskie Towarzystwo Turystyczno-Krajoznawcze według stanu na 31 grudnia 2012 r. skupia 61.960 członków zrzeszonych w 303 oddziałach. Towarzystwo nadal stanowi główny ośrodek kształtowania polskiej turystyki aktywnej. </w:t>
      </w:r>
    </w:p>
    <w:p>
      <w:pPr>
        <w:pStyle w:val="Default"/>
        <w:spacing w:lineRule="auto" w:line="360"/>
        <w:ind w:firstLine="708"/>
        <w:jc w:val="both"/>
        <w:rPr/>
      </w:pPr>
      <w:r>
        <w:rPr>
          <w:color w:val="000000"/>
          <w:sz w:val="28"/>
          <w:szCs w:val="28"/>
        </w:rPr>
        <w:t xml:space="preserve">Konkretnym wymiarem tej aktywności jest w tej kadencji 88 290 imprez turystyki kwalifikowanej, w których wzięło udział 2 498 108 osób wędrujących w większości po ponad 68 tysiącach kilometrów szlaków turystycznych wytyczonych, wyznakowanych i monitorowanych przez PTTK. W ramach turystyki powszechnej w latach 2009-2012 w 98 978 imprezach wzięło udział 3 340 07 uczestników. </w:t>
      </w:r>
    </w:p>
    <w:p>
      <w:pPr>
        <w:pStyle w:val="Default"/>
        <w:spacing w:lineRule="auto" w:line="360"/>
        <w:ind w:firstLine="708"/>
        <w:jc w:val="both"/>
        <w:rPr>
          <w:color w:val="000000"/>
          <w:sz w:val="28"/>
          <w:szCs w:val="28"/>
        </w:rPr>
      </w:pPr>
      <w:r>
        <w:rPr>
          <w:color w:val="000000"/>
          <w:sz w:val="28"/>
          <w:szCs w:val="28"/>
        </w:rPr>
        <w:t xml:space="preserve">Popularyzowaniu turystycznej aktywności społeczeństwa służyły kolejne lata z wiodącymi tematami: Rok Dzieci i Młodzieży (2009), Rok Turystyki Wodnej (2010), Rok Turystyki Rodzinnej (2011), Rok Turystyki Rowerowej (2012) i prowadzone w ich ramach działania. </w:t>
      </w:r>
    </w:p>
    <w:p>
      <w:pPr>
        <w:pStyle w:val="Default"/>
        <w:spacing w:lineRule="auto" w:line="360"/>
        <w:ind w:firstLine="708"/>
        <w:jc w:val="both"/>
        <w:rPr>
          <w:color w:val="000000"/>
          <w:sz w:val="28"/>
          <w:szCs w:val="28"/>
        </w:rPr>
      </w:pPr>
      <w:r>
        <w:rPr>
          <w:color w:val="000000"/>
          <w:sz w:val="28"/>
          <w:szCs w:val="28"/>
        </w:rPr>
        <w:t xml:space="preserve">Polskie Towarzystwo Turystyczno-Krajoznawcze jest głównym ośrodkiem kształtowania krajoznawstwa w Polsce, ważnym społecznym ośrodkiem kultury oraz ochrony dziedzictwa przyrodniczego i kulturowego. Upowszechniając postawy krajoznawcze związane z poznawaniem i umiłowaniem Polski Towarzystwo nadaje polskiej turystyce społeczny sens wykraczający poza uproszczone sprowadzenie jej do kategorii produktu turystycznego. Bez kadry polskich krajoznawców skupionych w PTTK nie byłoby tysięcy imprez i przedsięwzięć, wystaw i produkcji wielonakładowych przewodników, folderów i monografii ukazujących krajoznawcze skarby Polski, jej regionów, małych ojczyzn. </w:t>
      </w:r>
    </w:p>
    <w:p>
      <w:pPr>
        <w:pStyle w:val="Default"/>
        <w:spacing w:lineRule="auto" w:line="360"/>
        <w:ind w:firstLine="708"/>
        <w:jc w:val="both"/>
        <w:rPr>
          <w:color w:val="000000"/>
          <w:sz w:val="28"/>
          <w:szCs w:val="28"/>
        </w:rPr>
      </w:pPr>
      <w:r>
        <w:rPr>
          <w:color w:val="000000"/>
          <w:sz w:val="28"/>
          <w:szCs w:val="28"/>
        </w:rPr>
        <w:t xml:space="preserve">Trosce o odnajdywanie właściwych drogowskazów w krajoznawczych wędrówkach i towarzyszącej im refleksji służył VI Kongres Krajoznawstwa Polskiego obradujący w Olsztynie 10-12 września 2010 r. </w:t>
      </w:r>
    </w:p>
    <w:p>
      <w:pPr>
        <w:pStyle w:val="Default"/>
        <w:spacing w:lineRule="auto" w:line="360"/>
        <w:ind w:firstLine="708"/>
        <w:jc w:val="both"/>
        <w:rPr>
          <w:color w:val="000000"/>
          <w:sz w:val="28"/>
          <w:szCs w:val="28"/>
        </w:rPr>
      </w:pPr>
      <w:r>
        <w:rPr>
          <w:color w:val="000000"/>
          <w:sz w:val="28"/>
          <w:szCs w:val="28"/>
        </w:rPr>
        <w:t>Czerpaniu inspiracji z tradycji, przypominaniu patriotycznej treści naszych działań służyły obchody 60-lecia Polskiego Towarzystwa Turystyczno – Krajoznawczego oraz jubileusze oddziałów PTTK</w:t>
      </w:r>
    </w:p>
    <w:p>
      <w:pPr>
        <w:pStyle w:val="Default"/>
        <w:spacing w:lineRule="auto" w:line="360"/>
        <w:ind w:firstLine="708"/>
        <w:jc w:val="both"/>
        <w:rPr/>
      </w:pPr>
      <w:r>
        <w:rPr>
          <w:color w:val="000000"/>
          <w:sz w:val="28"/>
          <w:szCs w:val="28"/>
        </w:rPr>
        <w:t xml:space="preserve">Towarzystwo stanowi ośrodek społecznej aktywności kilkudziesięciotysięcznej kadry polskiej turystyki skupiającej 90% czynnych przewodników, posiadających uprawnienia zawodowe oraz pilotów wycieczek a przede wszystkim działających w oparciu o uprawnienia PTTK przodowników i instruktorów różnych dyscyplin turystyki kwalifikowanej, instruktorów krajoznawstwa, społecznych opiekunów przyrody, zabytków. Przewodnicy PTTK tylko w 2012 r. obsłużyli 24 689 wycieczek, w których uczestniczyło 787 290 osób. </w:t>
      </w:r>
    </w:p>
    <w:p>
      <w:pPr>
        <w:pStyle w:val="Default"/>
        <w:spacing w:lineRule="auto" w:line="360"/>
        <w:ind w:firstLine="708"/>
        <w:jc w:val="both"/>
        <w:rPr/>
      </w:pPr>
      <w:r>
        <w:rPr>
          <w:color w:val="000000"/>
          <w:sz w:val="28"/>
          <w:szCs w:val="28"/>
        </w:rPr>
        <w:t xml:space="preserve">Ważną częścią kadry są nauczyciele – członkowie PTTK, opiekunowie szkolnych kół krajoznawczo-turystycznych PTTK. Tej kadrze zawdzięczamy skutecznie prowadzoną edukację krajoznawczo-turystyczną, szczególnie wśród dzieci i młodzieży. Towarzystwo obejmuje nią corocznie w ramach turystyki powszechnej setki tysięcy osób pozwalając im odnajdywać się na turystycznych szlakach Polski i świata. Pomocą turystom służyły 64 prowadzone przez PTTK punkty informacji turystycznej, które w 2012 r. obsłużyły 316.092 osoby. </w:t>
      </w:r>
    </w:p>
    <w:p>
      <w:pPr>
        <w:pStyle w:val="Default"/>
        <w:spacing w:lineRule="auto" w:line="360"/>
        <w:ind w:firstLine="708"/>
        <w:jc w:val="both"/>
        <w:rPr>
          <w:color w:val="000000"/>
          <w:sz w:val="28"/>
          <w:szCs w:val="28"/>
        </w:rPr>
      </w:pPr>
      <w:r>
        <w:rPr>
          <w:color w:val="000000"/>
          <w:sz w:val="28"/>
          <w:szCs w:val="28"/>
        </w:rPr>
        <w:t xml:space="preserve">PTTK działa aktywnie w różnych środowiskach: w Wojsku Polskim, w zakładach pracy, na wsi i osiedlach mieszkaniowych, będąc tam głównym ośrodkiem krzewienia turystyki. </w:t>
      </w:r>
    </w:p>
    <w:p>
      <w:pPr>
        <w:pStyle w:val="Default"/>
        <w:spacing w:lineRule="auto" w:line="360"/>
        <w:ind w:firstLine="708"/>
        <w:jc w:val="both"/>
        <w:rPr/>
      </w:pPr>
      <w:r>
        <w:rPr>
          <w:color w:val="000000"/>
          <w:sz w:val="28"/>
          <w:szCs w:val="28"/>
        </w:rPr>
        <w:t xml:space="preserve">Towarzystwo troszczy się o bazę dla turystyki kwalifikowanej, prowadzi większość schronisk w rozumieniu ustawy o usługach turystycznych. Schroniska te są nie tylko prostymi obiektami noclegowymi, pełnią również ważne funkcje dla bezpieczeństwa wędrujących i ochrony przyrody, są ośrodkami promocji turystyki. </w:t>
      </w:r>
    </w:p>
    <w:p>
      <w:pPr>
        <w:pStyle w:val="Default"/>
        <w:spacing w:lineRule="auto" w:line="360"/>
        <w:ind w:firstLine="708"/>
        <w:jc w:val="both"/>
        <w:rPr>
          <w:color w:val="000000"/>
          <w:sz w:val="28"/>
          <w:szCs w:val="28"/>
        </w:rPr>
      </w:pPr>
      <w:r>
        <w:rPr>
          <w:color w:val="000000"/>
          <w:sz w:val="28"/>
          <w:szCs w:val="28"/>
        </w:rPr>
        <w:t xml:space="preserve">W kadencji zakończonej dokonano znaczącej poprawy stanu bazy należącej do PTTK przeznaczając w latach 2009-2012 ze środków własnych ponad 20 mln. zł na prace inwestycyjno-modernizacyjne, głównie proekologiczne. Przykładem skuteczności tych działań jest nowe schronisko na Markowych Szczawinach pod Babią Górą oraz Eko-Marina w Wilkasach. </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Członkostwo w organizacjach międzynarodowych, kontakty zagraniczne </w:t>
      </w:r>
    </w:p>
    <w:p>
      <w:pPr>
        <w:pStyle w:val="Default"/>
        <w:spacing w:lineRule="auto" w:line="360"/>
        <w:ind w:firstLine="708"/>
        <w:jc w:val="both"/>
        <w:rPr>
          <w:color w:val="000000"/>
          <w:sz w:val="28"/>
          <w:szCs w:val="28"/>
        </w:rPr>
      </w:pPr>
      <w:r>
        <w:rPr>
          <w:color w:val="000000"/>
          <w:sz w:val="28"/>
          <w:szCs w:val="28"/>
        </w:rPr>
        <w:t xml:space="preserve">Polskie Towarzystwo Turystyczno Krajoznawcze w XVII Kadencji było członkiem czterech organizacji międzynarodowych Naturfreunde Internationale (NFI), Europäische Wandervereiningung (EWV), Union Européenne de Cyclotourisme (UECT), Confederation Mondiale des Activites Subaquatiques (C.M.A.S.). Poza powyżej wymienionymi organizacjami międzynarodowymi PTTK utrzymuje kontakty z pokrewnymi organizacjami zagranicznymi tj.: KČT - Klubem Czeskich Turystów, KST - Klubem Słowackich Turystów. </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color w:val="000000"/>
          <w:sz w:val="28"/>
          <w:szCs w:val="28"/>
        </w:rPr>
      </w:pPr>
      <w:r>
        <w:rPr>
          <w:b/>
          <w:bCs/>
          <w:color w:val="000000"/>
          <w:sz w:val="28"/>
          <w:szCs w:val="28"/>
        </w:rPr>
        <w:t xml:space="preserve">Członkowie PTTK </w:t>
      </w:r>
    </w:p>
    <w:p>
      <w:pPr>
        <w:pStyle w:val="Default"/>
        <w:spacing w:lineRule="auto" w:line="360"/>
        <w:ind w:firstLine="708"/>
        <w:jc w:val="both"/>
        <w:rPr>
          <w:color w:val="000000"/>
          <w:sz w:val="28"/>
          <w:szCs w:val="28"/>
        </w:rPr>
      </w:pPr>
      <w:r>
        <w:rPr>
          <w:color w:val="000000"/>
          <w:sz w:val="28"/>
          <w:szCs w:val="28"/>
        </w:rPr>
        <w:t xml:space="preserve">Na dzień 31.12.2012 r. w PTTK było zrzeszonych 71 381 członków zwyczajnych (61 960 z opłaconą składką). Rozmieszczenie członków PTTK na terenie kraju jest zróżnicowane i nierównomierne. Od kilku lat najliczniejszym pod względem liczby członków jest województwo śląskie z 12404 członkami w 41 oddziałach (20% ogólnego stanu członków), następnie województwo małopolskie, zrzeszające w 26 oddziałach 7368 członków (11,9% ogólnego stanu członków), województwo mazowieckie w 34 oddziałach skupia 6719 członków (10,8% ogólnego stanu). W poszczególnych województwach zrzeszona jest następująca liczba członków PTTK: w wielkopolskim (4643), dolnośląskim (4258), podkarpackim (3918), łódzkim (3820), kujawsko-pomorskim (3533), pomorskim (3039), zachodniopomorskim (2673), opolskim (2.425), lubelskim (1877), warmińsko-mazurskim (1626), świętokrzyskim (1512), lubuskim (1250), podlaskim (895). </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Kadra </w:t>
      </w:r>
    </w:p>
    <w:p>
      <w:pPr>
        <w:pStyle w:val="Default"/>
        <w:spacing w:lineRule="auto" w:line="360"/>
        <w:ind w:firstLine="708"/>
        <w:jc w:val="both"/>
        <w:rPr/>
      </w:pPr>
      <w:r>
        <w:rPr>
          <w:color w:val="000000"/>
          <w:sz w:val="28"/>
          <w:szCs w:val="28"/>
        </w:rPr>
        <w:t xml:space="preserve">Najaktywniejsi i najlepiej przygotowani do wędrowania członkowie PTTK posiadający potwierdzenie kwalifikacji tworzą społeczną kadrę programową Towarzystwa. Bez ich pasji i zaangażowania niemożliwe byłoby wypełnianie zadań statutowych przez PTTK. Kadra programowa PTTK posiadała na koniec kadencji posiada 25501 różnych uprawnień. Podkreślenia wymaga fakt, że na 61960 członków PTTK 13589 z nich posiada przynajmniej jedno uprawnienie kadry programowej, co oznacza, że prawie co piąty członek PTTK jest także członkiem kadry PTTK. </w:t>
      </w:r>
    </w:p>
    <w:p>
      <w:pPr>
        <w:pStyle w:val="Default"/>
        <w:spacing w:lineRule="auto" w:line="360"/>
        <w:ind w:firstLine="708"/>
        <w:jc w:val="both"/>
        <w:rPr>
          <w:color w:val="000000"/>
          <w:sz w:val="28"/>
          <w:szCs w:val="28"/>
        </w:rPr>
      </w:pPr>
      <w:r>
        <w:rPr>
          <w:color w:val="000000"/>
          <w:sz w:val="28"/>
          <w:szCs w:val="28"/>
        </w:rPr>
        <w:t xml:space="preserve">Najliczniejszą grupę kadry programowej oddziałów, kół i klubów, tak jak w poprzedniej kadencji, stanowią przewodnicy turystyczni – 8549 uprawnień, organizatorzy turystyki – 3847 uprawnień, przodownicy turystyki górskiej – 2357 uprawnień oraz przodownicy turystyki pieszej – 1946, instruktorzy krajoznawstwa – 1210, opiekunowie SKKT – 1179, przodownicy turystyki kolarskiej – 1103, znakarze szlaków– 1 066 uprawnień. </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Turystyka kwalifikowana </w:t>
      </w:r>
    </w:p>
    <w:p>
      <w:pPr>
        <w:pStyle w:val="Default"/>
        <w:spacing w:lineRule="auto" w:line="360"/>
        <w:ind w:firstLine="708"/>
        <w:jc w:val="both"/>
        <w:rPr/>
      </w:pPr>
      <w:r>
        <w:rPr>
          <w:color w:val="000000"/>
          <w:sz w:val="28"/>
          <w:szCs w:val="28"/>
        </w:rPr>
        <w:t xml:space="preserve">Kolejny czteroletni okres działalności potwierdza, że PTTK jest głównym organizatorem i animatorem turystyki kwalifikowanej w Polsce, rozwijanej w formie działalności społecznej, nieznacznie tylko wspieranej środkami publicznymi. Aktywność Towarzystwa w tej sferze przejawiała się udziałem w zagospodarowywaniu turystycznym, popularyzacji turystyki aktywnej w szerokich kręgach społeczeństwa oraz tworzeniu wartościowych wzorców imprez, przedsięwzięć i inicjatyw. Świadczą o tym dane dotyczące zorganizowanych w kadencji wycieczek i imprez turystyki kwalifikowanej. Zorganizowano ich 88290 a wzięło w nich udział 2 493 108 osób, wśród których młodzież szkolna to 1 160 006 osób. </w:t>
      </w:r>
    </w:p>
    <w:p>
      <w:pPr>
        <w:pStyle w:val="Default"/>
        <w:spacing w:lineRule="auto" w:line="360"/>
        <w:ind w:firstLine="708"/>
        <w:jc w:val="both"/>
        <w:rPr>
          <w:color w:val="000000"/>
          <w:sz w:val="28"/>
          <w:szCs w:val="28"/>
        </w:rPr>
      </w:pPr>
      <w:r>
        <w:rPr>
          <w:color w:val="000000"/>
          <w:sz w:val="28"/>
          <w:szCs w:val="28"/>
        </w:rPr>
        <w:t>Odnotować również należy znaczenie jakie dla rozwoju turystyki kwalifikowanej mają organizowane przez Towarzystwo wycieczki i imprezy turystyki powszechnej stanowiące dla wielu ich uczestników pierwszy krok do podjęcia aktywności w turystyce kwalifikowanej.</w:t>
      </w:r>
    </w:p>
    <w:p>
      <w:pPr>
        <w:pStyle w:val="Default"/>
        <w:spacing w:lineRule="auto" w:line="360"/>
        <w:ind w:firstLine="708"/>
        <w:jc w:val="both"/>
        <w:rPr>
          <w:color w:val="000000"/>
          <w:sz w:val="28"/>
          <w:szCs w:val="28"/>
        </w:rPr>
      </w:pPr>
      <w:r>
        <w:rPr>
          <w:color w:val="000000"/>
          <w:sz w:val="28"/>
          <w:szCs w:val="28"/>
        </w:rPr>
        <w:t xml:space="preserve"> </w:t>
      </w:r>
    </w:p>
    <w:p>
      <w:pPr>
        <w:pStyle w:val="Default"/>
        <w:spacing w:lineRule="auto" w:line="360"/>
        <w:jc w:val="both"/>
        <w:rPr>
          <w:color w:val="000000"/>
          <w:sz w:val="28"/>
          <w:szCs w:val="28"/>
        </w:rPr>
      </w:pPr>
      <w:r>
        <w:rPr>
          <w:b/>
          <w:bCs/>
          <w:color w:val="000000"/>
          <w:sz w:val="28"/>
          <w:szCs w:val="28"/>
        </w:rPr>
        <w:t xml:space="preserve">Szlaki turystyczne </w:t>
      </w:r>
    </w:p>
    <w:p>
      <w:pPr>
        <w:pStyle w:val="Default"/>
        <w:spacing w:lineRule="auto" w:line="360"/>
        <w:ind w:firstLine="708"/>
        <w:jc w:val="both"/>
        <w:rPr/>
      </w:pPr>
      <w:r>
        <w:rPr>
          <w:color w:val="000000"/>
          <w:sz w:val="28"/>
          <w:szCs w:val="28"/>
        </w:rPr>
        <w:t xml:space="preserve">Kontynuowano działania Towarzystwa w zakresie wytyczania, monitorowania, utrzymania oraz prowadzenia ewidencji szlaków turystycznych stanowiących czynnik decydujący dla uprawiania turystyki kwalifikowanej. Długość szlaków, nad którymi pieczę sprawuje Polskie Towarzystwo Krajoznawczo-Turystyczne, wynosiła na koniec 2012 roku 66 492,8 km. Grupami szlaków o największej długości były szlaki nizinne: 37 332,1 km, rowerowe: 13 505,6 km, górskie: 10 477,9 km, konne: 3 018,5 km. </w:t>
      </w:r>
    </w:p>
    <w:p>
      <w:pPr>
        <w:pStyle w:val="Default"/>
        <w:spacing w:lineRule="auto" w:line="360"/>
        <w:ind w:firstLine="708"/>
        <w:jc w:val="both"/>
        <w:rPr/>
      </w:pPr>
      <w:r>
        <w:rPr>
          <w:color w:val="000000"/>
          <w:sz w:val="28"/>
          <w:szCs w:val="28"/>
        </w:rPr>
        <w:t xml:space="preserve">Od wielu lat z powodzeniem znakowane są wszystkie rodzaje szlaków turystycznych na użytek ogólnospołeczny według zasad opracowanych przez Towarzystwo. Szlaki te umożliwiają bezpieczne dotarcie do najciekawszych obiektów krajoznawczych, przyrodniczych, architektonicznych i archeologicznych. Towarzystwo nigdy nie pobierało i nadal nie pobiera żadnych opłat od beneficjentów wędrujących po szlakach turystycznych na terenie całego kraju. W celu zapewnienia bezpiecznego wędrowania po szlakach  prowadzony jest ich monitoring, dokonywana niezbędna konserwacja znaków i usuwanie drobnych uszkodzeń. Prace na szlakach wykonywane są ze środków własnych, pozyskanych przez oddziały od jednostek samorządowych różnych szczebli, ze środków Ministerstwa Sportu i Turystyki i samorządów wojewódzkich. W roku 2009 w ramach dotacji Ministerstwa Sportu i Turystyki prace znakarskie wykonywało 55 oddziałów oraz Centralny Ośrodek Turystyki Górskiej PTTK w Krakowie. Objęto nimi szlaki nizinne piesze 17 oddziałów (1353 km szlaków), szlaki górskie piesze 33 oddziały (1065 km szlaków), szlaki narciarskie 5 oddziałów (92 km szlaków). Łącznie oznakowano 2533 km szlaków turystycznych, w tym szlaków odnowionych 2511 km, szlaków nowych 11,5 km, skasowano 11,5 km. Wykonano i ustawiono urządzenia informacyjne i ostrzegawcze. Koszt ogólny zadania: 283 525,29 zł, z tego: 195 867,30 zł. – dotacja z Ministerstwa Sportu i Turystyki, 87 657,99 zł, środki własne PTTK. W 2010 r. odnowiono: 215 km szlaków narciarskich, 1300,8 km szlaków górskich pieszych 1834,4 km szlaków pieszych nizinnych, wytyczono 62 km nowych szlaków rowerowych. Łącznie pozyskano 225 721,04 zł dotacji, prace na terenie całego kraju wykonywało 58 oddziałów PTTK. W 2011 r. odnowiono 73,42 km szlaków narciarskich, 1808,83 km szlaków górskich pieszych, 2328,6 km szlaków pieszych nizinnych, wytyczono 5 km nowych szlaków pieszych nizinnych, skasowano 4,5 km szlaków pieszych nizinnych. Łącznie pozyskano 287 431,00 zł dotacji, prace na terenie 15 województw, poza opolskim, prowadziło 60 oddziałów. </w:t>
      </w:r>
    </w:p>
    <w:p>
      <w:pPr>
        <w:pStyle w:val="Default"/>
        <w:spacing w:lineRule="auto" w:line="360"/>
        <w:ind w:firstLine="708"/>
        <w:jc w:val="both"/>
        <w:rPr/>
      </w:pPr>
      <w:r>
        <w:rPr>
          <w:color w:val="000000"/>
          <w:sz w:val="28"/>
          <w:szCs w:val="28"/>
        </w:rPr>
        <w:t xml:space="preserve">W roku 2013 w wyniku pozytywnego rozpatrzenia przez Ministerstwo Sportu i Turystyki złożonych wniosków dotyczących wytyczania, znakowania i odnawiania szlaków pieszych nizinnych, rowerowych, pieszych i narciarskich górskich, pozyskano kwotę 353 220, 76 zł, prace prowadzone były na terenie 13 województw. </w:t>
      </w:r>
    </w:p>
    <w:p>
      <w:pPr>
        <w:pStyle w:val="Default"/>
        <w:spacing w:lineRule="auto" w:line="360"/>
        <w:ind w:firstLine="708"/>
        <w:jc w:val="both"/>
        <w:rPr>
          <w:color w:val="000000"/>
          <w:sz w:val="28"/>
          <w:szCs w:val="28"/>
        </w:rPr>
      </w:pPr>
      <w:r>
        <w:rPr>
          <w:color w:val="000000"/>
          <w:sz w:val="28"/>
          <w:szCs w:val="28"/>
        </w:rPr>
        <w:t>Należy odnotować należy, iż wiele oddziałów PTTK mając na względzie utrzymanie szlaków, starało się o sfinansowanie prac znakarskich ze środków administracji lokalnej.</w:t>
      </w:r>
    </w:p>
    <w:p>
      <w:pPr>
        <w:pStyle w:val="Default"/>
        <w:spacing w:lineRule="auto" w:line="360"/>
        <w:ind w:firstLine="708"/>
        <w:jc w:val="both"/>
        <w:rPr>
          <w:color w:val="000000"/>
          <w:sz w:val="28"/>
          <w:szCs w:val="28"/>
        </w:rPr>
      </w:pPr>
      <w:r>
        <w:rPr>
          <w:color w:val="000000"/>
          <w:sz w:val="28"/>
          <w:szCs w:val="28"/>
        </w:rPr>
        <w:t xml:space="preserve"> </w:t>
      </w:r>
    </w:p>
    <w:p>
      <w:pPr>
        <w:pStyle w:val="Default"/>
        <w:spacing w:lineRule="auto" w:line="360"/>
        <w:jc w:val="both"/>
        <w:rPr>
          <w:color w:val="000000"/>
          <w:sz w:val="28"/>
          <w:szCs w:val="28"/>
        </w:rPr>
      </w:pPr>
      <w:r>
        <w:rPr>
          <w:b/>
          <w:bCs/>
          <w:color w:val="000000"/>
          <w:sz w:val="28"/>
          <w:szCs w:val="28"/>
        </w:rPr>
        <w:t xml:space="preserve">Ubezpieczenie </w:t>
      </w:r>
    </w:p>
    <w:p>
      <w:pPr>
        <w:pStyle w:val="Default"/>
        <w:spacing w:lineRule="auto" w:line="360"/>
        <w:ind w:firstLine="708"/>
        <w:jc w:val="both"/>
        <w:rPr>
          <w:color w:val="000000"/>
          <w:sz w:val="28"/>
          <w:szCs w:val="28"/>
        </w:rPr>
      </w:pPr>
      <w:r>
        <w:rPr>
          <w:color w:val="000000"/>
          <w:sz w:val="28"/>
          <w:szCs w:val="28"/>
        </w:rPr>
        <w:t xml:space="preserve">PTTK jako jedno z pierwszych stowarzyszeń w kraju od 2005 roku ubezpiecza swoich członków od NNW, swoją działalność statutową oraz kadrę, pracowników i wolontariuszy w zakresie ryzyk wynikających z odpowiedzialności cywilnej. </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Działalność programowa, zrealizowane kampanie i akcje </w:t>
      </w:r>
    </w:p>
    <w:p>
      <w:pPr>
        <w:pStyle w:val="Default"/>
        <w:spacing w:lineRule="auto" w:line="360"/>
        <w:ind w:firstLine="708"/>
        <w:jc w:val="both"/>
        <w:rPr>
          <w:color w:val="000000"/>
          <w:sz w:val="28"/>
          <w:szCs w:val="28"/>
        </w:rPr>
      </w:pPr>
      <w:r>
        <w:rPr>
          <w:color w:val="000000"/>
          <w:sz w:val="28"/>
          <w:szCs w:val="28"/>
        </w:rPr>
        <w:t xml:space="preserve">Ważne dla Towarzystwa rocznice od kilku lat stają się motywem przewodnim akcji realizowanych w danym roku jako zadania najważniejsze, priorytetowe. Działania promocyjne zewnętrzne jak i wewnętrzne ukierunkowane są na wiodąca tematykę w danym roku ustaloną przez Zarząd Główny PTTK. </w:t>
      </w:r>
    </w:p>
    <w:p>
      <w:pPr>
        <w:pStyle w:val="Default"/>
        <w:spacing w:lineRule="auto" w:line="360"/>
        <w:ind w:firstLine="708"/>
        <w:jc w:val="both"/>
        <w:rPr/>
      </w:pPr>
      <w:r>
        <w:rPr>
          <w:color w:val="000000"/>
          <w:sz w:val="28"/>
          <w:szCs w:val="28"/>
        </w:rPr>
        <w:t xml:space="preserve">Rok 2010 zgodnie z Uchwałą XVII Walnego Zjazdu PTTK był Rokiem Turystyki Wodnej w PTTK. Inne ważne wydarzenia 2010 roku to:   VI Kongres Krajoznawstwa Polskiego i 60-lecie Polskiego Towarzystwa Turystyczno-Krajoznawczego, </w:t>
      </w:r>
    </w:p>
    <w:p>
      <w:pPr>
        <w:pStyle w:val="Default"/>
        <w:spacing w:lineRule="auto" w:line="360"/>
        <w:ind w:firstLine="708"/>
        <w:jc w:val="both"/>
        <w:rPr>
          <w:color w:val="000000"/>
          <w:sz w:val="28"/>
          <w:szCs w:val="28"/>
        </w:rPr>
      </w:pPr>
      <w:r>
        <w:rPr>
          <w:color w:val="000000"/>
          <w:sz w:val="28"/>
          <w:szCs w:val="28"/>
        </w:rPr>
        <w:t xml:space="preserve">Rok 2011 poświęcono turystyce rodzinnej, natomiast 2012 rok ustanowiono Rokiem Turystyki Rowerowej. </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Rok Dzieci i Młodzieży - 2009 </w:t>
      </w:r>
    </w:p>
    <w:p>
      <w:pPr>
        <w:pStyle w:val="Default"/>
        <w:spacing w:lineRule="auto" w:line="360"/>
        <w:ind w:firstLine="708"/>
        <w:jc w:val="both"/>
        <w:rPr/>
      </w:pPr>
      <w:r>
        <w:rPr>
          <w:color w:val="000000"/>
          <w:sz w:val="28"/>
          <w:szCs w:val="28"/>
        </w:rPr>
        <w:t xml:space="preserve">W ramach Roku Dzieci i Młodzieży ze środków pozyskanych z Narodowego Funduszu Ochrony Środowiska i Gospodarki Wodnej zrealizowano zadanie „Przyroda uczy najpiękniej”. </w:t>
      </w:r>
    </w:p>
    <w:p>
      <w:pPr>
        <w:pStyle w:val="Default"/>
        <w:spacing w:lineRule="auto" w:line="360"/>
        <w:ind w:firstLine="708"/>
        <w:jc w:val="both"/>
        <w:rPr/>
      </w:pPr>
      <w:r>
        <w:rPr>
          <w:color w:val="000000"/>
          <w:sz w:val="28"/>
          <w:szCs w:val="28"/>
        </w:rPr>
        <w:t xml:space="preserve">Dążąc do zminimalizowania negatywnych skutków niewłaściwych zachowań turystów i osób korzystających ze środowiska przyrodniczego PTTK  podjęło działania w celu kształtowania postaw przyjaznych środowisku, wynikających przede wszystkim z głębokiej wiedzy, świadomości i emocjonalnego zaangażowania. W ramach projektu postanowiono zrealizować dwie akcje, w ramach których przeprowadzono trzy konkursy. </w:t>
      </w:r>
    </w:p>
    <w:p>
      <w:pPr>
        <w:pStyle w:val="Default"/>
        <w:spacing w:lineRule="auto" w:line="360"/>
        <w:ind w:firstLine="708"/>
        <w:jc w:val="both"/>
        <w:rPr>
          <w:color w:val="000000"/>
          <w:sz w:val="28"/>
          <w:szCs w:val="28"/>
        </w:rPr>
      </w:pPr>
      <w:r>
        <w:rPr>
          <w:color w:val="000000"/>
          <w:sz w:val="28"/>
          <w:szCs w:val="28"/>
        </w:rPr>
        <w:t xml:space="preserve">Pierwsza z akcji odbywała się pod hasłem „Czyste lasy, czyste wody, czyste góry” przeprowadzona z udziałem społeczności lokalnych. Poprzez realizację tej akcji PTTK pragnęło zainspirować lokalne inicjatywy dotyczące ochrony dziedzictwa naturalnego zorganizowane na wybranym terenie, fragmencie środowiska naturalnego. Uczestników zaproszono do przeprowadzenia w swoich lokalnych społecznościach, działań których celem była troska o przyrodę, środowisko, własne zdrowie i dziedzictwo naturalne. </w:t>
      </w:r>
    </w:p>
    <w:p>
      <w:pPr>
        <w:pStyle w:val="Default"/>
        <w:spacing w:lineRule="auto" w:line="360"/>
        <w:jc w:val="both"/>
        <w:rPr>
          <w:color w:val="000000"/>
          <w:sz w:val="28"/>
          <w:szCs w:val="28"/>
        </w:rPr>
      </w:pPr>
      <w:r>
        <w:rPr>
          <w:color w:val="000000"/>
          <w:sz w:val="28"/>
          <w:szCs w:val="28"/>
        </w:rPr>
        <w:t xml:space="preserve">Jak wynika ze sprawozdań, które napłynęły do biura projektu, w akcji „Czyste lasy, czyste wody, czyste góry” wzięło udział 60 miast, 341 środowisk, ogółem 29 308 osób. </w:t>
      </w:r>
    </w:p>
    <w:p>
      <w:pPr>
        <w:pStyle w:val="Default"/>
        <w:spacing w:lineRule="auto" w:line="360"/>
        <w:ind w:firstLine="708"/>
        <w:jc w:val="both"/>
        <w:rPr>
          <w:color w:val="000000"/>
          <w:sz w:val="28"/>
          <w:szCs w:val="28"/>
        </w:rPr>
      </w:pPr>
      <w:r>
        <w:rPr>
          <w:color w:val="000000"/>
          <w:sz w:val="28"/>
          <w:szCs w:val="28"/>
        </w:rPr>
        <w:t xml:space="preserve">Druga z akcji realizowana była pod hasłem „Na tropie przyrody”. Działanie to polegało na popularyzacji ochrony przyrody i zrównoważonego rozwoju poprzez zdobywanie odznaki „Turysta Przyrodnik”. Odznaka została ustanowiona przez PTTK w celu wzbudzenia zainteresowań przyrodniczych wśród turystów w różnym wieku oraz jako inspiracja do podejmowania działań na rzecz ochrony polskiej przyrody. </w:t>
      </w:r>
    </w:p>
    <w:p>
      <w:pPr>
        <w:pStyle w:val="Default"/>
        <w:spacing w:lineRule="auto" w:line="360"/>
        <w:ind w:firstLine="708"/>
        <w:jc w:val="both"/>
        <w:rPr/>
      </w:pPr>
      <w:r>
        <w:rPr>
          <w:color w:val="000000"/>
          <w:sz w:val="28"/>
          <w:szCs w:val="28"/>
        </w:rPr>
        <w:t xml:space="preserve">399 środowisk zgłosiło 15 195 osób, które chciały otrzymać książeczkę „Turysty Przyrodnika”. Akcja była otwarta dla całego społeczeństwa i skierowana do wszystkich miłośników przyrody skupionych w szkołach, placówkach oświatowych, fundacjach i stowarzyszeniach. </w:t>
      </w:r>
    </w:p>
    <w:p>
      <w:pPr>
        <w:pStyle w:val="Default"/>
        <w:spacing w:lineRule="auto" w:line="360"/>
        <w:ind w:firstLine="708"/>
        <w:jc w:val="both"/>
        <w:rPr>
          <w:color w:val="000000"/>
          <w:sz w:val="28"/>
          <w:szCs w:val="28"/>
        </w:rPr>
      </w:pPr>
      <w:r>
        <w:rPr>
          <w:color w:val="000000"/>
          <w:sz w:val="28"/>
          <w:szCs w:val="28"/>
        </w:rPr>
        <w:t xml:space="preserve">Ważnym zadaniem realizowanym w ramach projektu była ogólnopolska sesja popularno-naukowa pt. „Metodyka oprowadzania wycieczek szkolnych i osób niepełnosprawnych po obszarach chronionych”. Odbyła się w dniach 5-7 maja 2009 roku na terenie Mazurskiego Parku Krajobrazowego. Wzięło w niej udział 81 osób. Trwałym efektem sesji jest wydawnictwo - poradnik „Przyroda uczy najpiękniej”, w którym zawarto referaty wygłoszone na sesji oraz metodykę oprowadzania wycieczek szkolnych i osób niepełnosprawnych po obszarach chronionych. </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VI Kongres Krajoznawstwa Polskiego - 2010 </w:t>
      </w:r>
    </w:p>
    <w:p>
      <w:pPr>
        <w:pStyle w:val="Default"/>
        <w:spacing w:lineRule="auto" w:line="360"/>
        <w:ind w:firstLine="708"/>
        <w:jc w:val="both"/>
        <w:rPr/>
      </w:pPr>
      <w:r>
        <w:rPr>
          <w:color w:val="000000"/>
          <w:sz w:val="28"/>
          <w:szCs w:val="28"/>
        </w:rPr>
        <w:t xml:space="preserve">Kongres odbył się w dniach 10-12 września 2010 roku w Olsztynie pod hasłem </w:t>
      </w:r>
      <w:r>
        <w:rPr>
          <w:i/>
          <w:iCs/>
          <w:color w:val="000000"/>
          <w:sz w:val="28"/>
          <w:szCs w:val="28"/>
        </w:rPr>
        <w:t>„Polska w Europejskiej Rodzinie. Przenikanie kultur, idei, wartości. Powinności Krajoznawców</w:t>
      </w:r>
      <w:r>
        <w:rPr>
          <w:color w:val="000000"/>
          <w:sz w:val="28"/>
          <w:szCs w:val="28"/>
        </w:rPr>
        <w:t xml:space="preserve">.” Zorganizowany został przez Samorząd Województwa Warmińsko-Mazurskiego oraz PTTK skupiając łącznie ponad 600 krajoznawców oraz przedstawicieli polskiej nauki kultury i samorządów całego kraju. Kongres odbywał się na terenie Centrum Szkoleniowo-Konferencyjnego Uniwersytetu Warmińsko-Mazurskiego w Kortowie. Nawiązywał do tradycji poprzednich kongresów; Pierwszego Kongresu Krajoznawstwa z 1929 r., który odbył się w Poznaniu towarzysząc Pierwszej Powszechnej Wystawie Krajowej oraz kolejnych odbywających się od 1970 r. regularnie co 10 lat: w 1970 r. w Gdańsku, w 1980 r. w Płocku, w 1990 r. w Opolu, w 2000 r. w Gnieźnie. Prace nad przygotowaniem VI Kongresu Krajoznawstwa Polskiego zostały rozpoczęte  w 2008 roku, a nad jego kształtem programowym czuwał Komitet Naukowo-Programowy pod przewodnictwem prof. dr. hab. Janusza Zdebskiego, z ważnym udziałem krajoznawców oraz przedstawicieli środowisk naukowych. </w:t>
      </w:r>
    </w:p>
    <w:p>
      <w:pPr>
        <w:pStyle w:val="Default"/>
        <w:spacing w:lineRule="auto" w:line="360"/>
        <w:ind w:firstLine="708"/>
        <w:jc w:val="both"/>
        <w:rPr>
          <w:color w:val="000000"/>
          <w:sz w:val="28"/>
          <w:szCs w:val="28"/>
        </w:rPr>
      </w:pPr>
      <w:r>
        <w:rPr>
          <w:color w:val="000000"/>
          <w:sz w:val="28"/>
          <w:szCs w:val="28"/>
        </w:rPr>
        <w:t xml:space="preserve">Niezwykle istotnym było objęcie VI Kongresu patronatem przewodniczącego Parlamentu Europejskiego prof. Jerzego Buzka, który w swoim liście skierowanym na ręce Jacka Protasa Marszałka Województwa Warmińsko-Mazurskiego i kol. Lecha Drożdżyńskiego Prezesa Zarządu Głównego PTTK m.in. napisał: </w:t>
      </w:r>
      <w:r>
        <w:rPr>
          <w:i/>
          <w:iCs/>
          <w:color w:val="000000"/>
          <w:sz w:val="28"/>
          <w:szCs w:val="28"/>
        </w:rPr>
        <w:t xml:space="preserve">(…) Parlament Europejski podkreśla znaczenie pobudzania rozwoju krajoznawstwa europejskiego oraz wskazuje na potrzebę zapewnienia trwałego charakteru tego rozwoju, zarówno w wymiarze gospodarczym, społecznym i terytorialnym, jak i środowiskowym czy kulturowym. Dlatego z największą przyjemnością wyrażam zgodę na objęcie przez Parlament Europejski patronatu nad organizowanym przez Państwa kongresem. Chciałbym skorzystać ze sposobności i życzyć Państwu wszelkich sukcesów. </w:t>
      </w:r>
    </w:p>
    <w:p>
      <w:pPr>
        <w:pStyle w:val="Default"/>
        <w:spacing w:lineRule="auto" w:line="360"/>
        <w:ind w:firstLine="708"/>
        <w:jc w:val="both"/>
        <w:rPr/>
      </w:pPr>
      <w:r>
        <w:rPr>
          <w:color w:val="000000"/>
          <w:sz w:val="28"/>
          <w:szCs w:val="28"/>
        </w:rPr>
        <w:t xml:space="preserve">Ważnym akcentem inauguracji było wręczenie ustanowionych po raz pierwszy z okazji 100-lecia rocznika „Ziemia” – Nagród Ziemi. Przyznano je: Stefanowi Bratkowskiemu za konsekwencję w zmuszaniu do nowoczesnego myślenia o powinnościach Polaków i popularyzację polskich tradycji nauki, techniki i gospodarowania, Kazimierzowi Kutzowi za serdeczne i stałe kształtowanie tożsamości Śląska, Jerzemu Jasiukowi za stałą inicjatywność w popularyzacji historycznej i współczesnej polskiej myśli technicznej i naukowej, Wojciechowi Nowakowskiemu za twórcze zakorzenienia w polskim krajobrazie i za ciągłe odkrywanie naszych krajoznawczych skarbów, Rodzinie Rydlów z Krakowa-Bronowic za utrwalanie polskiej tradycji literackiej i tysiące mądrych lekcji narodowego dziedzictwa, Barbarze Wachowicz za cudowne literackie wiązanie z polskimi tradycjami i wielkie lekcje powinności wobec Polski, Krzysztofowi Wolframowi za otworzenie innych na znaczenie i skarby Zielonych Płuc Polski oraz Ruchowi Stowarzyszeń Regionalnych Rzeczypospolitej Polskiej za mądre kształtowanie tożsamości regionalnej oraz wierności tradycjom. </w:t>
      </w:r>
    </w:p>
    <w:p>
      <w:pPr>
        <w:pStyle w:val="Default"/>
        <w:spacing w:lineRule="auto" w:line="360"/>
        <w:jc w:val="both"/>
        <w:rPr>
          <w:color w:val="000000"/>
          <w:sz w:val="28"/>
          <w:szCs w:val="28"/>
        </w:rPr>
      </w:pPr>
      <w:r>
        <w:rPr>
          <w:color w:val="000000"/>
          <w:sz w:val="28"/>
          <w:szCs w:val="28"/>
        </w:rPr>
        <w:t xml:space="preserve">Kongres dokonał analizy aktualnej sytuacji polskiego krajoznawstwa w zmieniającej się sytuacji kulturowej oraz wytyczył główne kierunki działania Towarzystwa na najbliższe dziesięciolecie.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2010 rok 60-lat Polskiego Towarzystwa Turystyczno – Krajoznawczego </w:t>
      </w:r>
    </w:p>
    <w:p>
      <w:pPr>
        <w:pStyle w:val="Default"/>
        <w:spacing w:lineRule="auto" w:line="360"/>
        <w:jc w:val="both"/>
        <w:rPr>
          <w:color w:val="000000"/>
          <w:sz w:val="28"/>
          <w:szCs w:val="28"/>
        </w:rPr>
      </w:pPr>
      <w:r>
        <w:rPr>
          <w:color w:val="000000"/>
          <w:sz w:val="28"/>
          <w:szCs w:val="28"/>
        </w:rPr>
        <w:t xml:space="preserve">Głównymi wydarzeniami obchodów 60-lecia Polskiego Towarzystwa Turystyczno-Krajoznawczego były: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pPr>
      <w:r>
        <w:rPr>
          <w:color w:val="000000"/>
          <w:sz w:val="28"/>
          <w:szCs w:val="28"/>
        </w:rPr>
        <w:t xml:space="preserve">- Ogólnopolski Zlot Oddziałów PTTK „Czersk 2010" zorganizowany przez Porozumienie Oddziałów PTTK Województwa Lubelskiego i Mazowieckie Forum Oddziałów PTTK 12 czerwca 2010r, a wzięło w nim udział 500 uczestników. </w:t>
      </w:r>
    </w:p>
    <w:p>
      <w:pPr>
        <w:pStyle w:val="Default"/>
        <w:spacing w:lineRule="auto" w:line="360"/>
        <w:jc w:val="both"/>
        <w:rPr/>
      </w:pPr>
      <w:r>
        <w:rPr>
          <w:color w:val="000000"/>
          <w:sz w:val="28"/>
          <w:szCs w:val="28"/>
        </w:rPr>
        <w:t xml:space="preserve">- Jubileuszowe wystawy: „Z potrzeby wędrowania” oraz „Polskich turystów – krajoznawców portret własny” </w:t>
      </w:r>
    </w:p>
    <w:p>
      <w:pPr>
        <w:pStyle w:val="Default"/>
        <w:spacing w:lineRule="auto" w:line="360"/>
        <w:jc w:val="both"/>
        <w:rPr/>
      </w:pPr>
      <w:r>
        <w:rPr>
          <w:color w:val="000000"/>
          <w:sz w:val="28"/>
          <w:szCs w:val="28"/>
        </w:rPr>
        <w:t xml:space="preserve">- Sesja poświęcona 60-leciu działalności PTTK zorganizowana wspólnie z Muzeum Sportu i Turystyki w Warszawie. </w:t>
      </w:r>
    </w:p>
    <w:p>
      <w:pPr>
        <w:pStyle w:val="Default"/>
        <w:spacing w:lineRule="auto" w:line="360"/>
        <w:jc w:val="both"/>
        <w:rPr>
          <w:color w:val="000000"/>
          <w:sz w:val="28"/>
          <w:szCs w:val="28"/>
        </w:rPr>
      </w:pPr>
      <w:r>
        <w:rPr>
          <w:color w:val="000000"/>
          <w:sz w:val="28"/>
          <w:szCs w:val="28"/>
        </w:rPr>
        <w:t>- Ustanowiono odznakę „60-lecia PTTK”</w:t>
      </w:r>
    </w:p>
    <w:p>
      <w:pPr>
        <w:pStyle w:val="Default"/>
        <w:spacing w:lineRule="auto" w:line="360"/>
        <w:jc w:val="both"/>
        <w:rPr>
          <w:color w:val="000000"/>
          <w:sz w:val="28"/>
          <w:szCs w:val="28"/>
        </w:rPr>
      </w:pPr>
      <w:r>
        <w:rPr>
          <w:color w:val="000000"/>
          <w:sz w:val="28"/>
          <w:szCs w:val="28"/>
        </w:rPr>
        <w:t xml:space="preserve">- Zorganizowano okolicznościowe wystawy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b/>
          <w:b/>
          <w:bCs/>
          <w:color w:val="000000"/>
          <w:sz w:val="28"/>
          <w:szCs w:val="28"/>
        </w:rPr>
      </w:pPr>
      <w:r>
        <w:rPr>
          <w:b/>
          <w:bCs/>
          <w:color w:val="000000"/>
          <w:sz w:val="28"/>
          <w:szCs w:val="28"/>
        </w:rPr>
        <w:t xml:space="preserve">Uroczyste spotkanie z okazji jubileuszu 60-lecia Polskiego Towarzystwa Turystyczno-Krajoznawczego </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pPr>
      <w:r>
        <w:rPr>
          <w:color w:val="000000"/>
          <w:sz w:val="28"/>
          <w:szCs w:val="28"/>
        </w:rPr>
        <w:t>Najważniejszym elementem obchodów 60-lecia PTTK była uroczysta Sesja, która odbyła się 18 grudnia 2010 roku, w siedzibie Polskiego Komitetu Olimpijskiego w Warszawie. Przybyło liczne grono gości zaproszonych i działaczy Towarzystwa z terenu całego kraju. Jubileusz objął honorowym patronatem Prezydent RP Bronisław Komorowski. Spotkanie było okazja do podziękowania szerokiemu gronu działaczy PTTK. Wręczone zostały najwyższe odznaczenia państwowe, resortowe i PTTK. Szczególnym akcentem podkreślającym ciągłość PTT, PTK i PTTK było udekorowanie grupy najstarszych oddziałów Towarzystwa odznakami „Za zasługi dla turystyki". Uczestnicy jubileuszowej Sesji otrzymali przygotowany staraniem Komisji Historii i Tradycji ZG PTTK tom „Materiałów do dziejów krajoznawstwa polskiego” wydany na 60-lecie PTTK.</w:t>
      </w:r>
    </w:p>
    <w:p>
      <w:pPr>
        <w:pStyle w:val="Default"/>
        <w:spacing w:lineRule="auto" w:line="360"/>
        <w:jc w:val="both"/>
        <w:rPr>
          <w:color w:val="000000"/>
          <w:sz w:val="28"/>
          <w:szCs w:val="28"/>
        </w:rPr>
      </w:pPr>
      <w:r>
        <w:rPr>
          <w:color w:val="000000"/>
          <w:sz w:val="28"/>
          <w:szCs w:val="28"/>
        </w:rPr>
        <w:t xml:space="preserve"> </w:t>
      </w:r>
    </w:p>
    <w:p>
      <w:pPr>
        <w:pStyle w:val="Default"/>
        <w:spacing w:lineRule="auto" w:line="360"/>
        <w:jc w:val="both"/>
        <w:rPr>
          <w:color w:val="000000"/>
          <w:sz w:val="28"/>
          <w:szCs w:val="28"/>
        </w:rPr>
      </w:pPr>
      <w:r>
        <w:rPr>
          <w:b/>
          <w:bCs/>
          <w:color w:val="000000"/>
          <w:sz w:val="28"/>
          <w:szCs w:val="28"/>
        </w:rPr>
        <w:t xml:space="preserve">Rok Turystyki Wodnej - 2010 </w:t>
      </w:r>
    </w:p>
    <w:p>
      <w:pPr>
        <w:pStyle w:val="Default"/>
        <w:spacing w:lineRule="auto" w:line="360"/>
        <w:ind w:firstLine="708"/>
        <w:jc w:val="both"/>
        <w:rPr/>
      </w:pPr>
      <w:r>
        <w:rPr>
          <w:color w:val="000000"/>
          <w:sz w:val="28"/>
          <w:szCs w:val="28"/>
        </w:rPr>
        <w:t xml:space="preserve">Centrum Turystyki Wodnej PTTK razem z komisjami Turystyki Kajakowej, Żeglarskiej i Działalności Podwodnej Zarządu Głównego PTTK oraz kołami, klubami i oddziałami PTTK były realizatorami Uchwały XVII Walnego Zjazdu PTTK o ustanowieniu roku 2010 - Rokiem Turystyki Wodnej. Działania podejmowane w ramach Roku uwzględniały akcję </w:t>
      </w:r>
      <w:r>
        <w:rPr>
          <w:i/>
          <w:iCs/>
          <w:color w:val="000000"/>
          <w:sz w:val="28"/>
          <w:szCs w:val="28"/>
        </w:rPr>
        <w:t xml:space="preserve">Bezpieczna woda </w:t>
      </w:r>
      <w:r>
        <w:rPr>
          <w:color w:val="000000"/>
          <w:sz w:val="28"/>
          <w:szCs w:val="28"/>
        </w:rPr>
        <w:t xml:space="preserve">zainicjowaną przez Ministerstwo Sportu i Turystyki, a także konkurs na Najlepsze Europejskie Destynacje Turystyczne EDEN – turystyka wodna ogłoszony przez Polską Organizację Turystyczną. </w:t>
      </w:r>
    </w:p>
    <w:p>
      <w:pPr>
        <w:pStyle w:val="Default"/>
        <w:spacing w:lineRule="auto" w:line="360"/>
        <w:ind w:firstLine="708"/>
        <w:jc w:val="both"/>
        <w:rPr/>
      </w:pPr>
      <w:r>
        <w:rPr>
          <w:color w:val="000000"/>
          <w:sz w:val="28"/>
          <w:szCs w:val="28"/>
        </w:rPr>
        <w:t xml:space="preserve">W ramach Roku Turystyki Wodnej odbyło się w całym kraju wiele spływów kajakowych, rejsów żeglarskich, regat – ale także i popularno-naukowych konferencji, związanych z zagospodarowaniem turystycznych szlaków wodnych. </w:t>
      </w:r>
    </w:p>
    <w:p>
      <w:pPr>
        <w:pStyle w:val="Default"/>
        <w:spacing w:lineRule="auto" w:line="360"/>
        <w:ind w:firstLine="708"/>
        <w:jc w:val="both"/>
        <w:rPr>
          <w:color w:val="000000"/>
          <w:sz w:val="28"/>
          <w:szCs w:val="28"/>
        </w:rPr>
      </w:pPr>
      <w:r>
        <w:rPr>
          <w:color w:val="000000"/>
          <w:sz w:val="28"/>
          <w:szCs w:val="28"/>
        </w:rPr>
        <w:t xml:space="preserve">Centrum Turystyki Wodnej PTTK przeprowadziło kolejną edycję konkursu „Nagroda Przyjaznego Brzegu”. Podsumowaniem Roku Turystyki Wodnej było zorganizowane w dniu 2 grudnia 2010 r. Ogólnopolskie Forum Wodniaków. </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jc w:val="both"/>
        <w:rPr>
          <w:color w:val="404040"/>
          <w:sz w:val="28"/>
          <w:szCs w:val="28"/>
        </w:rPr>
      </w:pPr>
      <w:r>
        <w:rPr>
          <w:b/>
          <w:bCs/>
          <w:color w:val="404040"/>
          <w:sz w:val="28"/>
          <w:szCs w:val="28"/>
        </w:rPr>
        <w:t xml:space="preserve">Rok Turystyki Rodzinnej - 2011 </w:t>
      </w:r>
    </w:p>
    <w:p>
      <w:pPr>
        <w:pStyle w:val="Default"/>
        <w:spacing w:lineRule="auto" w:line="360"/>
        <w:ind w:firstLine="708"/>
        <w:jc w:val="both"/>
        <w:rPr>
          <w:sz w:val="28"/>
          <w:szCs w:val="28"/>
        </w:rPr>
      </w:pPr>
      <w:r>
        <w:rPr>
          <w:sz w:val="28"/>
          <w:szCs w:val="28"/>
        </w:rPr>
        <w:t xml:space="preserve">Rok 2011 ustanowiono „Rokiem Turystyki Rodzinnej w PTTK”. Możliwość podjęcia na szeroką skalę licznych działań skierowanych do rodzin było możliwe dzięki wsparciu finansowym przez Ministerstwo Sportu i Turystyki projektu „Tworzenie wzorców w zakresie turystyki społecznej poprzez zagospodarowanie czasu wolnego, podniesienie poziomu wiedzy i świadomości rodzin w obszarach związanych z bezpiecznym wędrowaniem, ochroną dziedzictwa naturalnego i kulturowego, prozdrowotnej funkcji turystyki i krajoznawstwa” . </w:t>
      </w:r>
    </w:p>
    <w:p>
      <w:pPr>
        <w:pStyle w:val="Default"/>
        <w:spacing w:lineRule="auto" w:line="360"/>
        <w:jc w:val="both"/>
        <w:rPr/>
      </w:pPr>
      <w:r>
        <w:rPr>
          <w:sz w:val="28"/>
          <w:szCs w:val="28"/>
        </w:rPr>
        <w:t xml:space="preserve">Projekt ten  pokazał, że rodzinne uprawianie turystyki, rekreacji i sportu, oprócz wspólnej troski o zdrowie i kondycję fizyczną, ściśle wiąże się z budowaniem i wzmacnianiem więzi w rodzinie, pogłębianiem wzajemnych relacji oraz kształtowaniem cech i postaw pożądanych w życiu rodzinnym i społecznym. </w:t>
      </w:r>
    </w:p>
    <w:p>
      <w:pPr>
        <w:pStyle w:val="Default"/>
        <w:spacing w:lineRule="auto" w:line="360"/>
        <w:jc w:val="both"/>
        <w:rPr>
          <w:sz w:val="28"/>
          <w:szCs w:val="28"/>
        </w:rPr>
      </w:pPr>
      <w:r>
        <w:rPr>
          <w:sz w:val="28"/>
          <w:szCs w:val="28"/>
        </w:rPr>
        <w:t xml:space="preserve">Po raz pierwszy, w ramach realizowanego projektu, zorganizowano Ogólnopolski Konkurs „Turystyczna Rodzinka”. W pierwszej edycji konkursu wzięło udział 226 rodzin (973 osoby) ze 119 miejscowości. Za zgodą rodzin, najciekawsze dzienniczki zostały zeskanowane i w ramach upowszechniania dobrych praktyk umieszczone na stronie www.rodzina.pttk.pl. </w:t>
      </w:r>
    </w:p>
    <w:p>
      <w:pPr>
        <w:pStyle w:val="Default"/>
        <w:spacing w:lineRule="auto" w:line="360"/>
        <w:jc w:val="both"/>
        <w:rPr/>
      </w:pPr>
      <w:r>
        <w:rPr>
          <w:sz w:val="28"/>
          <w:szCs w:val="28"/>
        </w:rPr>
        <w:t xml:space="preserve">W 2011 r. zorganizowano w Zakopanem konferencję popularnonaukową „Turystyka rodzinna a zachowania prospołeczne” Trwałymi elementami projektu są:  Publikacja „Rodzinne wędrowanie. Poradnik jak wędrować z dziećmi aby ich nie zniechęcić do turystyki”; publikacja pokonferencyjna „Turystyka rodzinna a zachowania prospołeczne”; szkolenie e-lerningowe „Od dzidziusia do dziadziusia, czyli wędrować każdy może” </w:t>
      </w:r>
    </w:p>
    <w:p>
      <w:pPr>
        <w:pStyle w:val="Default"/>
        <w:spacing w:lineRule="auto" w:line="360"/>
        <w:ind w:firstLine="708"/>
        <w:jc w:val="both"/>
        <w:rPr>
          <w:sz w:val="28"/>
          <w:szCs w:val="28"/>
        </w:rPr>
      </w:pPr>
      <w:r>
        <w:rPr>
          <w:sz w:val="28"/>
          <w:szCs w:val="28"/>
        </w:rPr>
        <w:t xml:space="preserve">Liczne działania związane z turystyką rodzinną podejmowały oddziały PTTK na terenie całego kraju. Zorganizowano łącznie 240 imprez adresowanych do rodzin, w których wzięły udział 31 332 osoby. </w:t>
      </w:r>
    </w:p>
    <w:p>
      <w:pPr>
        <w:pStyle w:val="Default"/>
        <w:spacing w:lineRule="auto" w:line="360"/>
        <w:ind w:firstLine="708"/>
        <w:jc w:val="both"/>
        <w:rPr>
          <w:sz w:val="28"/>
          <w:szCs w:val="28"/>
        </w:rPr>
      </w:pPr>
      <w:r>
        <w:rPr>
          <w:sz w:val="28"/>
          <w:szCs w:val="28"/>
        </w:rPr>
        <w:t xml:space="preserve">Rodzinne uprawianie turystyki, rekreacji i sportu, oprócz wspólnej troski o zdrowie i kondycję fizyczną, ściśle wiąże się z budowaniem i wzmacnianiem więzi w rodzinie, pogłębianiem wzajemnych relacji oraz kształtowaniem cech i postaw pożądanych w życiu rodzinnym i społecznym. Szczególną formą aktywności ruchowej, w której może uczestniczyć cała rodzina, są różne formy turystyki aktywnej i kwalifikowanej proponowane przez Towarzystwo. Zgodnie z sugestiami rodzin Zarząd Główny PTTK wpisał na stałe do ogólnopolskich przedsięwzięć PTTK konkurs Turystyczna Rodzinka. </w:t>
      </w:r>
    </w:p>
    <w:p>
      <w:pPr>
        <w:pStyle w:val="Default"/>
        <w:spacing w:lineRule="auto" w:line="360"/>
        <w:jc w:val="both"/>
        <w:rPr>
          <w:sz w:val="28"/>
          <w:szCs w:val="28"/>
        </w:rPr>
      </w:pPr>
      <w:r>
        <w:rPr>
          <w:sz w:val="28"/>
          <w:szCs w:val="28"/>
        </w:rPr>
      </w:r>
    </w:p>
    <w:p>
      <w:pPr>
        <w:pStyle w:val="Default"/>
        <w:spacing w:lineRule="auto" w:line="360"/>
        <w:jc w:val="both"/>
        <w:rPr>
          <w:color w:val="000000"/>
          <w:sz w:val="28"/>
          <w:szCs w:val="28"/>
        </w:rPr>
      </w:pPr>
      <w:r>
        <w:rPr>
          <w:b/>
          <w:bCs/>
          <w:color w:val="000000"/>
          <w:sz w:val="28"/>
          <w:szCs w:val="28"/>
        </w:rPr>
        <w:t xml:space="preserve">Rok Turystyki Rowerowej - 2012 </w:t>
      </w:r>
    </w:p>
    <w:p>
      <w:pPr>
        <w:pStyle w:val="Default"/>
        <w:spacing w:lineRule="auto" w:line="360"/>
        <w:ind w:firstLine="708"/>
        <w:jc w:val="both"/>
        <w:rPr/>
      </w:pPr>
      <w:r>
        <w:rPr>
          <w:color w:val="000000"/>
          <w:sz w:val="28"/>
          <w:szCs w:val="28"/>
        </w:rPr>
        <w:t xml:space="preserve">Z inicjatywy Komisji Turystyki Kolarskiej ZG PTTK w 60-lecie powstania Komisji i zainicjowania imprez rowerowych o charakterze turystycznym, Zarząd Główny PTTK ustanowił 2012 rok – Rokiem Turystyki Rowerowej. „Rowerem przez Polskę” to projekt zrealizowany przez PTTK w 2012 roku, który uzyskał dofinansowanie ze środków Ministerstwa Sportu i Turystyki. Projekt adresowany był do wielopokoleniowego społeczeństwa zainteresowanego bezpiecznym uprawianiem turystyki rowerowej, a także do samorządów współtworzących infrastrukturę rowerową, służb drogowych a także innych stowarzyszeń i organizacji zainteresowanych tą formą turystyki. </w:t>
      </w:r>
    </w:p>
    <w:p>
      <w:pPr>
        <w:pStyle w:val="Default"/>
        <w:spacing w:lineRule="auto" w:line="360"/>
        <w:ind w:firstLine="708"/>
        <w:jc w:val="both"/>
        <w:rPr>
          <w:color w:val="000000"/>
          <w:sz w:val="28"/>
          <w:szCs w:val="28"/>
        </w:rPr>
      </w:pPr>
      <w:r>
        <w:rPr>
          <w:color w:val="000000"/>
          <w:sz w:val="28"/>
          <w:szCs w:val="28"/>
        </w:rPr>
        <w:t xml:space="preserve">W ramach projektu zrealizowano: </w:t>
      </w:r>
    </w:p>
    <w:p>
      <w:pPr>
        <w:pStyle w:val="Default"/>
        <w:spacing w:lineRule="auto" w:line="360"/>
        <w:ind w:firstLine="708"/>
        <w:jc w:val="both"/>
        <w:rPr/>
      </w:pPr>
      <w:r>
        <w:rPr>
          <w:color w:val="000000"/>
          <w:sz w:val="28"/>
          <w:szCs w:val="28"/>
        </w:rPr>
        <w:t xml:space="preserve">- Akcję informacyjno – edukacyjną „Bezpiecznie na rowerze”. Podejmowane działania w jej ramach to m.in.: szkolenia na kartę rowerową, rowerowe tory przeszkód, gazetki w szkołach, prelekcje-pogadanki o zasadach bezpiecznego uprawiania turystyki rowerowej. W akcji wzięło udział 53 690 osób, z 1715 środowisk, zorganizowano 1392 imprezy. Środowiska na bieżąco były wyposażane w materiały promocyjne a także odblaski „życia”, kamizelki odblaskowe i nagrody m.in. plecaki, sakwy, czy zestawy odblaskowe na rower, zakładki do książek, foldery.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 Ogólnopolski Konkurs „Gmina przyjazna rowerzystom”. Działanie przewidywało przeprowadzenie ogólnopolskiego konkursu promującego gminy, które podejmują działania na rzecz turystyki rowerowej. Zgłosiło się 40 gmin. </w:t>
      </w:r>
    </w:p>
    <w:p>
      <w:pPr>
        <w:pStyle w:val="Default"/>
        <w:spacing w:lineRule="auto" w:line="360"/>
        <w:jc w:val="both"/>
        <w:rPr/>
      </w:pPr>
      <w:r>
        <w:rPr>
          <w:color w:val="000000"/>
          <w:sz w:val="28"/>
          <w:szCs w:val="28"/>
        </w:rPr>
        <w:t xml:space="preserve">   </w:t>
      </w:r>
      <w:r>
        <w:rPr>
          <w:color w:val="000000"/>
          <w:sz w:val="28"/>
          <w:szCs w:val="28"/>
        </w:rPr>
        <w:t xml:space="preserve">-  Ogólnopolski Konkurs „Turystyczna rodzinka” to działanie ewaluacyjne Roku Turystyki Rodzinnej. W II edycji konkursu wzięło udział 179 rodzin (783 osoby) z 96 miejscowości. </w:t>
      </w:r>
    </w:p>
    <w:p>
      <w:pPr>
        <w:pStyle w:val="Default"/>
        <w:spacing w:lineRule="auto" w:line="360"/>
        <w:ind w:firstLine="708"/>
        <w:jc w:val="both"/>
        <w:rPr>
          <w:color w:val="000000"/>
          <w:sz w:val="28"/>
          <w:szCs w:val="28"/>
        </w:rPr>
      </w:pPr>
      <w:r>
        <w:rPr>
          <w:color w:val="000000"/>
          <w:sz w:val="28"/>
          <w:szCs w:val="28"/>
        </w:rPr>
        <w:t xml:space="preserve">Ważnym działaniem Roku Turystyki Rowerowej było promowanie zdobywania Kolarskiej Odznaki Turystycznej. </w:t>
      </w:r>
    </w:p>
    <w:p>
      <w:pPr>
        <w:pStyle w:val="Default"/>
        <w:spacing w:lineRule="auto" w:line="360"/>
        <w:jc w:val="both"/>
        <w:rPr/>
      </w:pPr>
      <w:r>
        <w:rPr>
          <w:color w:val="000000"/>
          <w:sz w:val="28"/>
          <w:szCs w:val="28"/>
        </w:rPr>
        <w:t>Międzynarodowa konferencja popularnonaukowa „Turystyka rowerowa w zjednoczonej Europie”, to zadanie które otrzymało wsparcie Ministerstwa Sportu i Turystyki oraz Samorządu Województwa Wielkopolskiego. Współorganizatorami konferencji byli: Samorząd Województwa Wielkopolskiego, Związek Gmin „Puszcza Zielonka” oraz uczelnie.</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color w:val="000000"/>
          <w:sz w:val="28"/>
          <w:szCs w:val="28"/>
        </w:rPr>
        <w:t xml:space="preserve">Trwałym elementem konferencji jest publikacja, która ukazała się pod tytułem „Turystyka rowerowa w zjednoczonej Europie”. </w:t>
      </w:r>
    </w:p>
    <w:p>
      <w:pPr>
        <w:pStyle w:val="Default"/>
        <w:spacing w:lineRule="auto" w:line="360"/>
        <w:jc w:val="both"/>
        <w:rPr>
          <w:color w:val="000000"/>
          <w:sz w:val="28"/>
          <w:szCs w:val="28"/>
        </w:rPr>
      </w:pPr>
      <w:r>
        <w:rPr>
          <w:color w:val="000000"/>
          <w:sz w:val="28"/>
          <w:szCs w:val="28"/>
        </w:rPr>
        <w:t>W ramach Roku Turystyki Rowerowej ukazały się: Ogólnopolski kalendarz imprez rowerowych „Rowerem przez Polskę”; Publikacja „Wybieram rower. Poradnik młodego turysty”; Wydawnictwo pokonferencyjne „Turystyka rowerowa w zjednoczonej Europie”; broszura edukacyjna</w:t>
      </w:r>
      <w:r>
        <w:rPr>
          <w:i/>
          <w:iCs/>
          <w:color w:val="000000"/>
          <w:sz w:val="28"/>
          <w:szCs w:val="28"/>
        </w:rPr>
        <w:t xml:space="preserve">.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b/>
          <w:b/>
          <w:bCs/>
          <w:color w:val="000000"/>
          <w:sz w:val="28"/>
          <w:szCs w:val="28"/>
        </w:rPr>
      </w:pPr>
      <w:r>
        <w:rPr>
          <w:b/>
          <w:bCs/>
          <w:color w:val="000000"/>
          <w:sz w:val="28"/>
          <w:szCs w:val="28"/>
        </w:rPr>
        <w:t xml:space="preserve">Wybrane jednostki specjalistyczne PTTK </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color w:val="000000"/>
          <w:sz w:val="28"/>
          <w:szCs w:val="28"/>
        </w:rPr>
      </w:pPr>
      <w:r>
        <w:rPr>
          <w:b/>
          <w:bCs/>
          <w:color w:val="000000"/>
          <w:sz w:val="28"/>
          <w:szCs w:val="28"/>
        </w:rPr>
        <w:t xml:space="preserve">Centrum Fotografii Krajoznawczej PTTK im. Waldemara Dońca w Łodzi </w:t>
      </w:r>
    </w:p>
    <w:p>
      <w:pPr>
        <w:pStyle w:val="Default"/>
        <w:spacing w:lineRule="auto" w:line="360"/>
        <w:jc w:val="both"/>
        <w:rPr/>
      </w:pPr>
      <w:r>
        <w:rPr>
          <w:color w:val="000000"/>
          <w:sz w:val="28"/>
          <w:szCs w:val="28"/>
        </w:rPr>
        <w:t xml:space="preserve">Jest specjalistyczną jednostką programową PTTK w zakresie całokształtu zagadnień związanych z fotografią krajoznawczą, techniką video, filmową itp. </w:t>
      </w:r>
    </w:p>
    <w:p>
      <w:pPr>
        <w:pStyle w:val="Default"/>
        <w:spacing w:lineRule="auto" w:line="360"/>
        <w:jc w:val="both"/>
        <w:rPr>
          <w:color w:val="000000"/>
          <w:sz w:val="28"/>
          <w:szCs w:val="28"/>
        </w:rPr>
      </w:pPr>
      <w:r>
        <w:rPr>
          <w:color w:val="000000"/>
          <w:sz w:val="28"/>
          <w:szCs w:val="28"/>
        </w:rPr>
        <w:t xml:space="preserve">W zakres działania powstałego w 1989 r. Centrum wchodzą następujące zadania: gromadzenie i archiwowanie materiałów fotograficznych (zdjęć, negatywów, slajdów, zestawów itp.; gromadzenie materiałów z działalności Komisji Fotografii Krajoznawczej ZG PTTK i ogniw Towarzystwa; gromadzenie czasopism, książek, katalogów, komunikatów itp. dotyczących fotografii krajoznawczej; opracowywanie pozyskiwanych udostępnianie pozyskiwanych materiałów: organizacja wystaw na terenie całego kraju; działalność popularyzatorska i szkoleniowa. </w:t>
      </w:r>
    </w:p>
    <w:p>
      <w:pPr>
        <w:pStyle w:val="Default"/>
        <w:spacing w:lineRule="auto" w:line="360"/>
        <w:jc w:val="both"/>
        <w:rPr>
          <w:color w:val="000000"/>
          <w:sz w:val="28"/>
          <w:szCs w:val="28"/>
        </w:rPr>
      </w:pPr>
      <w:r>
        <w:rPr>
          <w:color w:val="000000"/>
          <w:sz w:val="28"/>
          <w:szCs w:val="28"/>
        </w:rPr>
        <w:t xml:space="preserve">Tematyka zgromadzonych zdjęć jest bardzo różnorodna i obejmuje m.in. krajobraz polski, przyrodę, architekturę zabytkową, obrzędy, zwyczaje, wydarzenia kulturalne i organizacyjne PTTK. Na podkreślenie zasługuje fakt, iż całość (dziś wielomilionowej wartości) zbiorów została przez działaczy PTTK przekazana do CFK nieodpłatnie. </w:t>
      </w:r>
    </w:p>
    <w:p>
      <w:pPr>
        <w:pStyle w:val="Default"/>
        <w:spacing w:lineRule="auto" w:line="360"/>
        <w:ind w:firstLine="708"/>
        <w:jc w:val="both"/>
        <w:rPr>
          <w:color w:val="000000"/>
          <w:sz w:val="28"/>
          <w:szCs w:val="28"/>
        </w:rPr>
      </w:pPr>
      <w:r>
        <w:rPr>
          <w:color w:val="000000"/>
          <w:sz w:val="28"/>
          <w:szCs w:val="28"/>
        </w:rPr>
        <w:t xml:space="preserve">Zorganizowano konkursy fotograficzne o zasięgu krajowym jak i międzynarodowym np. wspólnie z Fundacją Współpracy Polsko- Niemieckiej. </w:t>
      </w:r>
    </w:p>
    <w:p>
      <w:pPr>
        <w:pStyle w:val="Default"/>
        <w:spacing w:lineRule="auto" w:line="360"/>
        <w:jc w:val="both"/>
        <w:rPr>
          <w:color w:val="000000"/>
          <w:sz w:val="28"/>
          <w:szCs w:val="28"/>
        </w:rPr>
      </w:pPr>
      <w:r>
        <w:rPr>
          <w:color w:val="000000"/>
          <w:sz w:val="28"/>
          <w:szCs w:val="28"/>
        </w:rPr>
        <w:t xml:space="preserve">W ramach działalności szkoleniowej prowadzono liczne warsztaty, prelekcje i kursy dotyczące fotografii. </w:t>
      </w:r>
    </w:p>
    <w:p>
      <w:pPr>
        <w:pStyle w:val="Default"/>
        <w:spacing w:lineRule="auto" w:line="360"/>
        <w:ind w:firstLine="708"/>
        <w:jc w:val="both"/>
        <w:rPr/>
      </w:pPr>
      <w:r>
        <w:rPr>
          <w:color w:val="000000"/>
          <w:sz w:val="28"/>
          <w:szCs w:val="28"/>
        </w:rPr>
        <w:t xml:space="preserve">Ponadto organizowano co roku kilkudniowe Forum Fotografii Krajoznawczej będące okazją do wspólnych szkoleń i integracji środowiska fotografów krajoznawców związanych z PTTK. </w:t>
      </w:r>
    </w:p>
    <w:p>
      <w:pPr>
        <w:pStyle w:val="Default"/>
        <w:spacing w:lineRule="auto" w:line="360"/>
        <w:ind w:firstLine="708"/>
        <w:jc w:val="both"/>
        <w:rPr>
          <w:color w:val="000000"/>
          <w:sz w:val="28"/>
          <w:szCs w:val="28"/>
        </w:rPr>
      </w:pPr>
      <w:r>
        <w:rPr>
          <w:color w:val="000000"/>
          <w:sz w:val="28"/>
          <w:szCs w:val="28"/>
        </w:rPr>
        <w:t xml:space="preserve">W ramach działalności archiwizacyjnej skatalogowano na bieżąco materiały fotograficzne z wydarzeń związanych z aktualną działalnością PTTK. Prowadzono na bieżąco katalog cyfrowy oraz skanowano i zapisywano na nośnikach cyfrowych aktualnie opracowywane zdjęcia. </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color w:val="000000"/>
          <w:sz w:val="28"/>
          <w:szCs w:val="28"/>
        </w:rPr>
      </w:pPr>
      <w:r>
        <w:rPr>
          <w:b/>
          <w:bCs/>
          <w:color w:val="000000"/>
          <w:sz w:val="28"/>
          <w:szCs w:val="28"/>
        </w:rPr>
        <w:t xml:space="preserve">Centralna Biblioteka PTTK im. Kazimierza Kulwiecia w Warszawie </w:t>
      </w:r>
    </w:p>
    <w:p>
      <w:pPr>
        <w:pStyle w:val="Default"/>
        <w:spacing w:lineRule="auto" w:line="360"/>
        <w:ind w:firstLine="708"/>
        <w:jc w:val="both"/>
        <w:rPr/>
      </w:pPr>
      <w:r>
        <w:rPr>
          <w:color w:val="000000"/>
          <w:sz w:val="28"/>
          <w:szCs w:val="28"/>
        </w:rPr>
        <w:t xml:space="preserve">Jako specjalistyczna jednostka programowa PTTK, gromadzi piśmiennictwo w postaci druków zwartych i ciągłych, multimediów i dokumentów życia społecznego z zakresu szeroko pojętej turystyki, w szczególności z zakresu historii turystyki PTTK i jego oddziałów. Każdy rodzaj zbiorów jest rejestrowany w odrębnych księgach inwentarzowych i wykazywany w odrębnych katalogach kartkowych i komputerowych. </w:t>
      </w:r>
    </w:p>
    <w:p>
      <w:pPr>
        <w:pStyle w:val="Default"/>
        <w:spacing w:lineRule="auto" w:line="360"/>
        <w:jc w:val="both"/>
        <w:rPr>
          <w:color w:val="000000"/>
          <w:sz w:val="28"/>
          <w:szCs w:val="28"/>
        </w:rPr>
      </w:pPr>
      <w:r>
        <w:rPr>
          <w:color w:val="000000"/>
          <w:sz w:val="28"/>
          <w:szCs w:val="28"/>
        </w:rPr>
        <w:t xml:space="preserve">W latach 2009-2012, zbiory Centralnej Biblioteki PTTK powiększyły się o 1600 jednostek bibliotecznych i na koniec roku 2012 wynoszą 56960 jednostek bibliotecznych. Wartość zakupionych książek i map oraz darowizn wynosi łącznie 39078,72 zł. </w:t>
      </w:r>
    </w:p>
    <w:p>
      <w:pPr>
        <w:pStyle w:val="Default"/>
        <w:spacing w:lineRule="auto" w:line="360"/>
        <w:ind w:firstLine="708"/>
        <w:jc w:val="both"/>
        <w:rPr/>
      </w:pPr>
      <w:r>
        <w:rPr>
          <w:color w:val="000000"/>
          <w:sz w:val="28"/>
          <w:szCs w:val="28"/>
        </w:rPr>
        <w:t xml:space="preserve">Zakupy piśmiennictwa do zbiorów bibliotecznych były finansowane ze środków Zarządu Głównego PTTK, natomiast dary pochodzą od osób fizycznych, uczelni, instytucji, wydawnictw (Wydawnictwo PTTK „Kraj” i Oficyna Wydawnicza „Rewasz”) oraz redakcji czasopism turystycznych. </w:t>
      </w:r>
    </w:p>
    <w:p>
      <w:pPr>
        <w:pStyle w:val="Default"/>
        <w:spacing w:lineRule="auto" w:line="360"/>
        <w:ind w:firstLine="708"/>
        <w:jc w:val="both"/>
        <w:rPr>
          <w:color w:val="000000"/>
          <w:sz w:val="28"/>
          <w:szCs w:val="28"/>
        </w:rPr>
      </w:pPr>
      <w:r>
        <w:rPr>
          <w:color w:val="000000"/>
          <w:sz w:val="28"/>
          <w:szCs w:val="28"/>
        </w:rPr>
        <w:t xml:space="preserve">W latach 2009-2012 ze zbiorów bibliotecznych CB PTTK skorzystało 5291 czytelników, którym udostępniono 22 067 druków zwartych, 2579 vol. czasopism oraz 160 jednostek kartograficznych W ciągu okresu sprawozdawczego udostępniono 24 806 jednostek bibliotecznych. </w:t>
      </w:r>
    </w:p>
    <w:p>
      <w:pPr>
        <w:pStyle w:val="Default"/>
        <w:spacing w:lineRule="auto" w:line="360"/>
        <w:ind w:firstLine="708"/>
        <w:jc w:val="both"/>
        <w:rPr>
          <w:color w:val="000000"/>
          <w:sz w:val="28"/>
          <w:szCs w:val="28"/>
        </w:rPr>
      </w:pPr>
      <w:r>
        <w:rPr>
          <w:color w:val="000000"/>
          <w:sz w:val="28"/>
          <w:szCs w:val="28"/>
        </w:rPr>
        <w:t xml:space="preserve">Od 2010 roku biblioteka włączyła się w promocję dorocznego Ogólnopolskiego Przeglądu Książki Krajoznawczej i Turystycznej. </w:t>
      </w:r>
    </w:p>
    <w:p>
      <w:pPr>
        <w:pStyle w:val="Default"/>
        <w:spacing w:lineRule="auto" w:line="360"/>
        <w:jc w:val="both"/>
        <w:rPr/>
      </w:pPr>
      <w:r>
        <w:rPr>
          <w:color w:val="000000"/>
          <w:sz w:val="28"/>
          <w:szCs w:val="28"/>
        </w:rPr>
        <w:t xml:space="preserve"> </w:t>
      </w:r>
      <w:r>
        <w:rPr>
          <w:color w:val="000000"/>
          <w:sz w:val="28"/>
          <w:szCs w:val="28"/>
        </w:rPr>
        <w:tab/>
        <w:t xml:space="preserve">Kontynuowane są prace nad budowaniem katalogu komputerowego, w którym rejestrowane jest piśmiennictwo wpływające do zasobów bibliotecznych (program MAK21, opis bibliograficzny 2°, hasła przedmiotowe, indeksy wyszukiwawcze). W roku 2009 zasób katalogowy został przekonwertowany do programu, Program (wspólny dla Biblioteki i 24. regionalnych pracowni krajoznawczych) jest dostępny poprzez internet. Katalogi komputerowe zarówno biblioteczne, jak i RPK, dostępne są na stronie www.bibliotekapttk.pl i www.pracowniapttk.pl. Statystyki obu stron internetowych wskazują na ok. 2 500 odwiedzin miesięcznie, co w skali roku daje ok. 60 000 odwiedzin wirtualnych na stronie biblioteki i RPK. </w:t>
      </w:r>
    </w:p>
    <w:p>
      <w:pPr>
        <w:pStyle w:val="Default"/>
        <w:spacing w:lineRule="auto" w:line="360"/>
        <w:ind w:firstLine="708"/>
        <w:jc w:val="both"/>
        <w:rPr>
          <w:color w:val="000000"/>
          <w:sz w:val="28"/>
          <w:szCs w:val="28"/>
        </w:rPr>
      </w:pPr>
      <w:r>
        <w:rPr>
          <w:color w:val="000000"/>
          <w:sz w:val="28"/>
          <w:szCs w:val="28"/>
        </w:rPr>
        <w:t xml:space="preserve">W roku 2010 zakończono prace nad nową stroną internetową biblioteki, na której oprócz kompletnych katalogów komputerowych informujących o drukach znajdujących się w CB PTTK dostępne są również zasoby cyfrowe zdigitalizowane w latach 2009-2010. Znowelizowana strona internetowa Biblioteki wg statystyk cieszy się dużym zainteresowaniem internautów, a w szczególności czasopisma krajoznawcze, z „Ziemią” i „Orlim Lotem” na pierwszych miejscach. Wyniki te wyraźnie wskazują, że przyjęty kierunek działalności Biblioteki w obszarze internetowym był jak najbardziej słuszny. </w:t>
      </w:r>
    </w:p>
    <w:p>
      <w:pPr>
        <w:pStyle w:val="Default"/>
        <w:spacing w:lineRule="auto" w:line="360"/>
        <w:ind w:firstLine="708"/>
        <w:jc w:val="both"/>
        <w:rPr>
          <w:color w:val="000000"/>
          <w:sz w:val="28"/>
          <w:szCs w:val="28"/>
        </w:rPr>
      </w:pPr>
      <w:r>
        <w:rPr>
          <w:color w:val="000000"/>
          <w:sz w:val="28"/>
          <w:szCs w:val="28"/>
        </w:rPr>
        <w:t xml:space="preserve">W roku 2010 Centralna Biblioteka PTTK wraz z Komisją Krajoznawczą ZG PTTK oraz Regionalnym Oddziałem PTTK z Białegostoku podjęła realizację projektu komputeryzacji katalogów bibliotecznych sieci 24 regionalnych pracowni krajoznawczych Towarzystwa, znajdujących się na terenie Polski. Projekt pn. „Regionalizm on-line. Rozwój potencjału regionalnej pracowni krajoznawczej” był finansowany ze środków Programu Operacyjnego Funduszu Inicjatyw Obywatelskich i Zarządu Głównego PTTK. Wyniki projektu dostępne są na www.pracowniapttk.pl. </w:t>
      </w:r>
    </w:p>
    <w:p>
      <w:pPr>
        <w:pStyle w:val="Default"/>
        <w:spacing w:lineRule="auto" w:line="360"/>
        <w:ind w:firstLine="708"/>
        <w:jc w:val="both"/>
        <w:rPr/>
      </w:pPr>
      <w:r>
        <w:rPr>
          <w:color w:val="000000"/>
          <w:sz w:val="28"/>
          <w:szCs w:val="28"/>
        </w:rPr>
        <w:t xml:space="preserve">Całość dotychczas zdigitalizowanych zasobów dostępna jest na stronie internetowej Centralnej Biblioteki PTTK www.bibliotekapttk.pl w zakładce „zasoby on-line". Zeskanowane roczniki w postaci plików pdf poprzez zamieszczone wyszukiwarki można przeglądać wg różnych kryteriów: numeru i roku wydania, autora czy tytułu. Projekt był współfinansowany przez PTTK i Ministerstwo Sportu i Turystyki. </w:t>
      </w:r>
    </w:p>
    <w:p>
      <w:pPr>
        <w:pStyle w:val="Default"/>
        <w:spacing w:lineRule="auto" w:line="360"/>
        <w:ind w:firstLine="708"/>
        <w:jc w:val="both"/>
        <w:rPr>
          <w:color w:val="000000"/>
          <w:sz w:val="28"/>
          <w:szCs w:val="28"/>
        </w:rPr>
      </w:pPr>
      <w:r>
        <w:rPr>
          <w:color w:val="000000"/>
          <w:sz w:val="28"/>
          <w:szCs w:val="28"/>
        </w:rPr>
        <w:t xml:space="preserve">Od 2012 roku biblioteka posiada nową siedzibę, w budynku PTTK ma ul. Senatorskiej 11. Biblioteka to nie tylko nowy lokal, ale również nowe cele i zadania, niezwiązane wyłącznie z literaturą, ale również z innymi dziedzinami kultury i turystyki. Nowocześnie wyposażona siedziba pozwoli na rozwój tych dziedzin i z pewnością stanie się dobrze wyposażonym warsztatem pracy naukowej dla ludzi nauki, pilotów i przewodników turystycznych, krajoznawców i pasjonatów turystyki. </w:t>
      </w:r>
    </w:p>
    <w:p>
      <w:pPr>
        <w:pStyle w:val="Default"/>
        <w:spacing w:lineRule="auto" w:line="360"/>
        <w:jc w:val="both"/>
        <w:rPr>
          <w:color w:val="000000"/>
          <w:sz w:val="28"/>
          <w:szCs w:val="28"/>
        </w:rPr>
      </w:pPr>
      <w:r>
        <w:rPr>
          <w:color w:val="000000"/>
          <w:sz w:val="28"/>
          <w:szCs w:val="28"/>
        </w:rPr>
        <w:t xml:space="preserve">Z okazji przypadającego w 2010 roku jubileuszu 100-lecia „Ziemi”, czasopisma będącego przez lata organem Polskiego Towarzystwa Krajoznawczego, niezwykle zasłużonego dla krajoznawstwa, Biblioteka umieściła w internecie całą jego zawartość. </w:t>
      </w:r>
    </w:p>
    <w:p>
      <w:pPr>
        <w:pStyle w:val="Default"/>
        <w:spacing w:lineRule="auto" w:line="360"/>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Centralny Ośrodek Turystyki Górskiej PTTK w Krakowie </w:t>
      </w:r>
    </w:p>
    <w:p>
      <w:pPr>
        <w:pStyle w:val="Default"/>
        <w:spacing w:lineRule="auto" w:line="360"/>
        <w:ind w:firstLine="708"/>
        <w:jc w:val="both"/>
        <w:rPr>
          <w:color w:val="000000"/>
          <w:sz w:val="28"/>
          <w:szCs w:val="28"/>
        </w:rPr>
      </w:pPr>
      <w:r>
        <w:rPr>
          <w:color w:val="000000"/>
          <w:sz w:val="28"/>
          <w:szCs w:val="28"/>
        </w:rPr>
        <w:t xml:space="preserve">Działa zgodnie z hasłem </w:t>
      </w:r>
      <w:r>
        <w:rPr>
          <w:i/>
          <w:iCs/>
          <w:color w:val="000000"/>
          <w:sz w:val="28"/>
          <w:szCs w:val="28"/>
        </w:rPr>
        <w:t xml:space="preserve">Wszystko o górach – wszystko dla gór. </w:t>
      </w:r>
      <w:r>
        <w:rPr>
          <w:color w:val="000000"/>
          <w:sz w:val="28"/>
          <w:szCs w:val="28"/>
        </w:rPr>
        <w:t xml:space="preserve">Działalność COTG to w szczególności działalność informacyjna, popularyzatorska, wydawnicza, utrzymywanie kontaktów i współpracy z instytucjami i osobami związanymi z górami oraz obsługa organizacyjna, administracyjna i finansowa komisji Zarządu Głównego prowadzącymi działalność górską: Komisji Turystyki Górskiej ZG PTTK, Komisji Turystyki Narciarskiej ZG PTTK oraz Komisji Górskiej Turystyki Jeździeckiej ZG PTTK. </w:t>
      </w:r>
    </w:p>
    <w:p>
      <w:pPr>
        <w:pStyle w:val="Default"/>
        <w:spacing w:lineRule="auto" w:line="360"/>
        <w:ind w:firstLine="708"/>
        <w:jc w:val="both"/>
        <w:rPr>
          <w:color w:val="000000"/>
          <w:sz w:val="28"/>
          <w:szCs w:val="28"/>
        </w:rPr>
      </w:pPr>
      <w:r>
        <w:rPr>
          <w:color w:val="000000"/>
          <w:sz w:val="28"/>
          <w:szCs w:val="28"/>
        </w:rPr>
        <w:t xml:space="preserve">W strukturze COTG działają: Centralna Biblioteka Górska PTTK, Oficyna Wydawnicza Wierchy, redakcje: rocznika Wierchy i kwartalnika Gazeta Górska. COTG PTTK w Krakowie prowadzi Centralne Archiwum Turystyki Górskiej PTTK. </w:t>
      </w:r>
    </w:p>
    <w:p>
      <w:pPr>
        <w:pStyle w:val="Default"/>
        <w:spacing w:lineRule="auto" w:line="360"/>
        <w:jc w:val="both"/>
        <w:rPr>
          <w:color w:val="000000"/>
          <w:sz w:val="28"/>
          <w:szCs w:val="28"/>
        </w:rPr>
      </w:pPr>
      <w:r>
        <w:rPr>
          <w:color w:val="000000"/>
          <w:sz w:val="28"/>
          <w:szCs w:val="28"/>
        </w:rPr>
        <w:t xml:space="preserve">w 2009 roku rozpoczęto organizację cyklicznej imprezy kolarskiej o nazwie Karpacki Maraton Rowerowy. Dla uczczenia pamięci wybitnego działacza turystycznego z Nowego Sącza nadano maratonowi imię Jacka Bugańskiego. Zadaniem maratonu jest promocja Karpackiego Szlaku Rowerowego wyznakowanego przez COTG. </w:t>
      </w:r>
    </w:p>
    <w:p>
      <w:pPr>
        <w:pStyle w:val="Default"/>
        <w:spacing w:lineRule="auto" w:line="360"/>
        <w:jc w:val="both"/>
        <w:rPr>
          <w:color w:val="000000"/>
          <w:sz w:val="28"/>
          <w:szCs w:val="28"/>
        </w:rPr>
      </w:pPr>
      <w:r>
        <w:rPr>
          <w:color w:val="000000"/>
          <w:sz w:val="28"/>
          <w:szCs w:val="28"/>
        </w:rPr>
        <w:t xml:space="preserve">Najważniejszą imprezą zorganizowaną przez COTG w kadencji był Międzynarodowy Festiwal Huculski – Słowiańska Atlantyda. </w:t>
      </w:r>
    </w:p>
    <w:p>
      <w:pPr>
        <w:pStyle w:val="Default"/>
        <w:spacing w:lineRule="auto" w:line="360"/>
        <w:ind w:firstLine="708"/>
        <w:jc w:val="both"/>
        <w:rPr>
          <w:color w:val="000000"/>
          <w:sz w:val="28"/>
          <w:szCs w:val="28"/>
        </w:rPr>
      </w:pPr>
      <w:r>
        <w:rPr>
          <w:color w:val="000000"/>
          <w:sz w:val="28"/>
          <w:szCs w:val="28"/>
        </w:rPr>
        <w:t>W ramach programu Ministerstwa Spraw Zagranicznych „Polska Pomoc” i międzynarodowej współpracy rozwojowej PTTK Centralny Ośrodek Turystyki Górskiej, wraz ze Stowarzyszeniem Społeczno-Kulturalnym „Most do Gruzji”, zrealizował projekt pt. „Wsparcie mikroprzedsiębiorstw rejonu Pszawi-Chewsuretii w Gruzji za pomocą wspomożenia rozwoju sektora turystycznego” Głównymi celami pośrednimi projektu było m.in.; wytyczenie i wyznakowanie 300 km nowych szlaków turystycznych w regionie Pszawi-Chewsuretii, zaprojektowanie, wykonanie 100 drogowskazów i umieszczenie ich na szlakach turystycznych powstałych podczas realizacji projektu, opracowanie i wydanie mapy w 3 wersjach językowych: polskim, gruzińskim, angielskim.</w:t>
      </w:r>
    </w:p>
    <w:p>
      <w:pPr>
        <w:pStyle w:val="Default"/>
        <w:spacing w:lineRule="auto" w:line="360"/>
        <w:ind w:firstLine="708"/>
        <w:jc w:val="both"/>
        <w:rPr>
          <w:color w:val="000000"/>
          <w:sz w:val="28"/>
          <w:szCs w:val="28"/>
        </w:rPr>
      </w:pPr>
      <w:r>
        <w:rPr>
          <w:color w:val="000000"/>
          <w:sz w:val="28"/>
          <w:szCs w:val="28"/>
        </w:rPr>
        <w:t xml:space="preserve"> </w:t>
      </w:r>
    </w:p>
    <w:p>
      <w:pPr>
        <w:pStyle w:val="Default"/>
        <w:spacing w:lineRule="auto" w:line="360"/>
        <w:jc w:val="both"/>
        <w:rPr>
          <w:color w:val="000000"/>
          <w:sz w:val="28"/>
          <w:szCs w:val="28"/>
        </w:rPr>
      </w:pPr>
      <w:r>
        <w:rPr>
          <w:b/>
          <w:bCs/>
          <w:color w:val="000000"/>
          <w:sz w:val="28"/>
          <w:szCs w:val="28"/>
        </w:rPr>
        <w:t xml:space="preserve">Centrum Turystyki Wodnej PTTK w Warszawie </w:t>
      </w:r>
    </w:p>
    <w:p>
      <w:pPr>
        <w:pStyle w:val="Default"/>
        <w:spacing w:lineRule="auto" w:line="360"/>
        <w:ind w:firstLine="708"/>
        <w:jc w:val="both"/>
        <w:rPr/>
      </w:pPr>
      <w:r>
        <w:rPr>
          <w:color w:val="000000"/>
          <w:sz w:val="28"/>
          <w:szCs w:val="28"/>
        </w:rPr>
        <w:t xml:space="preserve">Powstał w 2009 r. Nawiązano współpracę między innymi z Parlamentarnym Zespołem ds. Dróg Wodnych i Turystyki Wodnej, Ministerstwem Sportu i Turystyki, Ministerstwem Infrastruktury, Ministerstwem Środowiska, centralnymi instytucjami, takimi jak Krajowy Zarząd Gospodarki Wodnej, Polską Organizacją Turystyczną. Związane jest to między innymi z konsultacjami różnego typu projektów przepisów i programów działań w imieniu całego PTTK-owskiego środowiska wodnego. </w:t>
      </w:r>
    </w:p>
    <w:p>
      <w:pPr>
        <w:pStyle w:val="Default"/>
        <w:spacing w:lineRule="auto" w:line="360"/>
        <w:ind w:firstLine="708"/>
        <w:jc w:val="both"/>
        <w:rPr/>
      </w:pPr>
      <w:r>
        <w:rPr>
          <w:color w:val="000000"/>
          <w:sz w:val="28"/>
          <w:szCs w:val="28"/>
        </w:rPr>
        <w:t xml:space="preserve">CTW PTTK wspólnie ze Stowarzyszeniem „Pomost” ze Szczecina rozpoczęło konstruowanie programu „Polska nad Wodą”, którego założenia prezentowane były Marszałkowi Województwa Dolnośląskiego, a także na konferencji pt. „Zachodniopomorskie i Polska nad wodą”. </w:t>
      </w:r>
    </w:p>
    <w:p>
      <w:pPr>
        <w:pStyle w:val="Default"/>
        <w:spacing w:lineRule="auto" w:line="360"/>
        <w:ind w:firstLine="708"/>
        <w:jc w:val="both"/>
        <w:rPr>
          <w:color w:val="000000"/>
          <w:sz w:val="28"/>
          <w:szCs w:val="28"/>
        </w:rPr>
      </w:pPr>
      <w:r>
        <w:rPr>
          <w:color w:val="000000"/>
          <w:sz w:val="28"/>
          <w:szCs w:val="28"/>
        </w:rPr>
        <w:t xml:space="preserve">Centrum przejęło większość obowiązków organizacyjnych i finansowych związanych z konkursem o Nagrodę Przyjaznego Brzegu, łącznie z jego finałem w czasie Targów Wiatr i Woda, przygotowaniem i wręczaniem nagród, prowadzeniem organizowanej już tradycyjnie debaty „Co robić, by polskie brzegi były bardziej przyjazne”. Organizacja wspólnych stoisk PTTK na targach wodnych to także zrealizowane zadania CTW promujące m.in. ofertę Spółki z o.o. „Mazury” PTTK, wielu oddziałów i klubów wodniackich. </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jc w:val="both"/>
        <w:rPr>
          <w:color w:val="000000"/>
          <w:sz w:val="28"/>
          <w:szCs w:val="28"/>
        </w:rPr>
      </w:pPr>
      <w:r>
        <w:rPr>
          <w:b/>
          <w:bCs/>
          <w:color w:val="000000"/>
          <w:sz w:val="28"/>
          <w:szCs w:val="28"/>
        </w:rPr>
        <w:t xml:space="preserve">Działalność inwestycja – obiekty PTTK </w:t>
      </w:r>
    </w:p>
    <w:p>
      <w:pPr>
        <w:pStyle w:val="Default"/>
        <w:spacing w:lineRule="auto" w:line="360"/>
        <w:ind w:firstLine="708"/>
        <w:jc w:val="both"/>
        <w:rPr/>
      </w:pPr>
      <w:r>
        <w:rPr>
          <w:color w:val="000000"/>
          <w:sz w:val="28"/>
          <w:szCs w:val="28"/>
        </w:rPr>
        <w:t xml:space="preserve">Kadencja, była okresem, w którym Polskie Towarzystwo Turystyczno-Krajoznawcze realizowało inwestycje, głównie proekologiczne, wykorzystując zarówno dotacje z funduszy Unii Europejskiej jak i z innych źródeł środków finansujących taką działalność. Na finansowanie inwestycji poświęcono także własne środki Towarzystwa. Wśród tych działań należy wyróżnić projekty: „Instalacja pomp ciepła wraz z osprzętem dla Hotelu Górskiego i Campingu PTTK nr 150 w Ustrzykach Górnych” i zakończony projekt „Markowy produkt turystyki górskiej „Zielone Schroniska” w pasmach: Tatr (7 obiektów), w ramach Osi Priorytetowej 3. Turystyka i przemysł kulturowy Małopolskiego Regionalnego Programu Operacyjnego na lata 2007-2013 oraz w znaczący sposób zaawansowany podobny projekt w Beskidach, Gorcach i Pieninach (11 obiektów). To bardzo rozbudowane projekty, w wyniku których nie tylko ulegną radykalnej poprawie warunki sanitarne w schroniskach, nastąpi znacznie zmniejszona ich uciążliwość dla środowiska naturalnego, ale zostały również zrealizowane nowoczesne działania promocyjne, związane z budową oferty turystyki zimowej. W ramach działalności programowej Towarzystwa zbudowano jeden nowy oraz zmodernizowano istniejące w okolicach schronisk ośrodki muzealne. Zakończony też został bardzo efektowną modernizacją schroniska PTTK w Dolinie Pięciu Stawów wieloletni projekt pt. „Zmniejszenie uciążliwości górskich schronisk PTTK dla środowiska naturalnego parków narodowych”, w wyniku której obiekt ten stał się prawdziwą perłą wśród schronisk górskich. Projekt współfinansowano ze środków Ekounduszu, Narodowego Funduszu Ochrony Środowiska i Gospodarki Wodnej oraz własnych PTTK. </w:t>
      </w:r>
    </w:p>
    <w:p>
      <w:pPr>
        <w:pStyle w:val="Default"/>
        <w:spacing w:lineRule="auto" w:line="360"/>
        <w:ind w:firstLine="708"/>
        <w:jc w:val="both"/>
        <w:rPr/>
      </w:pPr>
      <w:r>
        <w:rPr>
          <w:color w:val="000000"/>
          <w:sz w:val="28"/>
          <w:szCs w:val="28"/>
        </w:rPr>
        <w:t xml:space="preserve">Prawdziwym świętem Towarzystwa było otwarcie po kapitalnym remoncie w 2010 roku schroniska PTTK na Markowych Szczawinach. Inwestycja zrealizowana całkowicie z własnych środków PTTK całkowicie zmieniła wizerunek obiektu, który stał się bardzo przyjazny dla turystów i środowiska naturalnego Babiogórskiego Parku Narodowego. Szereg inwestycji z własnych środków wykonano także w Sudetach. </w:t>
      </w:r>
    </w:p>
    <w:p>
      <w:pPr>
        <w:pStyle w:val="Default"/>
        <w:spacing w:lineRule="auto" w:line="360"/>
        <w:ind w:firstLine="708"/>
        <w:jc w:val="both"/>
        <w:rPr/>
      </w:pPr>
      <w:r>
        <w:rPr>
          <w:color w:val="000000"/>
          <w:sz w:val="28"/>
          <w:szCs w:val="28"/>
        </w:rPr>
        <w:t xml:space="preserve">21 czerwca 2011 roku otwarto Eko-Marinę PTTK Wilkasy. Wyposażona jest w nowe pomosty, przy których może cumować około 150 jachtów. W wielofunkcyjnym budynku kapitanatu o powierzchni użytkowej 882,2 m. kw. znajduje się Centrum Monitoringu Środowiska oraz Ruchu Turystycznego, tawerna, sala konferencyjna, Port posiada całą niezbędną infrastrukturę ekologiczną systemu odbioru i segregacji nieczystości płynnych i stałych z łodzi. W skład kompleksu portowego obok kapitanatu wchodzi Amfiteatr Wilkasy w którym to odbywać się będą liczne imprezy kulturalno-sportowe. Nowa Eko-Marina powstała z dofinansowania z Regionalnego Programu Operacyjnego Warmia-Mazury w latach 2007-2013. </w:t>
      </w:r>
    </w:p>
    <w:p>
      <w:pPr>
        <w:pStyle w:val="Default"/>
        <w:spacing w:lineRule="auto" w:line="360"/>
        <w:ind w:firstLine="708"/>
        <w:jc w:val="both"/>
        <w:rPr>
          <w:color w:val="000000"/>
          <w:sz w:val="28"/>
          <w:szCs w:val="28"/>
        </w:rPr>
      </w:pPr>
      <w:r>
        <w:rPr>
          <w:color w:val="000000"/>
          <w:sz w:val="28"/>
          <w:szCs w:val="28"/>
        </w:rPr>
        <w:t xml:space="preserve">Wartość zadań inwestycyjnych i remontowych zrealizowanych w latach 2009-2012 w obiektach wyniosła 58 640 869,00 zł, w tym inwestycje w kwocie 54 844 811,82 zł, remonty w kwocie 2 684 588,43 zł, a pozostałe koszty związane m.in. z regulacjami prawnymi, likwidacjami wyeksploatowanych środków trwałych w kwocie 1 111 468,75 zł Łączny udział środków PTTK wydatkowanych w ww. obiektach w czasie XVII kadencji wyniósł 24 690 423,93 zł, co stanowi 42% wartości wszystkich poniesionych nakładów. </w:t>
      </w:r>
    </w:p>
    <w:p>
      <w:pPr>
        <w:pStyle w:val="Default"/>
        <w:spacing w:lineRule="auto" w:line="360"/>
        <w:ind w:firstLine="708"/>
        <w:jc w:val="both"/>
        <w:rPr>
          <w:color w:val="000000"/>
          <w:sz w:val="28"/>
          <w:szCs w:val="28"/>
        </w:rPr>
      </w:pPr>
      <w:r>
        <w:rPr>
          <w:color w:val="000000"/>
          <w:sz w:val="28"/>
          <w:szCs w:val="28"/>
        </w:rPr>
      </w:r>
    </w:p>
    <w:p>
      <w:pPr>
        <w:pStyle w:val="Default"/>
        <w:spacing w:lineRule="auto" w:line="360"/>
        <w:jc w:val="both"/>
        <w:rPr/>
      </w:pPr>
      <w:r>
        <w:rPr/>
        <w:t xml:space="preserve">Opracowano na podstawie sprawozdania z działalności Zarządu Głównego PTTK w XVII Kadenc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6:00Z</dcterms:created>
  <dc:creator>Małgorzata Fabiańska</dc:creator>
  <dc:description/>
  <cp:keywords/>
  <dc:language>en-US</dc:language>
  <cp:lastModifiedBy>Małgorzata Fabiańska</cp:lastModifiedBy>
  <dcterms:modified xsi:type="dcterms:W3CDTF">2013-09-09T09:46:00Z</dcterms:modified>
  <cp:revision>2</cp:revision>
  <dc:subject/>
  <dc:title>1 </dc:title>
</cp:coreProperties>
</file>