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 I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ywy wyjazdów, rodzaje i formy obsługi ruchu turystyczneg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Zewnętrzne i wewnętrzne determinanty rozwoju ruchu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urystycznego</w:t>
      </w:r>
      <w:r>
        <w:rPr/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Motywy wyjazdów turystycznych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Etapy podróży i formy obsługi ruchu turystycznego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Klasyfikacja ruchu turystycznego, jego podstawowe rodzaje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 charakterystyczne dla nich formy obsług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iteratura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Meyer B., (red.) </w:t>
      </w:r>
      <w:r>
        <w:rPr>
          <w:i/>
          <w:sz w:val="32"/>
          <w:szCs w:val="32"/>
        </w:rPr>
        <w:t>Obsługa ruchu turystycznego,</w:t>
      </w:r>
      <w:r>
        <w:rPr>
          <w:sz w:val="32"/>
          <w:szCs w:val="32"/>
        </w:rPr>
        <w:t xml:space="preserve"> PWN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Warszawa 2006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Kruczek Z., (red.) </w:t>
      </w:r>
      <w:r>
        <w:rPr>
          <w:i/>
          <w:sz w:val="32"/>
          <w:szCs w:val="32"/>
        </w:rPr>
        <w:t xml:space="preserve">Obsługa ruchu turystycznego, </w:t>
      </w:r>
      <w:r>
        <w:rPr>
          <w:sz w:val="32"/>
          <w:szCs w:val="32"/>
        </w:rPr>
        <w:t>PROKSENIA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 xml:space="preserve">       Wyd. IV</w:t>
        <w:tab/>
        <w:t>Kraków 2006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Konieczna-Domańska A., </w:t>
      </w:r>
      <w:r>
        <w:rPr>
          <w:i/>
          <w:sz w:val="32"/>
          <w:szCs w:val="32"/>
        </w:rPr>
        <w:t>Biura podróży na rynku turystycznym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WN Warszawa 1999.</w:t>
      </w:r>
    </w:p>
    <w:p>
      <w:pPr>
        <w:pStyle w:val="Normal"/>
        <w:spacing w:lineRule="auto" w:line="36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lineRule="auto" w:line="36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lineRule="auto" w:line="36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lineRule="auto" w:line="36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lineRule="auto" w:line="36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lineRule="auto" w:line="36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lineRule="auto" w:line="36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Cs/>
          <w:iCs/>
          <w:sz w:val="32"/>
          <w:szCs w:val="32"/>
          <w:lang w:val="pl-PL"/>
        </w:rPr>
      </w:pPr>
      <w:r>
        <w:rPr>
          <w:bCs/>
          <w:iCs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i/>
          <w:sz w:val="32"/>
          <w:szCs w:val="32"/>
        </w:rPr>
        <w:t xml:space="preserve">Ruch turystyczny to: ogół dobrowolnych, czasowych przemieszczeń przestrzennych poza miejsce stałego zamieszkania, podejmowanych dla realizacji celów rekreacyjnych, poznawczych, zdrowotnych i rozrywkowych 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G. Gołembsk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32"/>
          <w:szCs w:val="32"/>
        </w:rPr>
        <w:t>Wpływ na rozwój ruchu turystycznego mają różne czynniki, najczęściej identyfikowane z czynnikami rozwoju turystyki, a szczegól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istoryczne (rewolucja przemysłow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połeczne (czas wolny, prawo do urlopów, dochody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konomiczne (podaż, popyt, dochód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olitycznych (polityka socjalna państwa, polityka turystyczna, sytuacja polityczna na świecie);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>UN WTO wyodrębnia ponad 130 czynników rozwoju turystyki, które grupuje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konomiczne (w tym: ogólnogospodarcze, dochodowe, cenowe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połeczno-psychologiczne (czynniki demograficzne, industrializacyjne, urbanizacyjne, kulturalne, motywacyjne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dażowe (polityka turystyczna, transport, baza noclegowa, organizatorzy podróży)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 ujęciu ogólnym do czynników, które mają decydujący wpływ na wielkość i charakter ruchu turystycznego należ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alory turystyczn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wój środków transportu oraz infrastruktury turystyczn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sz w:val="32"/>
          <w:szCs w:val="32"/>
        </w:rPr>
        <w:t>Coraz więcej czasu woln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wstanie zorganizowanych, profesjonalnych form obsługi ruchu turystyczn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lityka państ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rzyści ekonomiczne generowane przez turystykę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stępujący wzrost liczby ludności miejski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32"/>
          <w:lang w:val="pl-PL"/>
        </w:rPr>
      </w:pPr>
      <w:r>
        <w:rPr>
          <w:sz w:val="32"/>
          <w:szCs w:val="32"/>
        </w:rPr>
        <w:t>Ułatwienia w dostępie do informacj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sz w:val="32"/>
          <w:szCs w:val="32"/>
        </w:rPr>
        <w:t xml:space="preserve">Należy pamiętać także o </w:t>
      </w:r>
      <w:r>
        <w:rPr>
          <w:b/>
          <w:sz w:val="32"/>
          <w:szCs w:val="32"/>
        </w:rPr>
        <w:t>globalizacji</w:t>
      </w:r>
      <w:r>
        <w:rPr>
          <w:sz w:val="32"/>
          <w:szCs w:val="32"/>
        </w:rPr>
        <w:t xml:space="preserve">, czy też </w:t>
      </w:r>
      <w:r>
        <w:rPr>
          <w:b/>
          <w:sz w:val="32"/>
          <w:szCs w:val="32"/>
        </w:rPr>
        <w:t>ułatwieniach w obrocie pieniężnym</w:t>
      </w:r>
      <w:r>
        <w:rPr>
          <w:sz w:val="32"/>
          <w:szCs w:val="32"/>
        </w:rPr>
        <w:t>. Przedstawione czynniki mają decydujący wpływ na rozwój ruchu turystycznego.</w:t>
      </w:r>
    </w:p>
    <w:p>
      <w:pPr>
        <w:pStyle w:val="Normal"/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ewnętrzne i wewnętrzne (indywidualne) determinant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rozwoju ruchu turystyczneg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 xml:space="preserve">Czynniki mające wpływ na uczestnictwo w wyjazdach turystycznych najczęściej dzieli się na: </w:t>
      </w:r>
      <w:r>
        <w:rPr>
          <w:b/>
          <w:sz w:val="32"/>
          <w:szCs w:val="32"/>
        </w:rPr>
        <w:t>zewnętrzne</w:t>
      </w:r>
      <w:r>
        <w:rPr>
          <w:sz w:val="32"/>
          <w:szCs w:val="32"/>
        </w:rPr>
        <w:t xml:space="preserve"> (oddziałują na konsumenta) i </w:t>
      </w:r>
      <w:r>
        <w:rPr>
          <w:b/>
          <w:sz w:val="32"/>
          <w:szCs w:val="32"/>
        </w:rPr>
        <w:t>wewnętrzne</w:t>
      </w:r>
      <w:r>
        <w:rPr>
          <w:sz w:val="32"/>
          <w:szCs w:val="32"/>
        </w:rPr>
        <w:t xml:space="preserve"> (charakteryzują konsumenta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zynniki zewnętrz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32"/>
          <w:szCs w:val="32"/>
        </w:rPr>
        <w:t>Ekonomiczne (czyli dochody indywidualne, w skali kraju i ceny jakość oferowanych dóbr i usług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mograficzne (wiek, aktywność i pozycja zawodowa członków gospodarstwa domowego, wykształce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eograficzne (miejsce zamieszkania, wielkość ośrodka pochodzenia turysty, odległość między miejscem zamieszkania a miejscem docelowym); Mieszkańcy miast częściej uczestniczą w turystyce (60-65,5%) niż mieszkańcy wsi (46,4%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wno-polityczne (system wizowy, przepisy celne, system kontroli na granicach). W ciągu trzech kwartałów 2005 r. do Polski przyjechało ponad 10 mln turystów i był to wynik o 7,3% lepszy niż w 2004 rok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Wśród czynników </w:t>
      </w:r>
      <w:r>
        <w:rPr>
          <w:b/>
          <w:sz w:val="32"/>
          <w:szCs w:val="32"/>
        </w:rPr>
        <w:t>wewnętrznych</w:t>
      </w:r>
      <w:r>
        <w:rPr>
          <w:sz w:val="32"/>
          <w:szCs w:val="32"/>
        </w:rPr>
        <w:t xml:space="preserve"> wyróżniamy czynniki określające profil </w:t>
      </w:r>
      <w:r>
        <w:rPr>
          <w:b/>
          <w:sz w:val="32"/>
          <w:szCs w:val="32"/>
        </w:rPr>
        <w:t>społeczny</w:t>
      </w:r>
      <w:r>
        <w:rPr>
          <w:sz w:val="32"/>
          <w:szCs w:val="32"/>
        </w:rPr>
        <w:t xml:space="preserve"> i </w:t>
      </w:r>
      <w:r>
        <w:rPr>
          <w:b/>
          <w:sz w:val="32"/>
          <w:szCs w:val="32"/>
        </w:rPr>
        <w:t>psychologiczny</w:t>
      </w:r>
      <w:r>
        <w:rPr>
          <w:sz w:val="32"/>
          <w:szCs w:val="32"/>
        </w:rPr>
        <w:t xml:space="preserve"> konsumenta. Czynniki </w:t>
      </w:r>
      <w:r>
        <w:rPr>
          <w:b/>
          <w:sz w:val="32"/>
          <w:szCs w:val="32"/>
        </w:rPr>
        <w:t>społeczne</w:t>
      </w:r>
      <w:r>
        <w:rPr>
          <w:sz w:val="32"/>
          <w:szCs w:val="32"/>
        </w:rPr>
        <w:t xml:space="preserve"> t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odzina 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grupy odniesienia i liderów opini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tatus i pełnione funkcje społecz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klasy i warstwy społecz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kultura i subkultur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zorce wydatkowania (mod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Czynniki określające profil psychologiczny 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obowoś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rocesy poznawcze (percepcja, uczenie się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rocesy aktywizujące (emocje, postawy, opinie)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otywy wyjazdów turystycz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>Głó</w:t>
      </w:r>
      <w:r>
        <w:rPr/>
        <w:t>wne motywacje uczestnictwa w turysty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Wyszczególnieni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Charakterystyka</w:t>
            </w:r>
          </w:p>
        </w:tc>
      </w:tr>
      <w:tr>
        <w:trPr>
          <w:trHeight w:val="1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Motywacje kulturalne, psychologiczne, edukacyj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udział w festiwalach, przedstawieniach teatralnych, koncertach, zwiedzanie muzeów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realizacja zainteresowań osobistych: intelektualnych, rzemiosła i innych zajęć w czasie wolnym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odwiedzanie miejsc interesujących pod względem kulturalnym lub przyrodniczym</w:t>
            </w:r>
          </w:p>
        </w:tc>
      </w:tr>
      <w:tr>
        <w:trPr>
          <w:trHeight w:val="2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Motywacje związane z kulturą fizyczną oraz fizjologicz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udział w zajęciach sportowych pod dachem i aktywna rekreacja na otwartym powietrzu, jak: golf, wędrówki piesze, żeglarstwo, narciarstw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odejmowanie zajęć związanych z poprawą zdrowia, sprawnością fizyczną i rehabilitacją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wypoczynek (relaks) - oderwanie się od stresów dnia codzien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oszukiwanie ciepłego klimatu (słońca), relaks na plaży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Motywacje towarzyskie i etni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spędzanie czasu w towarzystwie przyjaciół lub krewnyc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udział w imprezach związanych z „obowiązkami” towarzyskimi - od wesel do pogrzebów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Motywacje: rozrywka, zabawa, przyjemn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zawody sportowe/inne imprezy masow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odwiedzanie parków tematycznych/wesołych miastecze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dokonywanie zakupów w czasie wolnym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Motywacje religij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udział w pielgrzymka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oszukiwanie samotności w celu prowadzenia medytacji i studiów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Motywacje związane z prac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prowadzenie działalności gospodarczej w sektorach prywatnym i publicznym, konferencje, spotkania, krótkie kurs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wyjazdy związane z wykonywaną pracą - personel lotniczy, kierowcy ciężarówek, obsługa serwisow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Określonym motywacjom mogą odpowiadać określone typy podróży jak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łużb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drowot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port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ekreacyj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edukacyj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odzin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etnicz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ekonomicz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>religij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32"/>
          <w:szCs w:val="32"/>
        </w:rPr>
        <w:t>Motywacje należy traktować jako dynamiczny proces w zachowaniu nabywcy, który wypełnia lukę pomiędzy odczuwanymi potrzebami a decyzją o podjęciu działania czy dokonaniu zakup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Miejsce usług turystycznych w hierarchii potrze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Rodzaj potrzeb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posób zaspokojenia potrzeb</w:t>
            </w:r>
          </w:p>
        </w:tc>
      </w:tr>
      <w:tr>
        <w:trPr>
          <w:trHeight w:val="1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otrzeby fizjologi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urlop wypoczynkowy na plaży, w góra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uzdrowiska, wczasy odchudzające, szlaki spacerowe, wędrówki poprawiające kondycję fizyczną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otrzeba bezpieczeńst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wyjazdy do miejsc niezagrożonych atakami terrorystycznym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wybieranie najbezpieczniejszych środków transportu</w:t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Potrzeba przynależności i mił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odwiedziny krewnych i znajom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uczestniczenie we wspólnych imprezach sportowych lub kulturaln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służbowe podróże motywacyjne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otrzeba szacunku i uznani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wczasy w ekskluzywnych hotelach, modnych miejscach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otrzeba samorealizacj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wycieczki poznawcz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odróże kulturalne (wystawy rzemiosła, malarstwa, festiwale muzyczne, wizyty w teatrach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odwiedziny miejsc kultu religijnego, np. Rzym, Mekka, Lourd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stotą zachowań konsumenckich jest ich zmienność w czasie. Zmieniają się potrzeby, których zaspokojenia oczekuje turysta w trakcie wyjazdu. Wpływa na to wiele czynników, m. in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ziom świadomości społe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tandard życia lud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ozwój gospodarcz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lity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kultu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model ży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Wszystkie te czynniki zależą od ogólnoświatowych tendencji kształtujących się w skali poszczególnych krajów i kontynentów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Etapy podróży i formy obsługi ruchu turystycz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32"/>
          <w:szCs w:val="32"/>
          <w:lang w:val="pl-PL"/>
        </w:rPr>
        <w:tab/>
      </w:r>
      <w:r>
        <w:rPr>
          <w:sz w:val="32"/>
          <w:szCs w:val="32"/>
        </w:rPr>
        <w:t xml:space="preserve">Konsumpcja turystyczna jest procesem złożonym i przybiera różne formy w czasie i przestrzeni. Podstawowym zadaniem obsługi ruchu turystycznego jest zapewnienie turystom wszelkich świadczeń niezbędnych do realizacji podróży turystycznej. Wymaga to znajomości potrzeb turystów i ich czasowej zmienności, wynikającej z tego, że charakter i rodzaj potrzeb zgłaszanych przez turystów ulegają zmianom wraz z realizacją podróży turystycznej. Podstawowe formy obsługi związane są ściśle z poszczególnymi etapami podróży turystyczn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tapy podróży turystycznej zawierają się w formule „5P” obejmuj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rzygotowanie do podróż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rzejazd do miejsca docel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byt w miejscu recepcji turysty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rzejazd powrotny do miejsca stałego zamieszk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dsumowanie podróży turystycznej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Formy obsługi turysty na poszczególnych etapach podróży: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162"/>
      </w:tblGrid>
      <w:tr>
        <w:trPr>
          <w:trHeight w:val="7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tapy podróży turystycznej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dstawowe formy obsługi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datkowe formy obsług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rzygotowani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informacj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poradnictw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pośrednictw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organizacja imprez turystycznych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Przeja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(do miejsca docelowego i z powrote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trans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pilota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przewodnictw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informacj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nocle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wyżywienie</w:t>
            </w:r>
          </w:p>
        </w:tc>
      </w:tr>
      <w:tr>
        <w:trPr>
          <w:trHeight w:val="4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Poby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nocle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wyżywie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informacja pilota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przewodnictw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trans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udostępnienie walorów turystycz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oradnictw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ośrednictw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usługi handlow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usługi rozrywk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kultural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usługi dodatkowe o charakterze paraturystycznym (bankowe, telekomunikacyjne, pocztowe, służby zdrowia, kosmetyczne)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Podsumowa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zorganizowanie spotkania po zakończeniu imprez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przeprowadzenie ankiety wśród uczestników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rzyjęcie reklam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Klasyfikacja ruchu turystycznego, jego podstawowe rodzaj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 charakterystyczne dla nich formy obsług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Klasyfikacja ruchu turystycznego jest zagadnieniem bardzo złożonym i wielopoziomowym. Ze względu na różnorodność działań i zachowań zawierających się w ruchu turystycznym istnieje wiele podziałów ruchu turystycz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odział ruchu turystycznego ze względu na kryteria opisujące uczestników ruchu turystycznego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Kryteria opisujące uczestników ruchu turystycz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Przykładowe rodzaje ruchu turystycznego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Struktura demografi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dziec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młodzież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emerytów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Struktura społeczno-zawod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mieszkańców ws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urystyka nauczyciel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kadry zarządzającej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Struktura dochod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ludzi zamoż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turystyka ludzi średniozamoż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socjaln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odział ruchu turystycznego ze względu na kryteria opisujące podróż turystyczn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43"/>
        <w:gridCol w:w="496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Kryteria opisujące podróż turystyczn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rzykładowe rodzaje ruchu turystycznego</w:t>
            </w:r>
          </w:p>
        </w:tc>
      </w:tr>
      <w:tr>
        <w:trPr>
          <w:trHeight w:val="13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Cel podróż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urystyka wypoczynkow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poznawcz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kwalifikowa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w interesach (handlowa, biznesowa, kongresow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zdrowot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motywacyjna (stymulacyjn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etnicz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wiejska (w tym agroturystyk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ekologicz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religijna i pielgrzymkowa</w:t>
            </w:r>
          </w:p>
        </w:tc>
      </w:tr>
      <w:tr>
        <w:trPr>
          <w:trHeight w:val="690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Charakter podróż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 zależności od miejsca zamieszk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ruch krajowy (wewnętrzn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ruch zagraniczny (międzynarodowy)</w:t>
            </w:r>
          </w:p>
        </w:tc>
      </w:tr>
      <w:tr>
        <w:trPr>
          <w:trHeight w:val="76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w zależności od czasu trwania podróż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ruch krótko-, średnio- i długopobytow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wycieczki, wyjazdy krótkie i długie (powyżej czterech noclegów)</w:t>
            </w:r>
          </w:p>
        </w:tc>
      </w:tr>
      <w:tr>
        <w:trPr>
          <w:trHeight w:val="96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w zależności od okresu wyjaz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sezonowa i posezon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letnia i zim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weekend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Sposób organizacji podróż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ze względu na organizat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indywidual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zorganizow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ze względu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wielkość grupy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samotnic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grup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urystyka rodzinna</w:t>
            </w:r>
          </w:p>
        </w:tc>
      </w:tr>
      <w:tr>
        <w:trPr>
          <w:trHeight w:val="52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ze względu na sposób finansowa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ruch w całości finansowany przez uczest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ruch częściowo bądź całkowicie dofinansowany (turystyka socjalna)</w:t>
            </w:r>
          </w:p>
        </w:tc>
      </w:tr>
      <w:tr>
        <w:trPr>
          <w:trHeight w:val="1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Elementy składowe podróż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ruch turystyczny ze względu na miejsce docelowe (np. turystyka nadmorska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ruch turystyczny ze względu na bazę noclegową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ruch turystyczny ze względu na wykorzystywany środek transport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2:00Z</dcterms:created>
  <dc:creator>A. Chmiel</dc:creator>
  <dc:description/>
  <cp:keywords/>
  <dc:language>en-US</dc:language>
  <cp:lastModifiedBy>Małgorzata Fabiańska</cp:lastModifiedBy>
  <dcterms:modified xsi:type="dcterms:W3CDTF">2014-11-28T07:22:00Z</dcterms:modified>
  <cp:revision>2</cp:revision>
  <dc:subject/>
  <dc:title>T</dc:title>
</cp:coreProperties>
</file>