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 xml:space="preserve">dr Jan Paweł Piotrowski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Dobre praktyki polskiej turystyki  (1)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Studiowanie dobrych praktyk, osiągnięć służących rozwojowi i promowaniu polskiej turystyki, jest zawsze inspiracją dla wszystkich tych, którzy mogą bezpośrednio lub choćby pośrednio przyczynić się do wykreowania nowych produktów, a przez to do tworzenia kolejnych miejsc pracy. Ważne jest, aby przedstawione informacje stawały się zachętą nie tyle do kopiowania tych inicjatyw, ale do skutecznego poszukiwania nowych pomysłów, wynikających  z dobrego rozpoznania specyfiki miejsc, często odległych od tych, cieszących się tradycyjnie dużym zainteresowaniem turystów. W XXI stuleciu na szczególne zainteresowanie mogą liczyć propozycje wyjątkowe, „inne od innych”. Pamiętajmy, że pozytywne efekty naszych inicjatyw nie zawsze pojawiają się szybko. Trzeba umieć na bieżąco monitorować działania, analizując przyczyny ewentualnych niepowodzeń, korygując plany a nawet świadomie odstępować od ich realizacji – w sytuacjach pojawienia się nowych, trudnych do przewidzenia niekorzystnych uwarunkowań. </w:t>
      </w:r>
    </w:p>
    <w:p>
      <w:pPr>
        <w:pStyle w:val="Normal"/>
        <w:ind w:firstLine="708"/>
        <w:jc w:val="both"/>
        <w:rPr>
          <w:sz w:val="28"/>
          <w:szCs w:val="28"/>
        </w:rPr>
      </w:pPr>
      <w:r>
        <w:rPr>
          <w:sz w:val="28"/>
          <w:szCs w:val="28"/>
        </w:rPr>
        <w:t>Integracja lokalna i regionalna w turystyce ma ogromne znaczenie. Trudno w dziedzinie turystyki odnaleźć inicjatywy, które nie wymagałyby zgodnego współdziałania wielu partnerów. Dotyczyć to może jednego lub wielu etapów: koncepcji produktu, jej doskonalenia, pilotażowego wdrażania, promocji, efektywnej sprzedaży, monitorowania itd.</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w:t>
      </w:r>
    </w:p>
    <w:p>
      <w:pPr>
        <w:pStyle w:val="Normal"/>
        <w:ind w:firstLine="708"/>
        <w:jc w:val="both"/>
        <w:rPr>
          <w:sz w:val="28"/>
          <w:szCs w:val="28"/>
        </w:rPr>
      </w:pPr>
      <w:r>
        <w:rPr>
          <w:sz w:val="28"/>
          <w:szCs w:val="28"/>
        </w:rPr>
        <w:t xml:space="preserve">Przekazane poniżej informacje zostały zebrane w czasie podróży autora po kraju, spotkań z samorządami i organizacjami turystycznymi a także w trakcie rozmów przeprowadzanych na konferencjach, wyjazdach studyjnych  dla prasy i branży turystycznej oraz targach turystycznych: „TT Warsaw”, „Lato” w Warszawie, „Tour Salon” w Poznaniu, „Na Styku Kultur” w Łodzi, Białymstoku, Kielcach i przy innych okazjach. </w:t>
      </w:r>
    </w:p>
    <w:p>
      <w:pPr>
        <w:pStyle w:val="Normal"/>
        <w:ind w:firstLine="708"/>
        <w:jc w:val="both"/>
        <w:rPr>
          <w:sz w:val="28"/>
          <w:szCs w:val="28"/>
        </w:rPr>
      </w:pPr>
      <w:r>
        <w:rPr>
          <w:sz w:val="28"/>
          <w:szCs w:val="28"/>
        </w:rPr>
        <w:t xml:space="preserve">Naprawdę warto odwiedzać targi turystyczne. To źródło wiedzy i inspiracji, którego nie zastąpi przekaz elektroniczny. </w:t>
      </w:r>
    </w:p>
    <w:p>
      <w:pPr>
        <w:pStyle w:val="Normal"/>
        <w:ind w:firstLine="708"/>
        <w:jc w:val="both"/>
        <w:rPr>
          <w:sz w:val="28"/>
          <w:szCs w:val="28"/>
        </w:rPr>
      </w:pPr>
      <w:r>
        <w:rPr>
          <w:sz w:val="28"/>
          <w:szCs w:val="28"/>
        </w:rPr>
        <w:t xml:space="preserve">Ruszajmy zatem w podróż po Polsce szlakiem dobrych praktyk </w:t>
      </w:r>
    </w:p>
    <w:p>
      <w:pPr>
        <w:pStyle w:val="Normal"/>
        <w:ind w:firstLine="708"/>
        <w:jc w:val="both"/>
        <w:rPr>
          <w:b/>
          <w:b/>
          <w:sz w:val="28"/>
          <w:szCs w:val="28"/>
        </w:rPr>
      </w:pPr>
      <w:r>
        <w:rPr>
          <w:b/>
          <w:sz w:val="28"/>
          <w:szCs w:val="28"/>
        </w:rPr>
      </w:r>
    </w:p>
    <w:p>
      <w:pPr>
        <w:pStyle w:val="NormalnyWeb"/>
        <w:shd w:fill="FFFFFF" w:val="clear"/>
        <w:spacing w:lineRule="atLeast" w:line="300" w:before="0" w:after="0"/>
        <w:jc w:val="both"/>
        <w:textAlignment w:val="baseline"/>
        <w:rPr/>
      </w:pPr>
      <w:r>
        <w:rPr>
          <w:rStyle w:val="StrongEmphasis"/>
          <w:color w:val="3E3939"/>
          <w:sz w:val="28"/>
          <w:szCs w:val="28"/>
        </w:rPr>
        <w:t xml:space="preserve">Warmia i Mazury </w:t>
      </w:r>
    </w:p>
    <w:p>
      <w:pPr>
        <w:pStyle w:val="NormalnyWeb"/>
        <w:shd w:fill="FFFFFF" w:val="clear"/>
        <w:spacing w:lineRule="atLeast" w:line="300" w:before="0" w:after="0"/>
        <w:jc w:val="both"/>
        <w:textAlignment w:val="baseline"/>
        <w:rPr/>
      </w:pPr>
      <w:r>
        <w:rPr>
          <w:rStyle w:val="StrongEmphasis"/>
          <w:color w:val="3E3939"/>
          <w:sz w:val="28"/>
          <w:szCs w:val="28"/>
        </w:rPr>
        <w:t>Produkt promuje region, region promuje produkt</w:t>
      </w:r>
    </w:p>
    <w:p>
      <w:pPr>
        <w:pStyle w:val="NormalnyWeb"/>
        <w:shd w:fill="FFFFFF" w:val="clear"/>
        <w:spacing w:lineRule="atLeast" w:line="300" w:before="0" w:after="0"/>
        <w:jc w:val="center"/>
        <w:textAlignment w:val="baseline"/>
        <w:rPr>
          <w:rStyle w:val="StrongEmphasis"/>
          <w:b w:val="false"/>
          <w:b w:val="false"/>
          <w:color w:val="3E3939"/>
          <w:sz w:val="28"/>
          <w:szCs w:val="28"/>
        </w:rPr>
      </w:pPr>
      <w:r>
        <w:rPr/>
      </w:r>
    </w:p>
    <w:p>
      <w:pPr>
        <w:pStyle w:val="NormalnyWeb"/>
        <w:shd w:fill="FFFFFF" w:val="clear"/>
        <w:spacing w:lineRule="atLeast" w:line="300" w:before="0" w:after="0"/>
        <w:ind w:firstLine="708"/>
        <w:jc w:val="both"/>
        <w:textAlignment w:val="baseline"/>
        <w:rPr>
          <w:rStyle w:val="StrongEmphasis"/>
          <w:b w:val="false"/>
          <w:b w:val="false"/>
          <w:color w:val="3E3939"/>
          <w:sz w:val="28"/>
          <w:szCs w:val="28"/>
        </w:rPr>
      </w:pPr>
      <w:r>
        <w:rPr>
          <w:rStyle w:val="StrongEmphasis"/>
          <w:b w:val="false"/>
          <w:color w:val="3E3939"/>
          <w:sz w:val="28"/>
          <w:szCs w:val="28"/>
        </w:rPr>
        <w:t xml:space="preserve">Dobrym pomysłem jest zsynchronizowanie turystycznej promocji regionu z promocją gospodarczą pojmowaną w szerokim zakresie. Skoordynowanie działań podejmowanych przez różne jednostki organizacyjne samorządu terytorialnego, samorządów gospodarczych, organizacji pozarządowych i sferę biznesu zawsze przynoszą dobre efekty, a jednocześnie obniżają koszty. </w:t>
      </w:r>
    </w:p>
    <w:p>
      <w:pPr>
        <w:pStyle w:val="NormalnyWeb"/>
        <w:shd w:fill="FFFFFF" w:val="clear"/>
        <w:spacing w:lineRule="atLeast" w:line="300" w:before="0" w:after="0"/>
        <w:ind w:firstLine="708"/>
        <w:jc w:val="both"/>
        <w:textAlignment w:val="baseline"/>
        <w:rPr>
          <w:rStyle w:val="StrongEmphasis"/>
          <w:b w:val="false"/>
          <w:b w:val="false"/>
          <w:color w:val="3E3939"/>
          <w:sz w:val="28"/>
          <w:szCs w:val="28"/>
        </w:rPr>
      </w:pPr>
      <w:r>
        <w:rPr>
          <w:rStyle w:val="StrongEmphasis"/>
          <w:b w:val="false"/>
          <w:color w:val="3E3939"/>
          <w:sz w:val="28"/>
          <w:szCs w:val="28"/>
        </w:rPr>
        <w:t xml:space="preserve">W konferencji „Produkt z Warmii i Mazur” uczestniczyli  m.in. wicemarszałek województwa warmińsko- mazurskiego Wioletta Śląska – Zyśk  i Stanisław Harajda – dyrektor Departamentu Polityki Jakości Urzędu Marszałkowskiego, wieloletni działacz turystyki.  </w:t>
      </w:r>
    </w:p>
    <w:p>
      <w:pPr>
        <w:pStyle w:val="NormalnyWeb"/>
        <w:shd w:fill="FFFFFF" w:val="clear"/>
        <w:spacing w:lineRule="atLeast" w:line="300" w:before="0" w:after="300"/>
        <w:ind w:firstLine="708"/>
        <w:jc w:val="both"/>
        <w:textAlignment w:val="baseline"/>
        <w:rPr/>
      </w:pPr>
      <w:r>
        <w:rPr>
          <w:sz w:val="28"/>
          <w:szCs w:val="28"/>
        </w:rPr>
        <w:t>„</w:t>
      </w:r>
      <w:r>
        <w:rPr>
          <w:sz w:val="28"/>
          <w:szCs w:val="28"/>
        </w:rPr>
        <w:t xml:space="preserve">Produkt z Warmii i Mazur” to projekt finansowany z Europejskiego Funduszu Rozwoju Regionalnego obejmujący certyfikację produktów pochodzących z tego regionu, a przez to jego promocję wizerunkową, także turystyczną. Okolicznościowe wystawy certyfikowanych produktów, usług i wydarzeń, połączone z prezentacją idei przedsięwzięcia  spotykają się z żywym zainteresowaniem: potencjalnych partnerów biznesowych, konsumentów, sprzyjają powstawaniu i umacnianiu pożytecznych więzi i zachęcają do uczestnictwa w kolejnych edycjach projektu.  </w:t>
      </w:r>
    </w:p>
    <w:p>
      <w:pPr>
        <w:pStyle w:val="Normal"/>
        <w:shd w:fill="FFFFFF" w:val="clear"/>
        <w:spacing w:lineRule="atLeast" w:line="300"/>
        <w:ind w:right="300" w:firstLine="708"/>
        <w:jc w:val="both"/>
        <w:textAlignment w:val="baseline"/>
        <w:rPr/>
      </w:pPr>
      <w:r>
        <w:rPr>
          <w:color w:val="3E3939"/>
          <w:sz w:val="28"/>
          <w:szCs w:val="28"/>
        </w:rPr>
        <w:t>Zakres propozycji, które mogą ubiegać się o uzyskanie certyfikatu „Produkt z Warmii i Mazur” jest dość rozległy i obejmuje, m.in.: inteligentne specjalizacje (m.in. produkcję sprzętu sportowo-turystycznego, w tym wodnego), mebli (w tym służących hotelarstwu i turystyce); kategorię rzemieślniczą (np. powstające w regionie: witraże, szkło artystyczne, pamiątki, biżuterię); wydarzenia (np. pokazy lotnicze Mazury Air Show Giżycko, Jarmark Folkloru, rejsy statkiem z niebanalnym programem) ; sport i rekreację  (np. rajdy, spływy); usługi turystyczne (np. wyścigi psich zaprzęgów,  urozmaicona oferta  agroturystyczna i hotelarska); gastronomia regionalna.  Dużym zainteresowaniem cieszą się wyróżnione marką regionalną „Produkt Warmia Mazury” zakłady gastronomiczne należące do sieci „Dziedzictwo Kulinarne Warmia-Mazury-Powiśle”.</w:t>
      </w:r>
    </w:p>
    <w:p>
      <w:pPr>
        <w:pStyle w:val="Normal"/>
        <w:numPr>
          <w:ilvl w:val="0"/>
          <w:numId w:val="2"/>
        </w:numPr>
        <w:shd w:fill="FFFFFF" w:val="clear"/>
        <w:spacing w:lineRule="atLeast" w:line="300"/>
        <w:ind w:left="0" w:right="300" w:hanging="360"/>
        <w:jc w:val="both"/>
        <w:textAlignment w:val="baseline"/>
        <w:rPr/>
      </w:pPr>
      <w:r>
        <w:rPr/>
        <w:t xml:space="preserve"> </w:t>
      </w:r>
      <w:r>
        <w:rPr>
          <w:sz w:val="28"/>
          <w:szCs w:val="28"/>
        </w:rPr>
        <w:t xml:space="preserve">Na wyróżnienie zasługują więc nie tylko wspomniane produkty i usługi, ale sama idea, niewątpliwie dobrze służąca promocji turystycznej regionu, którego oferta nie kończy się na turystyce aktywnej. Zresztą i w tym zakresie nie powiedziano dotąd ostatniego słowa, o czym świadczą choćby ambitne dokonania i plany spółki „Mazury PTTK” wyspecjalizowanej w turystyce wodnej, rowerowej.  </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Kopernik zrobił swoje, Kopernik… nie może odejść </w:t>
      </w:r>
    </w:p>
    <w:p>
      <w:pPr>
        <w:pStyle w:val="Normal"/>
        <w:rPr>
          <w:b/>
          <w:b/>
          <w:sz w:val="28"/>
          <w:szCs w:val="28"/>
        </w:rPr>
      </w:pPr>
      <w:r>
        <w:rPr>
          <w:b/>
          <w:sz w:val="28"/>
          <w:szCs w:val="28"/>
        </w:rPr>
      </w:r>
    </w:p>
    <w:p>
      <w:pPr>
        <w:pStyle w:val="Normal"/>
        <w:ind w:firstLine="708"/>
        <w:jc w:val="both"/>
        <w:rPr/>
      </w:pPr>
      <w:r>
        <w:rPr>
          <w:sz w:val="28"/>
          <w:szCs w:val="28"/>
        </w:rPr>
        <w:t xml:space="preserve">Cechą wielu Słowian jest tzw. akcyjność. Wielkie uroczystości, rocznice… Wtedy szczególnie pamiętamy o wybitnych Polakach. Uroczystości, imprezy, konferencje, wycieczki, wydawnictwa, odsłonięcia pomników i tablic… Bywa że, gdy minie okrągła rocznica, zasługi wybitnych postaci usuwane zostają w cień, a ich miejsce zajmują kolejni bohaterowie. Tak nie jest (przeważnie) w odniesieniu do środowiska turystycznego, które (przeważnie) pamięta o szlakach wybitnych postaci i wydarzeń. Choćby o szlakach: Piastowskim, Grunwaldzkim, Chopinowskim, Kopernikowskim. </w:t>
      </w:r>
    </w:p>
    <w:p>
      <w:pPr>
        <w:pStyle w:val="Normal"/>
        <w:ind w:firstLine="708"/>
        <w:jc w:val="both"/>
        <w:rPr>
          <w:sz w:val="28"/>
          <w:szCs w:val="28"/>
        </w:rPr>
      </w:pPr>
      <w:r>
        <w:rPr>
          <w:sz w:val="28"/>
          <w:szCs w:val="28"/>
        </w:rPr>
        <w:t xml:space="preserve">Nie zawsze tak bywało. I tak np. po </w:t>
      </w:r>
      <w:r>
        <w:rPr>
          <w:bCs/>
          <w:sz w:val="28"/>
          <w:szCs w:val="28"/>
        </w:rPr>
        <w:t xml:space="preserve">Roku Kopernikańskim (taka była wówczas oficjalna nazwa), czyli </w:t>
      </w:r>
      <w:r>
        <w:rPr>
          <w:sz w:val="28"/>
          <w:szCs w:val="28"/>
        </w:rPr>
        <w:t xml:space="preserve">roku 1973, ustanowionym dla uczczenia 500. rocznicy urodzin Mikołaja Kopernika (1473), pełnym wielkich akcji i wydarzeń, na wiele lata nastąpiła dość długa cisza wokół tej wybitnej postaci, przecież nie tylko astronoma, a przecież także matematyka, prawnika, ekonomisty, astrologa, lekarza, tłumacza. To on swoją wiedzę z dziedziny strategii wojskowej wykorzystał broniąc Olsztyna przed Krzyżakami. Taki człowiek Renesansu. </w:t>
      </w:r>
    </w:p>
    <w:p>
      <w:pPr>
        <w:pStyle w:val="Normal"/>
        <w:ind w:firstLine="708"/>
        <w:jc w:val="both"/>
        <w:rPr/>
      </w:pPr>
      <w:r>
        <w:rPr>
          <w:sz w:val="28"/>
          <w:szCs w:val="28"/>
        </w:rPr>
        <w:t xml:space="preserve">To dobrze, że dzisiejsi promotorzy turystyki nie ograniczają się jedynie do akcentowania rocznic. Tak jest w przypadku choćby Urzędu Marszałkowskiego Województwa Warmińsko-Mazurskiego, Warmińsko-Mazurskiej Regionalnej Organizacji Turystycznej i Warmińsko-Mazurskiego Oddziału PTTK w Olsztynie (zdobywcy Wawrzynu Polskiej), stale propagujących wraz z wieloma partnerami trasy związane z wybitnym uczonym. W promocji pomagają imprezy, konferencje, strony internetowe, ale także może nieco tradycyjny, lecz nie mający chyba lepszego zamiennika – kolorowy, przystępny folder z mapą, który ukazał się nakładem wspomnianych instytucji i organizacji. </w:t>
      </w:r>
    </w:p>
    <w:p>
      <w:pPr>
        <w:pStyle w:val="Normal"/>
        <w:ind w:firstLine="708"/>
        <w:jc w:val="both"/>
        <w:rPr>
          <w:sz w:val="28"/>
          <w:szCs w:val="28"/>
        </w:rPr>
      </w:pPr>
      <w:r>
        <w:rPr>
          <w:sz w:val="28"/>
          <w:szCs w:val="28"/>
        </w:rPr>
        <w:t>Dużą rolę odgrywa tutaj turystyka edukacyjna. I tak np., jak w trakcie zajęć w Muzeum Warmii i Mazur już najmłodsi dowiedzą się, że Mikołaj Kopernik nie tylko „wstrzymał słońce i ruszył ziemię”, a mieszkając w Olsztynie, bronił zamku przed Krzyżakami. Dowiedzą się: czym była taksa chlebowa i do czego służyła tablica astronomiczna. Mogą także zobaczyć miejsce, do którego Kopernik… chodził piechotą. Szkoda jedynie, że wspomniany folder ogranicza się do prezentacji miejsc położonych w województwie warmińsko-mazurskim. Nie ma więc to wzmianki np. o Toruniu (gdzie się urodził), Grudziądzu i innych miastach. Pamiętajmy, że turystów nie interesuje przebieg granic administracyjnych. Skoro dziś można bez problemu podróżować po strefie Schengen, to czemuż barierą (tym razem informacyjną miałyby być granice województw, powiatów, gmin?</w:t>
      </w:r>
    </w:p>
    <w:p>
      <w:pPr>
        <w:pStyle w:val="Normal"/>
        <w:ind w:firstLine="708"/>
        <w:jc w:val="both"/>
        <w:rPr/>
      </w:pPr>
      <w:r>
        <w:rPr>
          <w:sz w:val="28"/>
          <w:szCs w:val="28"/>
        </w:rPr>
        <w:t xml:space="preserve">Szlak Kopernikowski to przede wszystkim zabytki i muzea. Obok wspomnianego muzeum Olsztynie są tu m.in.: Muzeum Warmińskie w Lidzbarku Warmińskim, Muzeum Mikołaja Kopernika we Fromborku, Muzeum Archeologiczno-Historyczne w Elblągu, Muzeum Misyjno-Etnograficzne Księży Werbistów w Pieniężnie. Na szlaku są wspaniale zabytki architektury, np. gotycka kolegiata Dobrym Mieście, zamek w Lidzbarku Warmińskim; sanktuarium w Stoczku Klasztornym, pałac w Smolajnach, a także pełna uroku warmińska wieś Brąswałd, skąd pochodziła Maria Zientara-Malewska, wybitna pisarka, badaczka historii Warmii i bojowniczka o polskość. </w:t>
      </w:r>
    </w:p>
    <w:p>
      <w:pPr>
        <w:pStyle w:val="Normal"/>
        <w:ind w:firstLine="708"/>
        <w:jc w:val="both"/>
        <w:rPr/>
      </w:pPr>
      <w:r>
        <w:rPr>
          <w:sz w:val="28"/>
          <w:szCs w:val="28"/>
        </w:rPr>
        <w:t>To bardzo dobrze, gdy propagatorzy szlaków wiodących śladami wybitnych postaci, wskazują turyście inne napotykane atrakcje. Wspomniana publikacja jest dostępna w dobrze rozwiniętej na Warmii i Mazurach sieci centrów i punktów „it”.</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Otwarcie Szlaku Unitów Sokołowskich </w:t>
      </w:r>
    </w:p>
    <w:p>
      <w:pPr>
        <w:pStyle w:val="NormalnyWeb"/>
        <w:ind w:firstLine="708"/>
        <w:jc w:val="both"/>
        <w:rPr/>
      </w:pPr>
      <w:r>
        <w:rPr>
          <w:bCs/>
          <w:sz w:val="28"/>
          <w:szCs w:val="28"/>
        </w:rPr>
        <w:t>Wielki Gościniec Litewski</w:t>
      </w:r>
      <w:r>
        <w:rPr>
          <w:sz w:val="28"/>
          <w:szCs w:val="28"/>
        </w:rPr>
        <w:t xml:space="preserve"> – jeden z najważniejszych lądowych traktów handlowych Rzeczypospolitej łączył Warszawę z Wilnem, czyli Koronę Polską z Wielkim Księstwem Litewskim. Prowadził m.in. przez: Sulejówek, Okuniew, Stanisławów, Dobre, Liw, Węgrów, Sokołów Podlaski, Skrzeszew, Wirów, Drohiczyn, Ciechanowiec, Brańsk, Bielsk Podlaski, Białystok, Supraśl, Wasilków, Czarną Białostocką, Sokółkę, Kuźnicę Białostocką, i dalej – przez obecną Białoruś – Grodno, i Litwę – Troki i Wilno. Dziś trasa ta staje się atrakcją turystyczną. Już w 2009 r. na warszawskim Zamku Królewskim przedstawiono wstępną koncepcję projektu pt. „Wielki Gościniec Litewski jako szlak turystyczny”. Inicjatywa powstała w Sokołowskim Ośrodku Kultury i, znajdując podatny grunt, bardzo szybko przerodziła się w czyny. Do akcji włączyli się: historycy, etnografowie, specjaliści turystyki. Zaangażowały się władze samorządowe województw mazowieckiego i podlaskiego, powiatów i gmin. Organizowano wystawy, konferencje, objazdy terenowe. Szlak doczekał się oznakowania, map, folderów  i przewodników. Ponadto wydano specjalny przewodnik kulinarny po Wielkim Gościńcu Litewskim. </w:t>
      </w:r>
    </w:p>
    <w:p>
      <w:pPr>
        <w:pStyle w:val="NormalnyWeb"/>
        <w:ind w:firstLine="708"/>
        <w:jc w:val="both"/>
        <w:rPr/>
      </w:pPr>
      <w:r>
        <w:rPr>
          <w:sz w:val="28"/>
          <w:szCs w:val="28"/>
        </w:rPr>
        <w:t xml:space="preserve">Działania te były podejmowane staraniem Sokołowskiego Towarzystwa Społeczno-Kulturalnego, Sokołowskiego Ośrodka Kultury oraz Muzeum Zbrojowni na Zamku w Liwie. Inicjatorzy zadbali o powiązanie z już istniejącym szlakiem turystyczno-kulinarnym „Mazowiecka Micha Szlachecka”. </w:t>
      </w:r>
      <w:r>
        <w:rPr>
          <w:bCs/>
          <w:sz w:val="28"/>
          <w:szCs w:val="28"/>
        </w:rPr>
        <w:t xml:space="preserve">Tak więc zanim powstała </w:t>
      </w:r>
      <w:r>
        <w:rPr>
          <w:sz w:val="28"/>
          <w:szCs w:val="28"/>
        </w:rPr>
        <w:t>Lokalna Organizacja Turystyczna „</w:t>
      </w:r>
      <w:r>
        <w:rPr>
          <w:bCs/>
          <w:sz w:val="28"/>
          <w:szCs w:val="28"/>
        </w:rPr>
        <w:t xml:space="preserve">Wielki Gościniec Litewski”, skrystalizowano ideę tego szlaku, dokonano jego opisu, wydano publikacje. Pomagały miejscowe władze samorządowe, przedsiębiorcy, ale największe zasługi mieli Maria Koc - ówczesny dyrektor Sokołowskiego Ośrodka Kultury a obecnie senator RP i Roman Postek – dyrektor Muzeum-Zbrojowni na zamku w Liwie. </w:t>
        <w:tab/>
        <w:t xml:space="preserve">Dynamiczni rzecznicy rozwoju regionalnego poprzez działania w sferze turystyki i kultury nie poprzestali na tej inicjatywie. W końcu 2014 r. już młoda Lokalna Organizacja Turystyczna </w:t>
      </w:r>
      <w:r>
        <w:rPr>
          <w:sz w:val="28"/>
          <w:szCs w:val="28"/>
        </w:rPr>
        <w:t>podpisała umowę na nowe zadanie „</w:t>
      </w:r>
      <w:r>
        <w:rPr>
          <w:rStyle w:val="StrongEmphasis"/>
          <w:b w:val="false"/>
          <w:sz w:val="28"/>
          <w:szCs w:val="28"/>
        </w:rPr>
        <w:t>Unici Sokołowscy - wytyczenie i oznakowanie szlaku turystycznego na terenie powiatu sokołowskiego"</w:t>
      </w:r>
      <w:r>
        <w:rPr>
          <w:b/>
          <w:sz w:val="28"/>
          <w:szCs w:val="28"/>
        </w:rPr>
        <w:t xml:space="preserve">. </w:t>
      </w:r>
      <w:r>
        <w:rPr>
          <w:sz w:val="28"/>
          <w:szCs w:val="28"/>
        </w:rPr>
        <w:t xml:space="preserve">W ramach działania 413 „Wdrażanie lokalnych strategii rozwoju" finansowanego z Programu Rozwoju Obszarów Wiejskich  pozyskano środki na wytyczenie, oznakowanie i wypromowanie szlaku turystycznego łączącego zabytki kultury materialnej związane z Unitami na terenie powiatu. W maju 2015 r. w Sokołowskim Centrum Kultury w Sokołowie Podlaskim odbyła się konferencja z okazji otwarcia szlaku. Z tej okazji wydano mapę i przewodnik. Uczestnicy mieli możliwość poznać wybrane obiekty – dane cerkwie unickie w: Rogowie, Szkopach i Sawicach (gmina Repki), Gródku (gmina Jabłonna Lacka) i Grodzisku (gmina Sabnie). Szlak został oznakowany, a przy świątyniach powstały tablice informacyjne. Znaczna frekwencja mediów, branży turystycznej, a przede wszystkim miejscowej społeczności wskazuje na zainteresowanie ideą szlaku, jego popularyzacja, a także włączaniem się do działań służących jego rozwojowi. </w:t>
      </w:r>
    </w:p>
    <w:p>
      <w:pPr>
        <w:pStyle w:val="NormalnyWeb"/>
        <w:spacing w:before="280" w:after="0"/>
        <w:ind w:firstLine="709"/>
        <w:jc w:val="both"/>
        <w:rPr>
          <w:sz w:val="28"/>
          <w:szCs w:val="28"/>
        </w:rPr>
      </w:pPr>
      <w:r>
        <w:rPr>
          <w:sz w:val="28"/>
          <w:szCs w:val="28"/>
        </w:rPr>
        <w:t xml:space="preserve">Do popularyzacji włącza się też ALMAMER Szkoła Wyższa od lat realizująca projekt badawczy „atrakcyjność turystyczna województwa mazowieckiego”, m.in. poprzez” prezentację dobrych praktyk na wykładach ukierunkowanie tematyki prac dyplomowych, organizowanie konferencji i wydawanie towarzyszących im monografii. </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Mobilny przewodnik po Regionie Tarnowskim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Region Tarnowski, zwany też subregionem to teren w przybliżeniu pokrywający się z granicami byłego województwa tarnowskiego. Tarnowskie Centrum Informacji, kierowane od lat przez dyrektora Marcina Pałacha, jest swoistym rekordzistą pod względem liczby otrzymywanych certyfikatów, nagród i wyróżnień. Choć o tym pisano wielokrotnie (choćby o I miejscu w konkursie Polskiej Organizacji Turystycznej za lata 2008, 2010, 2012, 2013), to warto powracać do tego tematu i miejsca z dwóch powodów. Po pierwsze –nikt tu nie spoczywa na laurach, po drugie – z Tarnowa stale dochodzą nowe, dobre wiadomości. Subregionalnej integracji dla turystyki i przez turystykę służy nie tylko wspomniane Tarnowskie Centrum Informacji – laureat Wawrzynu Polskiej Turystyki”, świetnie wyposażone i zlokalizowane w prestiżowym miejscu na Rynku, ale także Tarnowska Organizacja Turystyczna zwana w skrócie LOT TOT. Jej członkami są: miasto Tarnów, większość gmin powiatów tarnowskiego i dąbrowskiego, hotele, centra rozrywki, ośrodki jazdy konnej, gospodarstwa agroturystyczne a także Stowarzyszenie Inicjatyw Społecznych, Kulturalnych i Edukacyjnych „Karolina” we wsi Zabawa, rodzinnej wsi błogosławionej Karoliny Kózkówny. </w:t>
      </w:r>
    </w:p>
    <w:p>
      <w:pPr>
        <w:pStyle w:val="Normal"/>
        <w:ind w:firstLine="708"/>
        <w:jc w:val="both"/>
        <w:rPr>
          <w:sz w:val="28"/>
          <w:szCs w:val="28"/>
        </w:rPr>
      </w:pPr>
      <w:r>
        <w:rPr>
          <w:sz w:val="28"/>
          <w:szCs w:val="28"/>
        </w:rPr>
        <w:t xml:space="preserve">Nowością LOT TOT jest przewodnik po regionie tarnowskim – smartSAD. Bezpłatna aplikacja mobilna obejmuje tarnowską część Szlaku Architektury Drewnianej w Małopolsce. Opisano ponad sto najważniejszych atrakcji turystycznych Tarnowa i okolic, w tym 46 obiektów drewnianych – zwłaszcza kościołów. Do najcenniejszych obiektów należą: tarnowska Starówka z Ratuszem, Muzeum Okręgowym, Muzeum Diecezjalnym; zamki w Dębnie i Wiśniczu; judaika Dąbrowy Tarnowskiej, Zalipie – „malowana wieś”, dwór – muzeum w Dołędze; muzea – Ignacego Jana Padewskiego w Kośnej Dolnej, Wincentego Witosa w Wierzchoslawicach, Drogownictwa w Szczucinie; sanktuaria w Odporyszowie i Szczepanowie; zabytkowe miasteczka – Zakliczyn, Ciężkowice, rezerwat „Skamieniałe Miasto”. W Tarnowie nie zapomina się o wersji węgierskiej materiałów promocyjnych. Wszak to miasto rodzinne generała Józefa Bema – bohatera narodowego Polski i Węgier. Zadania są sfinansowane w ramach grantu samorządu województwa małopolskiego, z programu "Małopolska Gościnna". Jednocześnie dla osób nie posiadających dostępu do nowoczesnego sprzętu wydano mapę regionu z planem Tarnowa z dołączoną instrukcją korzystania ze wspomnianej aplikacji. </w:t>
        <w:br/>
      </w:r>
    </w:p>
    <w:p>
      <w:pPr>
        <w:pStyle w:val="Normal"/>
        <w:ind w:firstLine="708"/>
        <w:jc w:val="both"/>
        <w:rPr>
          <w:b/>
          <w:b/>
          <w:sz w:val="28"/>
          <w:szCs w:val="28"/>
        </w:rPr>
      </w:pPr>
      <w:r>
        <w:rPr>
          <w:b/>
          <w:sz w:val="28"/>
          <w:szCs w:val="28"/>
        </w:rPr>
        <w:t xml:space="preserve">Na wschodnim szlaku rowerowym Euro Velo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Ekspozycja szlaków rowerowych w trakcie targów turystycznych spotyka się zawsze z dużym zainteresowaniem przedstawicieli różnych pokoleń. Ogromną 2000- kilometrową trasę rowerową przebiegającą na długich odcinkach wzdłuż granicy: litewskiej, białoruskiej i ukraińskiej, trudno przejechać w czasie jednej eskapady. – Do niedawna zwiedzanie tych stron na rowerach nie było możliwe – piszą autorzy projektu. Trzeba tu dodać, że wzdłuż polskiej granicy wschodniej zawsze można było spotkać się z gościnnością i serdecznością mieszkańców. Brakowało jednak infrastruktury, w miarę „przyzwoitych” dróg, a także informacji, w tym dobrych map. Projekt, realizowany w ramach unijnego programu „Polska wschodnia”, jest owocem współpracy samorządowców i organizacji turystycznych województw: warmińsko-mazurskiego, podlaskiego, lubelskiego, podkarpackiego i świętokrzyskiego. Dokładna mapa zawiera również informacje o podstawowych atrakcjach na szlaku. Są to m.in.: Wielkie Jeziora Mazurskie, dolina Łyny, zabytki Elbląga i Fromborka, Gołdap z jeziorami, wiadukty w Stańczykach, ośrodek jeździecki w kasynach, sanktuarium w Stoczku Klasztornym, zamek biskupi w Lidzbarku Warmińskim, prawosławne sanktuaria w Grabarce i Jabłecznej, bagna Biebrzańskiego Parku Narodowego, Wigierski Park Narodowy, klasztor w Wigrach, zabytki Tykocina, Zamościa, Włodawy, jeziora Pojezierza Łęczyńsko-Włodawskiego itd.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W Wojciechowie produkt turystyczny kowale kują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Jest taka gmina w województwie lubelskim, opodal Nałęczowa, która zawdzięcza swój awans wszystkiemu, co wiąże się z turystyką, zwłaszcza agroturystyką; kulturą, w tym z podtrzymywaniem kowalskich tradycji. Jednym z głównych motorów rozwoju takiej właśnie turystyki jest Wiesław Czerniec – czołowy działacz takich struktur, jak: Lokalna Organizacja Turystyczna „Kraina Lessowych wąwozów”, Lubelski Związek Stowarzyszeń Agroturystycznych i wreszcie Polskiej Federacji Turystyki Wiejskiej „Gospodarstwa Gościnne”. Pan Wiesław jest absolwentem turystyki i rekreacji ALMAMER Szkoły Wyższej. </w:t>
      </w:r>
    </w:p>
    <w:p>
      <w:pPr>
        <w:pStyle w:val="Normal"/>
        <w:ind w:firstLine="708"/>
        <w:jc w:val="both"/>
        <w:rPr>
          <w:sz w:val="28"/>
          <w:szCs w:val="28"/>
        </w:rPr>
      </w:pPr>
      <w:r>
        <w:rPr>
          <w:sz w:val="28"/>
          <w:szCs w:val="28"/>
        </w:rPr>
        <w:t xml:space="preserve">Niestrudzona i konsekwentna praca przyczyniła się do wykreowania wielu innowacyjnych projektów, jak choćby „Akademia Lesslandia” łącząca turystykę z edukacją. To także promocja miejsc dotąd mniej znanych, pozostających niejako w cieniu takich sąsiednich popularnych centrów turystyki jak: Kazimierz Dolny, Nałęczów i Puławy. Taką miejscowością jest Wojciechów, w którym rodzina pana Wiesława pięknie kultywuje tradycje kowalskie. Jest tu Muzeum Kowalstwa, odbywają się targi sztuki kowalskiej z udziałem mistrzów z całego kraju. Cennym zabytkiem Wojciechowi jest tzw. wieża ariańska lat 1520-1530, w której czynne jest Wojciechowskie Muzeum Regionalne. W Wojciechowie można zobaczyć ekspozycje wnętrz chaty wiejskiej z lat 20. i 30. XX w. wypełnionej dawnymi sprzętami. Organizowane są tutaj też warsztaty edukacyjne dla dzieci „podkowa z masy solnej”. </w:t>
      </w:r>
    </w:p>
    <w:p>
      <w:pPr>
        <w:pStyle w:val="Normal"/>
        <w:ind w:firstLine="708"/>
        <w:jc w:val="both"/>
        <w:rPr/>
      </w:pPr>
      <w:r>
        <w:rPr>
          <w:sz w:val="28"/>
          <w:szCs w:val="28"/>
        </w:rPr>
        <w:t>Promocją gminy zajmuje się Gminy Ośrodek Kultury, który jest też m.in. wydawcą kolorowej broszury „Ziemia Wojciechowska zaprasza” wypełnionej informacjami o atrakcjach miejscowości i okolic, a także adresami kwater agroturystycznych, których jest tutaj sporo. Działają kapele ludowe, w gminie czynne są dwie karczmy oferujące lokalne specjały. Ciekawa jest historia samego Wojciechowa, którego właściciele pieczętowali się niegdyś znaczącymi herbami: Odrową, Leliwa, Lewart, Prus i Rogala. W malowniczym terenie, w Kazimierskim Parku Krajobrazowym – pośród wąwozów wytyczono liczne szlaki piesze i rowerowe, a rzeczka Ciemięga zaprasza kajakarzy.</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Zabytki sakralne na turystycznych szlakach w Świętokrzyskiem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Regionalna Organizacja Turystyczna Województwa Świętokrzyskiego, kierowana przez prezesa Jacka Kowalczyka i Urząd Marszałkowski tegoż województwa kultywują tradycje powiązania turystyki z krajoznawstwem, które właśnie rodziły się i krzepły, zwłaszcza w Kielcach i Sandomierzu – siedzibie byłego Powszechnego Uniwersytetu Regionalnego prowadzonego przez wybitnego działacza – Aleksandra Patkowskiego. Kościoły i klasztory były od niepamiętnych czasów celem podróżników i uczestników pielgrzymek. Dziś coraz częściej łączą je szlaki, wzbogacone o tablice informacyjne zawierające dane dotyczące przeszłości i najcenniejszych obiektów wewnątrz. Tablice te mają przeważnie również wersje obcojęzyczne. Niektóre obiekty sakralne posiadają własne publikacje. „Obiekty sakralne – żywe miejsca kultu i perły architektury” to broszura dostępna w centrach i punktach informacji turystycznej na terenie województwa świętokrzyskiego. Na trasach turystycznych znajdują się miejsca powszechnie znane, jak kościół i klasztor na Świętym Krzyżu z cenną ekspozycją muzealną, kolegiata w Wiślicy z najstarszą misą chrzcielną, kościół i klasztor w Świętej Katarzynie, opactwa Cystersów w Jędrzejowie, Wąchocku, Koprzywnicy; nie mówiąc już o licznych cennych świątyniach Opatowa i Sandomierza. Są też miejsca jeszcze mniej popularne. Należą do nich np. kościół na planie elipsy w Klimontowie, świątynie w Tarłowie i Zawichoście. Do najmłodszych sanktuariów należą Kałków – Godów koło Starachowic oraz Skarżysko- Kamienna z kopią wileńskiej Ostrej Bramy.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Tramwajem turystycznym po Warszawie</w:t>
      </w:r>
    </w:p>
    <w:p>
      <w:pPr>
        <w:pStyle w:val="NormalnyWeb"/>
        <w:tabs>
          <w:tab w:val="clear" w:pos="708"/>
          <w:tab w:val="left" w:pos="6480" w:leader="none"/>
        </w:tabs>
        <w:ind w:firstLine="708"/>
        <w:jc w:val="both"/>
        <w:rPr/>
      </w:pPr>
      <w:r>
        <w:rPr>
          <w:sz w:val="28"/>
          <w:szCs w:val="28"/>
        </w:rPr>
        <w:t>W całej Europie obserwuje się dziś renesans ekologicznej komunikacji tramwajowej, lekceważonej i likwidowanej po drugiej wojnie światowej. Zainteresowaniem cieszą się zarówno wycieczki współczesnym i dawnym taborem tramwajowym, jak też historia tej formy transportu i związanej z nią zabytkami techniki. Muzea w Krakowie i Szczecinie, gromadzące dawny tabor komunikacji miejskiej są bardzo licznie odwiedzane. W Bytomiu na co dzień kursuje zabytkowy tramwaj, a w wielu innych miastach przy okazji imprez uruchamiane są stare pojazdy, sprawne dzięki bardzo licznej grupie społeczników – entuzjastów techniki wspieranych przez samorządowe przedsiębiorstwa komunikacyjne. O szacunku dla „tramwajowej” tradycji świadczy zachowanie fragmentów trakcji przy warszawskiej ulicy Piotra Wysockiego (Bródno), na ulicy Bohaterów Getta (obok Arsenału, dawne Nalewki), Chłodnej, Śniadeckich i Ząbkowskiej. Fragmenty wąskich szyn pozostawiono w centrum Krakowa, a stare tramwaje zdobią np. warszawską Aleję Solidarności (przed Teatrem „Kamienica”). Stary wagon tramwajowy w Gorzowie Wielkopolskim pełni funkcje centrum informacji turystycznej. W wielu miastach, w których niestety zlikwidowano tramwaje, pozostawiono fragmenty torowisk i ustawiono dawne wagony. Tak jest np. w Inowrocławiu, Jeleniej Górze i Słupsku. Warszawskie tramwaje uruchomiono w 1866 r., początkowo jako konne. W 1908 roku powstała Elektrownia Tramwajów Miejskich, której zabytkowy obiekt jest dziś siedzibą Muzeum Powstania Warszawskiego i w tym roku ruszył pierwszy tramwaj elektryczny. Dziś miejska spółka „Tramwaje Warszawskie” włącza się do obsługi ruchu turystycznego. Po najstarszej części miasta kursują omnibusy konne, a w od wiosny do jesieni specjalne tramwaje turystyczne obsługiwane zabytkowym taborem. Wysłużone, ale bardzo zadbane, pojazdy uruchamiane są nadto przy okazji różnych imprez. Tramwaje mogą być wynajmowane organizatorom turystyki, imprez biznesowych, a nawet na wyjątkowe podróże poślubne. Przygotowano pięć tras prowadzących np. z Pl. Narutowicza do Placu bankowego, Od węzła Metro Młociny do Centrum, z pętli ZOO do węzła Metro Wilanowa, na warszawską Pragę itd. Uruchamiane są: warszawska linia edukacyjna, warszawski tramwaj promocyjny i eko-tramwaj.</w:t>
      </w:r>
    </w:p>
    <w:p>
      <w:pPr>
        <w:pStyle w:val="Normal"/>
        <w:ind w:firstLine="708"/>
        <w:jc w:val="both"/>
        <w:rPr/>
      </w:pPr>
      <w:r>
        <w:rPr>
          <w:b/>
          <w:sz w:val="28"/>
          <w:szCs w:val="28"/>
        </w:rPr>
        <w:t>Odkrywamy skarby kryjące się w Dusznikach Zdroju</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Wspólnie z Biurem Informacji Turystycznej i Promocji Miasta oraz drugim punktem „it” mieszczącym się w tzw. dworku Chopina można o każdej porze roku poznawać atrakcje tego wyjątkowego uzdrowiska, jednego z głównych centrów turystyki aktywnej i kultury Ziemi Kłodzkiej. „Jednej rzeczy, której wszystkie piękności Dusznik nie mogą zastąpić, tj. dobrego fortepianu” napisał Fryderyk Chopin w liście do Wilhelma Kolberga inżyniera, syna Juliusza, profesora miernictwa i geodezji na Uniwersytecie Warszawskim, starszego brata znanego etnografa wszech czasów Oskara.</w:t>
      </w:r>
    </w:p>
    <w:p>
      <w:pPr>
        <w:pStyle w:val="Normal"/>
        <w:ind w:firstLine="708"/>
        <w:jc w:val="both"/>
        <w:rPr/>
      </w:pPr>
      <w:r>
        <w:rPr>
          <w:sz w:val="28"/>
          <w:szCs w:val="28"/>
        </w:rPr>
        <w:t>Tutejsze atuty nie różnią się znacznie od tych, które podziwiał wielki Fryderyk. Cisza, spokój, górskie, powietrze, zabytki. Od pierwszej chwili pobytu dostrzegamy silne zróżnicowanie poszczególnych części Dusznik np. centrum miasta, dzielnicy uzdrowiskowej, Jamrozowej Polany, Podgórza. Zupełnie inny jest np. Zieleniec, położony wysoko w Górach Orlickich, który szczyci się najdłużej zalegającą pokrywą śnieżną. Biały puch pokrywa to miejsce średnio przez 150 dni w roku. Pięknie na tutejszych szlakach prowadzących też na teren sąsiednich Czech o każdej porze. Szlaki prowadzą m.in. do rezerwat przyrody Topielisko istniejącego już od 1919 r. W czerwcu warto przybyć na festyn odpustowy w Zieleńcu. Dostojna jest dzielnica uzdrowiskowa z parkiem, sanatoriami, dworkiem Chopina miejscem międzynarodowych festiwali chopinowskich. Malowniczymi zaułkami i sympatycznym Rynkiem zachwyca najstarsza część miasta ze stylowymi kamieniczkami i nadal czynnym młynem papierniczym (Muzeum Papiernictwa). Klasztor Franciszkanów, kościół św. Piotra i Pawła z amboną kształcie wieloryba, imprezy folklorystyczne np. Jarmark Piotra i Pawła to tylko niektóre z atrakcji.  Nowoczesny charakter ma Jamrozowa Polana – kompleks centrum turystyki aktywnej – z narciarskimi i pieszymi trasami biegowymi, szlakami nordic walking.</w:t>
      </w:r>
    </w:p>
    <w:p>
      <w:pPr>
        <w:pStyle w:val="Normal"/>
        <w:jc w:val="both"/>
        <w:rPr>
          <w:color w:val="646464"/>
          <w:sz w:val="28"/>
          <w:szCs w:val="28"/>
        </w:rPr>
      </w:pPr>
      <w:r>
        <w:rPr>
          <w:color w:val="646464"/>
          <w:sz w:val="28"/>
          <w:szCs w:val="28"/>
        </w:rPr>
      </w:r>
    </w:p>
    <w:p>
      <w:pPr>
        <w:pStyle w:val="Normal"/>
        <w:jc w:val="both"/>
        <w:rPr>
          <w:b/>
          <w:b/>
          <w:color w:val="646464"/>
          <w:sz w:val="28"/>
          <w:szCs w:val="28"/>
        </w:rPr>
      </w:pPr>
      <w:r>
        <w:rPr>
          <w:b/>
          <w:color w:val="646464"/>
          <w:sz w:val="28"/>
          <w:szCs w:val="28"/>
        </w:rPr>
        <w:t xml:space="preserve">Tramwaj konny wrócił do Mrozów </w:t>
      </w:r>
    </w:p>
    <w:p>
      <w:pPr>
        <w:pStyle w:val="Documentdescription"/>
        <w:ind w:firstLine="708"/>
        <w:jc w:val="both"/>
        <w:rPr/>
      </w:pPr>
      <w:r>
        <w:rPr>
          <w:sz w:val="28"/>
          <w:szCs w:val="28"/>
        </w:rPr>
        <w:t xml:space="preserve">Mrozy w pełni zasługujące na miano miasta – ogrodu, położone są przy linii kolejowej Warszawa – Mińsk Mazowiecki – Siedlce. Miejscowość zawsze miała aspiracje kulturalne, nawet, gdy nie miała jeszcze praw miejskich posiadała zasłużone liceum. Działa tu kilka organizacji pozarządowych m.in. Stowarzyszenie Przyjaciół Mrozów. Już w końcu XIX wieku utworzono w sąsiedniej Rudce sanatorium przeciwgruźlicze, dziś szpital. W pierwszych latach XX wieku uruchomiono na odcinku Mrozy stacja – Rudka Sanatorium linię tramwaju konnego, który przede wszystkim dowoził kuracjuszy. Lata 60. XX w. nie były łaskawe dla obiektów dawnej techniki, które uważano za przeżytek i usuwano z krajobrazu. Tak to się stało też i z tutejszym tramwajem konnym. Przez całe lata próbowano przywrócić ten tramwaj, może już nie tylko jako środek lokomocji, ale przede wszelkim jako atrakcję turystyczną. Tak też się w końcu stało, a wszystko dzięki zabiegom władz samorządowych W sierpniu 2012 otwarto ponownie tę zasłużoną linię. Tramwaje kursują w soboty i niedziele w godz. 15- 20 o pełnych godzinach. Bilet w jedna stronę kosztuje 5 zł, a w obie strony obie strony 10 zł.  Jak podkreśla rozmówczyni - grunty pod trasę tramwaju nieodpłatnie udostępniło Nadleśnictwa Mińsk Mazowiecki. Właścicielem wagonu i torowiska jest gmina Mrozy, natomiast operatorem jest właściciel pracowitego konia. To jeden z nielicznych przykładów tego typu środka transportu w Europie. Początek trasy znajduje się naprzeciwko gminnego stadionu, w pobliżu stacji kolejowej. </w:t>
      </w:r>
    </w:p>
    <w:p>
      <w:pPr>
        <w:pStyle w:val="Documentdescription"/>
        <w:ind w:firstLine="708"/>
        <w:jc w:val="both"/>
        <w:rPr/>
      </w:pPr>
      <w:r>
        <w:rPr>
          <w:sz w:val="28"/>
          <w:szCs w:val="28"/>
        </w:rPr>
        <w:t>Trasa tramwaju jest bardzo ciekawa, gdyż biegnie przez tereny leśne istniejącego od 1964 r.</w:t>
      </w:r>
      <w:r>
        <w:rPr>
          <w:rStyle w:val="StrongEmphasis"/>
          <w:sz w:val="28"/>
          <w:szCs w:val="28"/>
        </w:rPr>
        <w:t xml:space="preserve"> </w:t>
      </w:r>
      <w:r>
        <w:rPr>
          <w:rStyle w:val="StrongEmphasis"/>
          <w:b w:val="false"/>
          <w:sz w:val="28"/>
          <w:szCs w:val="28"/>
        </w:rPr>
        <w:t xml:space="preserve">rezerwatu przyrody „Rudka Sanatoryjna”. </w:t>
      </w:r>
      <w:r>
        <w:rPr>
          <w:sz w:val="28"/>
          <w:szCs w:val="28"/>
        </w:rPr>
        <w:t xml:space="preserve">W planach ambitnej gminy jest dalszy rozwój turystyki, w tym agroturystyki. Powstaną ścieżki rowerowe. Warto w Mrozach powołać punkt informacji turystycznej. </w:t>
      </w:r>
    </w:p>
    <w:p>
      <w:pPr>
        <w:pStyle w:val="Normal"/>
        <w:rPr>
          <w:b/>
          <w:b/>
          <w:bCs/>
          <w:sz w:val="28"/>
          <w:szCs w:val="28"/>
        </w:rPr>
      </w:pPr>
      <w:r>
        <w:rPr>
          <w:b/>
          <w:bCs/>
          <w:sz w:val="28"/>
          <w:szCs w:val="28"/>
        </w:rPr>
        <w:t xml:space="preserve">Prahistoria turystyce </w:t>
      </w:r>
    </w:p>
    <w:p>
      <w:pPr>
        <w:pStyle w:val="Normal"/>
        <w:rPr>
          <w:b/>
          <w:b/>
          <w:bCs/>
          <w:sz w:val="28"/>
          <w:szCs w:val="28"/>
        </w:rPr>
      </w:pPr>
      <w:r>
        <w:rPr>
          <w:b/>
          <w:bCs/>
          <w:sz w:val="28"/>
          <w:szCs w:val="28"/>
        </w:rPr>
      </w:r>
    </w:p>
    <w:p>
      <w:pPr>
        <w:pStyle w:val="Normal"/>
        <w:ind w:firstLine="708"/>
        <w:jc w:val="both"/>
        <w:rPr/>
      </w:pPr>
      <w:r>
        <w:rPr>
          <w:bCs/>
          <w:sz w:val="28"/>
          <w:szCs w:val="28"/>
        </w:rPr>
        <w:t xml:space="preserve">Są miejsca, w których dzieła człowieka wyjątkowo pięknie harmonizują z naturą. Nad Zalewem Szczecińskim, na wysokim stromym brzegu znajduje się grodzisko w Lubinie, od lat miejsce badań archeologów, którzy określili, że to tutaj istniał w wiekach X-XII znaczny średniowieczny gród. </w:t>
      </w:r>
      <w:r>
        <w:rPr>
          <w:sz w:val="28"/>
          <w:szCs w:val="28"/>
        </w:rPr>
        <w:t xml:space="preserve">Dziś dzięki współpracy archeologów i miłośnikami regionu a jednocześnie mikro- przedsiębiorcami powstał tu jedyny w swoim rodzaju produkt turystyczny, którym jest punkt widokowy, połączony z małą gastronomią oraz urządzeniami do obserwowania okolicznej rzeczywistości. A jest ona na swój sposób wyjątkowa. Ze stromego wzgórza rozpościera się widok na Zalew Szczeciński oraz wsteczną deltę Świny. Doliczono się tutaj ponad 40 wysp i wysepek, opanowanych przez roślinność i ptactwo. </w:t>
      </w:r>
    </w:p>
    <w:p>
      <w:pPr>
        <w:pStyle w:val="Normal"/>
        <w:ind w:firstLine="708"/>
        <w:jc w:val="both"/>
        <w:rPr/>
      </w:pPr>
      <w:r>
        <w:rPr>
          <w:sz w:val="28"/>
          <w:szCs w:val="28"/>
        </w:rPr>
        <w:t xml:space="preserve">Archeolodzy pracują tutaj nadal, a stały dozór terenu przez gospodarzy atrakcji turystycznych, gwarantuje z jednej strony propagowanie wiedzy o odległej przeszłości, a z drugiej strony zapewnia bezpieczeństwo terenom wykopalisk. Odkryto już fundamenty średniowiecznej wieży mieszkalnej i relikty świątyni z XII w. Z tablic rozmieszczonych na terenie dowiadujemy się o przebiegu badań, zaś w kiosku można własnoręcznie wybić kopię monety z około 950 r. </w:t>
      </w:r>
      <w:r>
        <w:rPr>
          <w:color w:val="646464"/>
          <w:sz w:val="28"/>
          <w:szCs w:val="28"/>
        </w:rPr>
        <w:t>Ciekawe jest też otoczenie grodziska. Sam Lubin to malownicza, cicha miejscowość z neogotyckim kościołem i bujnym drzewostanem. Znajduje się tu także pomnik doktora Czesława Piskorskiego – wybitnego krajoznawcy, organizatora turystyki i autora przewodników turystycznych po Pomorzu Zachodnim, ustawiony tu z inicjatywy zasłużonego Oddziału PTTK w Międzyzdrojach. Lubin jest coraz częściej odwiedzany także przez gości pobliskich Międzyzdrojów, a także turystów wędrujących po Wolińskim Parku Narodowym. Jednak w</w:t>
      </w:r>
      <w:r>
        <w:rPr>
          <w:sz w:val="28"/>
          <w:szCs w:val="28"/>
        </w:rPr>
        <w:t xml:space="preserve"> okresie jesienno-zimowym można także zobaczyć to przepiękne miejsce umawiając się z gospodarzami. Latem organizowane są tutaj plenerowe imprezy. Miejsce staje się modnym celem podróży poślubnych.</w:t>
      </w:r>
    </w:p>
    <w:p>
      <w:pPr>
        <w:pStyle w:val="Normal"/>
        <w:jc w:val="both"/>
        <w:rPr>
          <w:color w:val="646464"/>
          <w:sz w:val="28"/>
          <w:szCs w:val="28"/>
        </w:rPr>
      </w:pPr>
      <w:r>
        <w:rPr>
          <w:color w:val="646464"/>
          <w:sz w:val="28"/>
          <w:szCs w:val="28"/>
        </w:rPr>
      </w:r>
    </w:p>
    <w:p>
      <w:pPr>
        <w:pStyle w:val="Normal"/>
        <w:rPr>
          <w:b/>
          <w:b/>
          <w:sz w:val="28"/>
          <w:szCs w:val="28"/>
        </w:rPr>
      </w:pPr>
      <w:r>
        <w:rPr>
          <w:b/>
          <w:sz w:val="28"/>
          <w:szCs w:val="28"/>
        </w:rPr>
        <w:t xml:space="preserve">Kolejką po Wysoczyźnie Rawskiej </w:t>
      </w:r>
    </w:p>
    <w:p>
      <w:pPr>
        <w:pStyle w:val="Normal"/>
        <w:rPr>
          <w:b/>
          <w:b/>
          <w:sz w:val="28"/>
          <w:szCs w:val="28"/>
        </w:rPr>
      </w:pPr>
      <w:r>
        <w:rPr>
          <w:b/>
          <w:sz w:val="28"/>
          <w:szCs w:val="28"/>
        </w:rPr>
      </w:r>
    </w:p>
    <w:p>
      <w:pPr>
        <w:pStyle w:val="Normal"/>
        <w:ind w:firstLine="708"/>
        <w:jc w:val="both"/>
        <w:rPr/>
      </w:pPr>
      <w:r>
        <w:rPr>
          <w:sz w:val="28"/>
          <w:szCs w:val="28"/>
        </w:rPr>
        <w:t>„</w:t>
      </w:r>
      <w:r>
        <w:rPr>
          <w:sz w:val="28"/>
          <w:szCs w:val="28"/>
        </w:rPr>
        <w:t xml:space="preserve">Choć wąski tor, niewąska frajdę masz” – śpiewali przed laty wyjątkowych kolejkach wąskotorowych członkowie zespołu „Skaldowie”. Jedną z wyjątkowych atrakcji centralnej Polski jest zabytkowa kolejka wąskotorowa łącząca stację kolei normalnotorowej Rogów (pomiędzy Warszawą a Łodzią) m.in. z miastami Rawa Mazowiecka i Biała Rawska. Kolejka ta nie podzieliła szczęśliwie losu wielu podobnych, które – zwłaszcza w latach 90. XX w. – były likwidowane, bez pozostawienia jakichkolwiek śladów po nich. Gdy skończył się okres rozkładowej eksploatacji małych pociągów na tej malowniczej trasie, zaopiekowała się czcigodnym zabytkiem Fundacja Polskich Kolei Wąskotorowych, znajdując w wielu przypadkach zrozumienie i pomoc ze strony samorządów lokalnych. I zupełnie słusznie, gdyż odbywające się tutaj kursy spotykając się z dużym zainteresowaniem, podnosząc atrakcyjność turystyczną okolicy. </w:t>
      </w:r>
    </w:p>
    <w:p>
      <w:pPr>
        <w:pStyle w:val="Normal"/>
        <w:ind w:firstLine="708"/>
        <w:jc w:val="both"/>
        <w:rPr/>
      </w:pPr>
      <w:r>
        <w:rPr>
          <w:sz w:val="28"/>
          <w:szCs w:val="28"/>
        </w:rPr>
        <w:t xml:space="preserve">Tych atrakcji na całej trasie jest co niemiara. Już w samym Rogowie zaprasza Arboretum Szkoły Głównej Gospodarstwa Wiejskiego. Jest ono uważane za jeden z najpiękniejszych i największych tego typu ogrodów w kraju. Jest tu też Centrum Edukacji Przyrodniczo-Leśnej. Arboretum ma charakter parku leśnego, w którym można zobaczyć liczne okazy drzew i krzewów europejskich. Warto odwiedzić także m.in. zabytkowy drewniany kościół w Boguszycach, a prastare miasto Rawa – niegdyś stolica województwa – zaprasza do zamku książąt mazowieckich, zarządzanego przez Muzeum Ziemi Rawskiej. Oferta turystyczna kolejki stale się rozszerza. Ostatnio, dzięki współpracy wspomnianego Stowarzyszenia z trzema lokalnymi grupami działania funkcjonującymi w gminach na trasie kolejki, poddano pełnej rewaloryzacji zabytkowy wagon kolejki. Rękami entuzjastów dawnej techniki, a jednocześnie wytrawnych rzemieślników, bardzo przywrócono temu eksponatowi zdolność do poruszania się po wąskim torze, pieczołowicie wyposażając wagon we wszystkie detale, które kiedyś posiadał. Prace  sfinansowano z Europejskiego Funduszu Rolnego Rozwoju Obszarów Wiejskich. </w:t>
      </w:r>
    </w:p>
    <w:p>
      <w:pPr>
        <w:pStyle w:val="Normal"/>
        <w:rPr>
          <w:sz w:val="28"/>
          <w:szCs w:val="28"/>
        </w:rPr>
      </w:pPr>
      <w:r>
        <w:rPr>
          <w:sz w:val="28"/>
          <w:szCs w:val="28"/>
        </w:rPr>
      </w:r>
    </w:p>
    <w:p>
      <w:pPr>
        <w:pStyle w:val="Normal"/>
        <w:rPr>
          <w:b/>
          <w:b/>
          <w:sz w:val="28"/>
          <w:szCs w:val="28"/>
        </w:rPr>
      </w:pPr>
      <w:r>
        <w:rPr>
          <w:b/>
          <w:sz w:val="28"/>
          <w:szCs w:val="28"/>
        </w:rPr>
        <w:t xml:space="preserve">Dzięki turystyce miasto przeżywa drugą młodość </w:t>
      </w:r>
    </w:p>
    <w:p>
      <w:pPr>
        <w:pStyle w:val="Normal"/>
        <w:rPr>
          <w:b/>
          <w:b/>
          <w:sz w:val="28"/>
          <w:szCs w:val="28"/>
        </w:rPr>
      </w:pPr>
      <w:r>
        <w:rPr>
          <w:b/>
          <w:sz w:val="28"/>
          <w:szCs w:val="28"/>
        </w:rPr>
      </w:r>
    </w:p>
    <w:p>
      <w:pPr>
        <w:pStyle w:val="Normal"/>
        <w:ind w:firstLine="708"/>
        <w:jc w:val="both"/>
        <w:rPr/>
      </w:pPr>
      <w:r>
        <w:rPr>
          <w:sz w:val="28"/>
          <w:szCs w:val="28"/>
        </w:rPr>
        <w:t>O Sandomierzu – królewskim, zabytkowym mieście położonym na wielu wzgórzach, pośród lessowych wąwozów, ogrodów; kolebce polskiego regionalizmu i krajoznawstwa nie da się napisać wszystkiego. Ostatnio czcigodny gród promuje zacny Ojciec Mateusz. Centrum Informacji Turystycznej usytuowano tu w najlepszym miejscu, przy Rynku, pod numerem 22. - Sezon turystyczny u nas właściwie nie kończy się, a więc i nie zaczyna – stwierdzają pracownicy „it”. I trudno nie przyznać im racji. Trzyosobowa załoga centrum „it’ w okresie letnim (ale nie tylko) ma zawsze pełne ręce roboty. Pojawiają się zarówno typowe pytania „gdzie zanocować”, „gdzie zjeść”, jak też pytania bardziej szczegółowe, wskazujące, że wiedza o pięknym grodzie jest dość często imponująca. Miasto promuje się na różne sposoby, współpracując m.in. z miastami partnerskimi, m.in. we Włoszech i w Niemczech. W Centrum Informacji Turystycznej jest specjalna Sala Miast Partnerskich, w której można zdobyć informacje (a także materiały promocyjne) o partnerach. Rewanżują się oni Sandomierzowi kolportując u siebie publikacje sandomierskie.</w:t>
      </w:r>
    </w:p>
    <w:p>
      <w:pPr>
        <w:pStyle w:val="Normal"/>
        <w:rPr>
          <w:sz w:val="28"/>
          <w:szCs w:val="28"/>
        </w:rPr>
      </w:pPr>
      <w:r>
        <w:rPr>
          <w:sz w:val="28"/>
          <w:szCs w:val="28"/>
        </w:rPr>
      </w:r>
    </w:p>
    <w:p>
      <w:pPr>
        <w:pStyle w:val="Normal"/>
        <w:rPr>
          <w:b/>
          <w:b/>
          <w:sz w:val="28"/>
          <w:szCs w:val="28"/>
        </w:rPr>
      </w:pPr>
      <w:r>
        <w:rPr>
          <w:b/>
          <w:sz w:val="28"/>
          <w:szCs w:val="28"/>
        </w:rPr>
        <w:t xml:space="preserve">Artyści ze „Śląska” swojemu pięknemu regionowi </w:t>
      </w:r>
    </w:p>
    <w:p>
      <w:pPr>
        <w:pStyle w:val="Normal"/>
        <w:rPr>
          <w:b/>
          <w:b/>
          <w:sz w:val="28"/>
          <w:szCs w:val="28"/>
        </w:rPr>
      </w:pPr>
      <w:r>
        <w:rPr>
          <w:b/>
          <w:sz w:val="28"/>
          <w:szCs w:val="28"/>
        </w:rPr>
      </w:r>
    </w:p>
    <w:p>
      <w:pPr>
        <w:pStyle w:val="Normal"/>
        <w:ind w:firstLine="708"/>
        <w:jc w:val="both"/>
        <w:rPr/>
      </w:pPr>
      <w:r>
        <w:rPr>
          <w:sz w:val="28"/>
          <w:szCs w:val="28"/>
        </w:rPr>
        <w:t xml:space="preserve">Cieszy fakt, że już kolejne targi turystyczne uświetnili swoją obecnością przedstawiciele zacnego Zespołu „Śląsk” tak pięknie i sugestywnie promujący swój ukochany region. Artystki w pięknych strojach rozbarskich mówili o swoich powiązaniach z turystyką. – Rozbark to część Bytomia, w której zachowały się tradycje i stroje śląskie. Podobnie jest w sąsiednich Piekarach Śląskich znanych jakowo sanktuarium – mówią z satysfakcją. </w:t>
      </w:r>
    </w:p>
    <w:p>
      <w:pPr>
        <w:pStyle w:val="Normal"/>
        <w:ind w:firstLine="708"/>
        <w:jc w:val="both"/>
        <w:rPr/>
      </w:pPr>
      <w:r>
        <w:rPr>
          <w:sz w:val="28"/>
          <w:szCs w:val="28"/>
        </w:rPr>
        <w:t xml:space="preserve">Niedawno obył się wielki jubileusz 60-lecia tego zacnego tego zasłużonego, była więc sposobność do jeszcze bardziej aktywnej promocji i folkloru i regionu. Zespół „Śląsk” jako członek Śląskiej Organizacji Turystycznej, uczestniczy w wielu wspólnych inicjatywach, pokazując się np. na targach turystycznych. Niedawno zakończono remont siedziby w Koszęcinie, przeprowadzony przy udziale środków Unii Europejskiej. Istnieje możliwość zwiedzania obiektów, także muzeum, po wcześniejszym zgłoszeniu. Na turystów oczekuje restauracja z potrawami śląskiej kuchni. Organizowane są imprezy edukacyjne dla dzieci. Każdy może przysiąść na ławeczce Stanisława Hadyny – założyciela Zespołu. Na miejscu można nabyć pamiątki, płyty i kasety z nagraniami. Są też materiały promocyjne. Repertuar Zespołu stale się wzbogaca. Artyści korzystają z bogatego dorobku profesora Adolfa Dygacza (1914-2004) etnografa, muzykologa, folklorysty, znawcy kultury śląskiej i zagłębiowskiej. Pilnie studiują wiedzę o Śląsku i kochają ten region, choć niektórzy przybyli tu z innych okolic kraju. </w:t>
      </w:r>
    </w:p>
    <w:p>
      <w:pPr>
        <w:pStyle w:val="Normal"/>
        <w:rPr>
          <w:sz w:val="28"/>
          <w:szCs w:val="28"/>
        </w:rPr>
      </w:pPr>
      <w:r>
        <w:rPr>
          <w:sz w:val="28"/>
          <w:szCs w:val="28"/>
        </w:rPr>
      </w:r>
    </w:p>
    <w:p>
      <w:pPr>
        <w:pStyle w:val="Normal"/>
        <w:ind w:firstLine="708"/>
        <w:jc w:val="both"/>
        <w:rPr>
          <w:b/>
          <w:b/>
          <w:sz w:val="28"/>
          <w:szCs w:val="28"/>
        </w:rPr>
      </w:pPr>
      <w:r>
        <w:rPr>
          <w:b/>
          <w:sz w:val="28"/>
          <w:szCs w:val="28"/>
        </w:rPr>
        <w:t>Magiczny trójkąt turystyczny</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Pod takim tytułem wydano bogato ilustrowaną publikację dotyczącą słynnego trójkąta turystycznego, który kiedyś obejmował przede wszystkim trzy miasta województwa lubelskiego: Kazimierz Dolny, Puławy i Nałęczów. Oferta prezentowana w podstoisku lubelskim dużego stanowiska promocyjnego Polskiej Organizacji Turystycznej, cieszyła się zrozumiałym powodzeniem. Dziś już łatwo odkryć, że dzięki inicjatywom członków Lokalnej Organizacji Turystycznej „Kraina lessowych wąwozów” wspomniany trójkąt wzbogacił się  nie tylko o znany z agroturystyki i kowalstwa artystycznego Wojciechów, ale też m.in. o gminy Janowiec (z zamkiem i skansenem), Wąwolnica (sanktuarium) Kurów, Markuszów i inne nie mniej ciekawe miejscowości. Wymieniona broszura została wydana dzięki wsparciu Szwajcarskiego Programu Współpracy z Nowymi Krajami Unii Europejskiej. Na szczególną uwagę zwraca, promowany w niej produkt turystyczny, o osobliwej nazwie „Akademia Lesslandia”, nawiązujący nazwą do krainy wąwozów. Partnerzy projektu edukacyjnego, skierowanego przede wszystkim do młodzieży, otrzymali honorowe tytuły ”Instytutów”, w których młodzi uczą się przez zabawę, zdobywając potwierdzenia. Są więc m.in. Instytut Astronomii i Nauk o Ziemi (w Nowym Gaju), Instytut Majsterkowania i Nietypowych Rowerów (wieś Gołąb), Instytut Mola Książkowego (Nałęczów). </w:t>
      </w:r>
    </w:p>
    <w:p>
      <w:pPr>
        <w:pStyle w:val="Normal"/>
        <w:jc w:val="both"/>
        <w:rPr>
          <w:sz w:val="28"/>
          <w:szCs w:val="28"/>
        </w:rPr>
      </w:pPr>
      <w:r>
        <w:rPr>
          <w:sz w:val="28"/>
          <w:szCs w:val="28"/>
        </w:rPr>
      </w:r>
    </w:p>
    <w:p>
      <w:pPr>
        <w:pStyle w:val="Normal"/>
        <w:jc w:val="both"/>
        <w:rPr>
          <w:b/>
          <w:b/>
          <w:sz w:val="28"/>
          <w:szCs w:val="28"/>
        </w:rPr>
      </w:pPr>
      <w:r>
        <w:rPr>
          <w:b/>
          <w:sz w:val="28"/>
          <w:szCs w:val="28"/>
        </w:rPr>
        <w:t>Rowerem w głąb dziejów południowej Wielkopolski</w:t>
      </w:r>
    </w:p>
    <w:p>
      <w:pPr>
        <w:pStyle w:val="Normal"/>
        <w:jc w:val="both"/>
        <w:rPr>
          <w:b/>
          <w:b/>
          <w:sz w:val="28"/>
          <w:szCs w:val="28"/>
        </w:rPr>
      </w:pPr>
      <w:r>
        <w:rPr>
          <w:b/>
          <w:sz w:val="28"/>
          <w:szCs w:val="28"/>
        </w:rPr>
      </w:r>
    </w:p>
    <w:p>
      <w:pPr>
        <w:pStyle w:val="Normal"/>
        <w:ind w:firstLine="708"/>
        <w:jc w:val="both"/>
        <w:rPr/>
      </w:pPr>
      <w:r>
        <w:rPr>
          <w:sz w:val="28"/>
          <w:szCs w:val="28"/>
        </w:rPr>
        <w:t xml:space="preserve">Południowa Wielkopolska nie byłaby jeszcze zbyt znana w innych regionach kraju, gdyby nie… Pan Tadeusz. Ale o tym za chwilę.  „Rowerem w głąb dziejów południowej Wielkopolski. Romantyczne trasy rowerowe Ziemi Kościańskiej” to nazwa produktu turystycznego, a jednocześnie przewodnika turystycznego dla rowerzystów (ale przecież nie tylko). Produkt powstał w wyniku wieloletnich starań Starostwa Powiatowego i zaangażowania wielu osób – zauważa Andrzej Jęcz – starosta kościański. Warto przypomnieć, że Kościan to miasto powiatowe przy trasie Poznań – Wrocław. Atrakcje, które obejmuje produkt i przewodnik w pełni odpowiadają być może przydługiemu tytułowi. Na szlakach turystycznych odwiedzamy zarówno obiekty związane z odległą historią, jak i „spotykamy się” z postaciami wykreowanymi przez wielkiego romantyka Adama Mickiewicza. Dwór Soplicowo w Cichowie nie jest wbrew pozorom obiektem zabytkowym. To dekoracja do filmu „Pan Tadeusz”, pozostawiona na prośbę władz gminy Krzywiń i tworząca dziś mickiewiczowski skansen. Malownicze szlaki Pojezierza Krzywińskiego zainteresują nie tylko rowerzystów, ale też wodniaków i piechurów. Na rowerowych szlakach odwiedzamy rezydencje parkowo- pałacowe i dwory zacnych wielkopolskich rodów: Chłapowskich (park krajobrazowy), Morawskich, Mycielskich, Szołdrskich, Taczanowskich, Pobyt uatrakcyjnią kąpieliska w Cichowie i Dębcu Nowym, obserwatorium astronomiczne w Kościanie itd.. W przewodniku opisano szczegółowo dziesięć tras rowerowych, m.in. Kościański Trójkąt Turystyczny, Drogi Mickiewiczowskie, drogi nad Jeziorem Wonieskim. Dołączony regulamin odznaki PTTK „Turysta Ziemi Kościańskiej” z pewnością zachęci do odwiedzenia także jej innych zakątków. </w:t>
      </w:r>
    </w:p>
    <w:p>
      <w:pPr>
        <w:pStyle w:val="Normal"/>
        <w:ind w:firstLine="708"/>
        <w:jc w:val="both"/>
        <w:rPr>
          <w:sz w:val="28"/>
          <w:szCs w:val="28"/>
        </w:rPr>
      </w:pPr>
      <w:r>
        <w:rPr>
          <w:sz w:val="28"/>
          <w:szCs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ocumentdescription">
    <w:name w:val="documentdescrip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3:00Z</dcterms:created>
  <dc:creator>izam</dc:creator>
  <dc:description/>
  <cp:keywords/>
  <dc:language>en-US</dc:language>
  <cp:lastModifiedBy>Małgorzata Fabiańska</cp:lastModifiedBy>
  <cp:lastPrinted>2015-05-13T09:21:00Z</cp:lastPrinted>
  <dcterms:modified xsi:type="dcterms:W3CDTF">2015-05-28T06:33:00Z</dcterms:modified>
  <cp:revision>2</cp:revision>
  <dc:subject/>
  <dc:title>Warszawa dla dociekliwych – na stronę </dc:title>
</cp:coreProperties>
</file>