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dr Jan Paweł Piotrowski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Nieatrakcyjność turystyczna</w:t>
      </w:r>
    </w:p>
    <w:p>
      <w:pPr>
        <w:pStyle w:val="Normal"/>
        <w:overflowPunct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ublikowano: Jana Paweł Piotrowski Nieatrakcyjność turystyczna Travel Trade Gazette  Poland, R. 2005, nr 160, s.7, 14. tekst zaktualizowany (2014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d dziesięcioleci geografowie turystyki posługują się pojęciem atrakcyjności turystycznej, które obejmuje walory turystyczne, zagospodarowanie turystyczne, dostępność komunikacyjną (a ostatnio także wizerunek) rozpatrywane w odniesieniu do miejscowości, tras i określonych obszarów. Badacze zgodnie twierdzą, że możliwości rozwoju turystyki wynikające z atrakcyjności są zróżnicowane. Wnikliwsi obserwatorzy dostrzegają jednocześnie, że wielkość ruchu turystycznego w wielu przypadkach nie jest proporcjonalna jedynie do potencjału walorów turystycznych, a zależy np. od mody, pozytywnego bądź negatywnego wizerunku miasta, regionu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 „Cudze chwalicie, swego nie znacie...” – to już utarty zwrot,  powtarzany niekiedy do znudzenia na konferencjach, wykładach i w prasie. Niestety nie wszyscy wysnuwają z tej prawdy konkretne wnioski. W takich przypadkach jedni chętnie sięgają oni po doświadczenia innych krajów, wskazując jak to tam, potrafiono przygotować produkt turystyczny praktycznie z niczego, niczym Cygan zupę na gwoździu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Inni – natomiast uważają, że prawdziwą turystykę należy utożsamiać jedynie z wielką turystyką, a tę można budować jedynie przy wykorzystaniu „wielkich walorów”, coraz częściej zwanych z amerykańska „hitami”. Prawda - jak zawsze – jest pośrod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lorami Polski zachwycają się turyści z wielu krajów, którym najczęściej poleca się przede wszystkim, a niekiedy jedynie owe hity. Często nie dostrzegają ich mieszkańcy poszczególnych regionów, dla których bywają one powszedniością. Sceptycy– których ciągle nie brakuje (a jeśli nawet są w mniejszości to głośniej akcentują swoją obecność) twierdzą, że szansę rozwoju turystyki mają tylko niektóre obszary, eksponując jedynie te, które dysponują walorami wybitnymi i niepowtarzalnymi. Entuzjaści, zwłaszcza rzecznicy turystyki krajoznawczej, uważają, że, analizując zagadnienia rozwoju turystyki, nie można eliminować jakiegokolwiek obszaru, gdyż – przynajmniej teoretycznie - wszystkie (i to z różnych powodów) mają szansę stawać się obiektami zainteresowań turystów, choćby to zainteresowanie obejmowało jedynie wąskie grupy o wyspecjalizowanych zainteresowaniach, akcentując jednocześnie, że członkowie tych grup skłonni są do przeznaczania na spełnienie swych marzeń wcale niemałych kwo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yskusyjne jest przy tym: które z walorów mają charakter wybitny, gdyż samo to pojęcie ma przecież charakter względny i zależy np. od panującej mody czy też nagłośnienia faktu istnienia samych walorów, konkurencji innych it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mo istnienie walorów więc nie wystarczy. W XXI wieku szybko zmieniają się poglądy na turystykę. Jako modne, a jednocześnie wartościowe – eksponowane są te jej formy, które umożliwiają pełną regenerację psychofizyczną po pracy i nauce, a więc turystykę aktywną i turystykę krajoznawczą, a raczej – wzajemnie przeplatające się te jej formy. Modnymi – w przekazie medialnym – są przede wszystkim te formy turystyki, których organizowanie daje możliwość osiągania pewnych i relatywnie szybkich zysków przy stosunkowo niewielkim zaangażowaniu kapitału i czasu. W tym przypadku szczególnego znaczenia nabierają działania wymagające znajomości rynku i wysiłku intelektualnego twórców produktów Wiele wskazań kieruje się w takich sytuacjach na agroturystykę oraz turystykę miejską i kultur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ystyka to szansa na spełnianie marzeń, za co wiele osób jest chętnych uiścić godziwą zapłatę. Marzenia te wielokrotnie dotyczą pewnych przeżyć: spotkań z ludźmi i miejscami nieprzeciętnymi, innymi od innych. Takie fascynacje powodują powstawanie popytu na wiedzę, a więc na prawdziwą turystykę krajoznawczą. Jej głównym celem jest intensywne poznawanie i czynny udział w wydarzeniach. W tych przypadkach różnorodne formy aktywnego i czynnego wypoczynku nabierają cech nie tyle zasadniczych, ile – uzupełniających (lecz jednako ważnych) punktów program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olennicy nowoczesnej turystyki krajoznawczej poszukując krajoznawstwa prawdy skłaniają się do promowania regionów, miejsc i obiektów, do niedawna pomijanych w planach turystycznych, dziś dostrzeganych jako wyjątkowe, inne, a jednocześnie zagrożone w swoim bycie w wyniku postępujących procesów globalizacji upodobnień miast, wsi, regionów. Poszukiwanie fascynacji i przygód prowadzi też (zgodnie z duchem epoki) do tropienia miejsc niezwykłych, owianych legendami, znanych z filmów, by nie powiedzieć związanych z tak popularnymi skandalami i sensacjami.  Coraz rzadziej „brzydkimi” są hałdy kopalniane, lasy kominów – podziwiane jako elementy swojszczyzny lokalnej -  pomniki ludzkiej pracy, czy też jakże modne fortyfikacje, twierdze. Te, przy głębszej refleksji - podziwiane przede wszystkim jako dzieła sztuki militarnej mogą i powinny być także postrzegane jako pomniki ludzkiej głupoty nakazującej w przeszłości przeznaczanie wielkich sił i znaczących środków na walkę z drugim człowiekiem, niosącą śmierć, tragedie moralne, zniszczenia, a w efekcie długotrwałą bied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ają się poglądy na turystykę. Istnieje ona dziś tam, gdzie o niej dotąd nikomu się nie śniło. Pola, które może ona zagospodarować, są nadal wolne. W wielu przypadkach gospodarzy regionów cechuje swoisty grzech zaniechania, w efekcie którego nie prowadzi się właściwych interpretacji walorów turystycznych, które pozostają nadal potencjalnymi, nie służąc tworzeniu produktu turystycznego. W innych sytuacjach, nadmierna interpretacja prowadzi do przekroczenia bariery chłonności i pojemności turystycznej, degradacji walorów turystycznych. Dotyczy to nie tylko zniszczeń przyrody przez uczestników nieskoordynowanego ruchu turystycznego, ale także zagraża tożsamości dzielnic staromiejskich, miast i miasteczek, które nabywając charakter „turystycznych” tracą jednocześnie swoją indywidualność a więc także urodę. To zagrożenie w przypadku polskich miast nie jest jeszcze tak czytelne. Obserwując jednak sytuacje panującą w wielu centrach turystyki zachodniej Europy – trzeba pokusić się i o taką przestrogę. Miasta i miasteczka przeładowane turystami stają się jednocześnie (i to pod wieloma względami) dla nich mniej przyjaznymi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atrakcyjność turystyczną (lub też nieatrakcyjność) wpływa więc nie tylko walor (i jego wykorzystanie w kreowaniu i umiejętnym promowaniu produktu), ale także sam ruch turystycz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zynnikiem osłabiającym, lub wręcz eliminującym turystykę, jest zdegradowanie walorów kulturowych, zwłaszcza tych, które do niedawna nie były uważane za istotne. Dotyczy to m.in. ziszczenia pałaców i dworów przez PGR, rozbiórki starych (nielicznych) kamienic w Warszawie, chaotycznej (w pierwszych latach PRKL) zabudowy dzielnic staromiejskich. Pozytywnymi przykładami jest zakończona sukcesem walka o zachowanie starej nawierzchni i dawnego torowiska tramwajowego przy ulicy Ząbkowskiej, o uchronienie obiektów elektrowni na warszawskim Powiślu, satysfakcja z nowej roli dawnej, zapomnianej elektrowni tramwajów miejskich, w której ulokowano Muzeum Powstania Warszawskiego, czy też umieszczenie ośrodka kultury „Fabryka Trzciny” w zabudowaniach pofabrycznych na warszawskiej Pradze.  Turystyce i kulturze służą dawna manufaktura Poznańskich w Łodzi, wrocławski Dworzec Świebodzki, a także maleńki były dworzec w Szamocinie  (koło Piły), w którym funkcjonuje awangardowy teatr.  Nową rolę kulturalno – handlową uzyskał stary Browar w Poznaniu i stara papiernia w Jeziornie koło Warszawy. Stare kopanie Zabrza, Rudy Śląskiej, Wałbrzycha, dawna huta w Starachowicach pełnią rolę żywych muzeów cieszących się dużym zainteresowaniem turys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torzy turystyki powinni ustawicznie szukać odpowiedzi na pytania: dlaczego w miejscowościach o podobnym lub nawet większym potencjale walorów turystycznych spotykamy mniej turystów niż na obszarach, w których (zgodnie z teorią badaczy, naszymi oczekiwaniami, praktyką) ten potencjał jest mniejszy. Do rozwoju turystyki nie potrzeba zawsze wielkich mórz, lasów, zabytków znanych z podręczników i prestiżowych przewodników. Jej atutem jest ciepło i serdeczność ludzi, ogólna atmosfera, bezpieczeństwo, relacja ceny do jakości oferty i poziom tej ofer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woiste ukrywanie walorów turystycznych nie powinno być efektem, czy to  – fałszywej skromności, czy to zaniedbania i zaniechania (czytaj: niewiedzy i niechęci do obserwacji poczynań innych i korzystania z doświadczeń specjalistów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ocenę i walorów turystycznych wpływa ich wyeksponowanie i zadbanie o nie. Swoisty – jakże swojskie brud, smród i ubóstwo - nie mogą być usprawiedliwiane biedą, gdyż one tę biedę (łącznie z towarzyszącym jej marazmem i frustracjami) jedynie potęgują. W ubóstwie może być często czysto i porządnie (patrz górnicze dzielnice miast Górnego Śląska), a jednocześnie przyjaźnie i autentycznie. Nowe bogactwo dzielnic biznesowych (podobnych na całym świecie do siebie) nie musi powstawać na gruzach swojszczyzny, nie może zagrażać tożsamości. Pozytywne przykłady płyną z Warszawy, Łodzi, Gdyni, Górnego Śląska i innych mia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nnikiem nieatrakcyjności jest niezagospodarowanie turystyczne. To pojęcie (niejako przeciwne do zagospodarowania) przejawia się brakiem uwzględnienia obecnych i perspektywicznych potrzeb uczestników ruchu turystycz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o niedostatek bazy noclegowej, brak obiektów w poszukiwanym średnim standardzie. To także swoista polaryzacja oferty gastronomicznej.. tania oznacza powtarzalną ofertę (frytki, zapiekanki, hamburgery), druga - urozmaicona kierowana jest do bardziej zamożnych klientów. W wielu miejscowościach średniej wielkości nie– położonych poza zasięgiem zmasowanego ruchu turystycznego – nie można obecnie liczyć na pełną ofertę gastronomiczną. Istniejące bary ograniczają się tam do proponowania piwa i pizzy podgrzewanej z mrożonek. Czynnik ten zniechęca uczestników turystyki do poznawania mniej znanych miejscowości. W wieku przypadkach  sam rynek skłania do rozbudowywania infrastruktury. Niezmiernie ważne jest jej dostosowanie do potrzeb., jakość usług, właściwa lokalizacja obiektów, a także ich odmienność od konkurencji. Na nieatrakcyjność miejscowości i regionów wpływa brak troski o istniejącą infrastrukturę. Śladami „dawnej świetności” są inne zdegradowane obiekty infrastruktury, np. zdewastowany amfiteatr czy stadion, zarośnięte ścieżki prowadzące do dawnej plaży po praskiej stronie Warsza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torzy i promotorzy turystyki powinni systematycznie zmagać się ze stereotypami. Jeśli do jakiejś miejscowości przylgnie etykietka nieprzyjaznej, niegospodarnej, źle zagospodarowanej – trudno później zmienić tę opinię, choćby jej uzasadnienie w wyniku podjętych przedsięwzięć całkowicie ustało. W tym przypadku niezmiernie istotną rolę odgrywa profesjonalna promoc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rakcyjność turystyczną osłabia niedostępność komunikacyjna. Wąskie i kręte drogi odstraszają potencjalnych uczestników turystyki weekendowej, zwłaszcza zagranicznych, którym po prostu czasowo nie opłaca się podróż z Niemiec np. na Mazury. Drogi szybkiego ruchu omijają wiele miast, słusznie separując je od samochodów ciężarowych. Przy tej okazji także kierowcy samochodów osobowych omijają miasteczka na trasie, w których dawniej zostawiali pieniądze w restauracjach, sklepach, a może także w obiektach atrakcyjnych turystycznie. Niedostatek znaków kierujących do miejscowości położonych na uboczu, brak parkingów w tych miejscowościach, skazuje je jedynie na lokalny popyt na miejscowe towary i usługi, co oznacza zamieranie hoteli, restauracji, sklepów, a także marazm (miasto zaczyna żyć samo dla siebie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zynnikiem wpływającym negatywnie na atrakcyjność jest ograniczanie kursów i tras  kolei lokalnych. Czym więc mają dojechać rowerzyści do punktów początkowych swoich tras. Zapomniane są liczne rzeki, a nieliczne linie żeglugowe funkcjonują sezonowo (często tylko okazjonalnie i na zlecenie). Lotniska lokalne przyjmują mało samolotów (są to jednocześnie rejsy bardzo drogie), a lokalne porty lotnicze są rzadko dogodnie skomunikowane z miejscowościami docelowymi pobytu turyst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zykładów nieatrakcyjności turystycznej w naszym kraju jest niestety sporo choć ich liczba stale się zmniejsza. Na nic walory turystyczne, gdy nie są one odpowiednio wyeksponowane i nie uczestniczą w tworzeniu produktu turystycznego. Trudno mówić o rozwoju turystyki, a zwłaszcza o jej ekspansji na „nowe” obszary” bez właściwej infrastruktury i dogodnej dostępności komunikacyjnej. Lekceważenie pozornych drobiazgów zawsze rzutuje na ostateczny efekt. Takie słabości wykorzystuje konkurenc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n Paweł Piotr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Zob. Aleksander Fredro A. Fredro. </w:t>
      </w:r>
      <w:r>
        <w:rPr>
          <w:i/>
        </w:rPr>
        <w:t xml:space="preserve">Cygan i baba…  </w:t>
      </w:r>
      <w:r>
        <w:rPr/>
        <w:t>„Mówią ludzie, że przed laty/ Cygan wszedł do wiejskiej chaty, /Skłonił się babie u progu/ I powitawszy ją w Bogu/  Prosił, by tak dobrą była/ I przy ogniu pozwoliła/  Z gwoździa zgotować wieczerzę/-I gwóźdź długi w rękę bierze./Z gwoździa zgotować wieczerzę!/ To potrawą całkiem nową! /Baba trochę wstrząsła głową,/ Ale baba jest ciekawa,/ Co to będzie za przyprawa;/ garnek zatem wody wlewa/I do ognia kładzie drzewa./Cygan włożył gwóźdź powoli/ garsteczkę prosi soli./- Hej, mamuniu - do niej rzecze/  -Łyżka masła by się zdała./ Niecierpliwość babę piecze/ Łyżkę masła w garnek wkłada;/  Potem Cygan jej powiada:/- Hej, mamuniu, czy tam w chacie/ krup garsteczki wy nie macie?/ A baba już niecierpliwa,/Końca, końca tylko chciwa/, Garścią krupy w garnek wkłada./ Cygan wtenczas czas swój zgadł,/ Gwóźdź wydobył, kaszę zjadł./(…)”.</w:t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6:00Z</dcterms:created>
  <dc:creator>izam</dc:creator>
  <dc:description/>
  <cp:keywords/>
  <dc:language>en-US</dc:language>
  <cp:lastModifiedBy>Małgorzata Fabiańska</cp:lastModifiedBy>
  <dcterms:modified xsi:type="dcterms:W3CDTF">2014-11-28T07:16:00Z</dcterms:modified>
  <cp:revision>2</cp:revision>
  <dc:subject/>
  <dc:title>Nieatrakcyjność turystyczna</dc:title>
</cp:coreProperties>
</file>